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sz w:val="28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u w:val="single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 20.12.2012                                                                                   № 165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.  Раздольная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bCs w:val="false"/>
          <w:sz w:val="28"/>
        </w:rPr>
      </w:pPr>
      <w:r>
        <w:rPr>
          <w:bCs w:val="false"/>
          <w:sz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2 год по итогам 9 месяцев  2012 года</w:t>
      </w:r>
    </w:p>
    <w:p>
      <w:pPr>
        <w:pStyle w:val="3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311"/>
        <w:ind w:left="0" w:right="0" w:firstLine="811"/>
        <w:rPr/>
      </w:pPr>
      <w:r>
        <w:rPr>
          <w:b w:val="false"/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2 год по итогам 9 месяцев 2012 года принять к сведению (прилагается)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 обнародовать в установленном  законодательством  порядке и разместить на официальном сайте Раздольненского сельского поселения Кореновского района.</w:t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 обнародования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 20.12.2012 № 1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кативного плана социально-экономиче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2 год по  9 месяцев 201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4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 за январь-сентяб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кт за январь-сентя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п роста 2012 г. к 2011 г., % 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цент выполнения прогноза 2012 года (гр.3/гр.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изводство и распределение электроэнергии, газа и воды по крупным и средним предприятиям)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изводство основанных видов сельскохозяйственной продукции в натуральном выражен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, тон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9,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тон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, тыс.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, го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4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го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,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 общественного питания,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платных услуг населению,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вод в эксплуатацию жилых домов предприятиями всех форм собственности, кв. мет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8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мест в учреждениях дошкольного образования, 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3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 твердым покрыти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высаженных зеленых насаждений, 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8:00Z</dcterms:created>
  <dc:creator>Инна Владимировна</dc:creator>
  <dc:description/>
  <cp:keywords/>
  <dc:language>en-US</dc:language>
  <cp:lastModifiedBy>ШЛИ</cp:lastModifiedBy>
  <cp:lastPrinted>2012-12-13T16:57:00Z</cp:lastPrinted>
  <dcterms:modified xsi:type="dcterms:W3CDTF">2012-12-13T13:57:00Z</dcterms:modified>
  <cp:revision>5</cp:revision>
  <dc:subject/>
  <dc:title>РЕШЕНИЕ</dc:title>
</cp:coreProperties>
</file>