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sz w:val="28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u w:val="single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 20.12.2012                                                                                 № 164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.  Раздольная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Кореновского района на 2011 год</w:t>
      </w:r>
    </w:p>
    <w:p>
      <w:pPr>
        <w:pStyle w:val="31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311"/>
        <w:ind w:left="0" w:right="0" w:firstLine="811"/>
        <w:rPr/>
      </w:pPr>
      <w:r>
        <w:rPr>
          <w:b w:val="false"/>
          <w:sz w:val="28"/>
          <w:szCs w:val="28"/>
        </w:rPr>
        <w:t>1. Принять к сведению выполнение Индикативного плана социально-экономического развития Раздольненского сельского поселения Кореновского района на  2011 год (прилагается)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бнародовать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о дня его обнародования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УТВЕРЖД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 20.12.2012 № 1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7"/>
        <w:gridCol w:w="1149"/>
        <w:gridCol w:w="1134"/>
        <w:gridCol w:w="1134"/>
        <w:gridCol w:w="992"/>
        <w:gridCol w:w="1134"/>
        <w:gridCol w:w="1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акт 201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акт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гноз на 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гнозируемый темп рос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мп роста факта 2011 к факту 2010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% выполнения к прогноз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тклонение фактического темпа роста от прогнозируемого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есписочная численность постоянного населения,  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еднедушевой денежный доход на одного жителя, 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,8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занятых в экономике,  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3,6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занятых в личных подсобных хозяйствах, 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7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Фонд оплаты  труда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6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8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Производство и распределение электроэнергии, газа и воды ,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2,4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8"/>
                <w:lang w:val="ru-RU"/>
              </w:rPr>
              <w:t>в том числе по крупным и средним предприятиям, 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2,4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3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9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9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3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оизводство основных видов сельскохозяйственной продукции в натуральном выражен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Зерновые и зернобобовые культуры( в весе после доработки),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,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,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,5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одсолнечник ( в весе  после  доработки)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9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,6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фель всего 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0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2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3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и -всего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,7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2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8,5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28,5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изводство мяса ( в живом весе)-всего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,5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5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,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2,5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-всего 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,8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,6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в том числе в личных подсобных хозяйствах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Яйца- всего, млн. шт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в том числе в личных подсобных хозяйствах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лов рыбы в прудовых и других рыбоводных хозяйствах,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2,7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1,6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4,6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пный рогатый скот, гол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6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5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2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2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4,8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иньи, голов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5,5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3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6,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0,0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цы и козы, гол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3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тица,  гол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,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4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ынки товаров и услуг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4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9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1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 платных услуг населению, млн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2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хват детей в возрасте 1-6 лет дошкольными учреждениями, 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мест в учреждениях дошкольного образования, ед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,8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учащихся в общеобразовательных учреждениях, 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Численность обучающихся в первую смену в дневных учреждениях общего образования в % к общему числу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в эксплуатацию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Жилых домов предприятиями всех форм собственности, кв.м. общей площад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9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8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7,9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рачами, чел. на 1 тыс. на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8,6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,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,4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ый бизне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Количество субъектов малого предпринимательства в расчете на 1000 человек населения, ед.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3,6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освещенных улиц, км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водопроводных сетей, км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 твердым покрытием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,5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8:00Z</dcterms:created>
  <dc:creator>Инна Владимировна</dc:creator>
  <dc:description/>
  <cp:keywords/>
  <dc:language>en-US</dc:language>
  <cp:lastModifiedBy>ШЛИ</cp:lastModifiedBy>
  <cp:lastPrinted>2012-12-13T16:55:00Z</cp:lastPrinted>
  <dcterms:modified xsi:type="dcterms:W3CDTF">2012-12-13T13:56:00Z</dcterms:modified>
  <cp:revision>10</cp:revision>
  <dc:subject/>
  <dc:title>РЕШЕНИЕ</dc:title>
</cp:coreProperties>
</file>