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0.12.2012 </w:t>
        <w:tab/>
        <w:tab/>
        <w:tab/>
        <w:t xml:space="preserve"> № 161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2 декабря 2011 № 122 «О бюджете Раздольненского сельского поселения Кореновского района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ассийской Федерации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>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1.Внести в решение сессии Совета Раздольненского сельского поселения Кореновского района от 22 декабря 2011 года № 122 «О бюджете Раздольненского сельского поселения Кореновского района на 2012 год»         (с изменениями и дополнениями от 28.02.2012 № 129; от 28.03.2012 № 131;         от 31.05.2012 № 144; от 30.07.2012 № 149; от 30.08.2012 № 150; от 06.11.2012 № 154; от 27.11.2012 № 159)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1 Пункт 1 изложить в новой редакции:</w:t>
      </w:r>
    </w:p>
    <w:p>
      <w:pPr>
        <w:pStyle w:val="Style23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 млн. 775,8 тыс. рубле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 млн. 428,9 тыс.рубле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Раздольненского сельского поселения в сумме 0,0 тыс. рубле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Приложение № 2 «Объем поступлений доходов в бюджет поселения на 2012 год по кодам видов (подвидов) классификации доходов и объем безвозмездных поступлений из краевого бюджета в 2012 году»; п</w:t>
      </w:r>
      <w:r>
        <w:rPr>
          <w:rFonts w:cs="Times New Roman" w:ascii="Times New Roman" w:hAnsi="Times New Roman"/>
          <w:sz w:val="28"/>
          <w:szCs w:val="28"/>
        </w:rPr>
        <w:t>риложение    № 3 «Распределение расходов бюджета поселения по разделам и подразделам функциональной классификации расходов бюджетов Российской Федерации на 2012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Российской Федерации на 2012год»; приложение № 5 «Ведомственная структура расходов бюджета поселения на 2012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«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целевых программ и объемы бюджетных ассигнований из местного бюджета, предусмотренные на их реализацию на 2012году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1, 2, 3, 4 , 5). 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 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161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5331"/>
        <w:gridCol w:w="1310"/>
      </w:tblGrid>
      <w:tr>
        <w:trPr>
          <w:trHeight w:val="1305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04,2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2,0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 , расположенных в границах поселен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3,2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 , остающейся после уплаты налогов и иных платежей муниципальных унитарных предприятий , созданных поселениям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1,6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4,8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Российской Федерации и муниципальных образований ( межбюджетные субсидии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75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161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65" w:type="dxa"/>
        <w:jc w:val="left"/>
        <w:tblInd w:w="-2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6008"/>
        <w:gridCol w:w="573"/>
        <w:gridCol w:w="743"/>
        <w:gridCol w:w="2040"/>
      </w:tblGrid>
      <w:tr>
        <w:trPr>
          <w:tblHeader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28,9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3,6</w:t>
            </w:r>
          </w:p>
        </w:tc>
      </w:tr>
      <w:tr>
        <w:trPr>
          <w:trHeight w:val="968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0,4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2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7,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1,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,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5,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5,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на 2012 год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/>
        <w:t>(тыс. рублей)</w:t>
      </w:r>
    </w:p>
    <w:tbl>
      <w:tblPr>
        <w:tblW w:w="9853" w:type="dxa"/>
        <w:jc w:val="left"/>
        <w:tblInd w:w="-2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858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28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3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0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0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6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6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гражданам на праве собственности в целях налогооблажения физических лиц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7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1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5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5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1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848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4348"/>
        <w:gridCol w:w="840"/>
        <w:gridCol w:w="630"/>
        <w:gridCol w:w="660"/>
        <w:gridCol w:w="1125"/>
        <w:gridCol w:w="735"/>
        <w:gridCol w:w="999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28,9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3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0,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0,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6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6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гражданам на праве собственности в целях налогооблажения физических лиц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7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1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5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5,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9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48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161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х целевых программ и объемы бюджетных ассигнований из местного бюджета, предусмотренные на их реализацию на 2012году тыс. руб.</w:t>
      </w:r>
    </w:p>
    <w:tbl>
      <w:tblPr>
        <w:tblW w:w="9827" w:type="dxa"/>
        <w:jc w:val="left"/>
        <w:tblInd w:w="-2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269"/>
      </w:tblGrid>
      <w:tr>
        <w:trPr>
          <w:trHeight w:val="82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Участие в профилактике терроризма и экстремизма на территории Раздольненсекого сельского поселения Кореновского района на 2012 год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автомобильных дорог местного значения в Раздольненском сельском поселении Кореновского района в 2012 году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,9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6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Админ</cp:lastModifiedBy>
  <cp:lastPrinted>2013-01-10T10:44:00Z</cp:lastPrinted>
  <dcterms:modified xsi:type="dcterms:W3CDTF">2014-10-24T10:49:00Z</dcterms:modified>
  <cp:revision>2</cp:revision>
  <dc:subject/>
  <dc:title/>
</cp:coreProperties>
</file>