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           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7.11.2012      </w:t>
        <w:tab/>
        <w:tab/>
        <w:tab/>
        <w:t xml:space="preserve">                                                                               № 159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22 декабря 2011 № 122 «О бюджете Раздольнен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Кореновского района н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 w:cs="Calibri;Arial"/>
          <w:sz w:val="28"/>
          <w:szCs w:val="24"/>
        </w:rPr>
        <w:t xml:space="preserve">    </w:t>
      </w:r>
      <w:r>
        <w:rPr>
          <w:rFonts w:eastAsia="Times New Roman" w:cs="Times New Roman"/>
          <w:sz w:val="28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    основании      Бюджетного      кодекса     Российской      Федерации , Федерального   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Закона    от    6    октября     2003   года   № 131-ФЗ  « Об общих  принципах  организации местного  самоуправления в Российской  Федерации» и Устава  Раздольненского  сельского поселения Кореновского района р е ш и л :                                                                                                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 xml:space="preserve">1.Внести  в решение сессии  Совета Раздольненского сельского поселения  Кореновского района  от 22 декабря 2011  года  № 122 «О бюджете Раздольненского  сельского  поселения  Кореновского  района  на  2012  год»     (с изменениями и дополнениями от 28.02.2012 № 129; от 28.03.2012 № 131;             от 31.05.2012 № 144; от  30.07.2012 № 149; от 30.08.2012 № 150; от 06.11.2012                № 154) следующие 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1.1 Пункт 1 изложить в  новой  редакции:</w:t>
      </w:r>
    </w:p>
    <w:p>
      <w:pPr>
        <w:pStyle w:val="Style23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Courier New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2 год : </w:t>
      </w:r>
    </w:p>
    <w:p>
      <w:pPr>
        <w:pStyle w:val="Style23"/>
        <w:jc w:val="both"/>
        <w:rPr/>
      </w:pPr>
      <w:r>
        <w:rPr>
          <w:rFonts w:cs="Courier New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9 млн. 897,1 тыс. 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10 млн. 739,1тыс.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езервный фонд администрации Раздольненского сельского поселен</w:t>
      </w:r>
      <w:r>
        <w:rPr>
          <w:sz w:val="28"/>
          <w:szCs w:val="28"/>
        </w:rPr>
        <w:t xml:space="preserve">ия </w:t>
      </w:r>
      <w:r>
        <w:rPr>
          <w:rFonts w:cs="Times New Roman" w:ascii="Times New Roman" w:hAnsi="Times New Roman"/>
          <w:sz w:val="28"/>
          <w:szCs w:val="28"/>
        </w:rPr>
        <w:t>в сумме 10,0 тыс. ру</w:t>
      </w:r>
      <w:r>
        <w:rPr>
          <w:sz w:val="28"/>
          <w:szCs w:val="28"/>
        </w:rPr>
        <w:t>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ерхний предел муниципального внутреннего долга Раздольненского сельского поселения на 01 января 2013 года в сумме 185,0 тыс. рублей, в том числе верхний предел долга по муниципальным гарантиям Раздольненского сельского поселения в сумме 83,0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дефицит бюджета поселения в сумме  8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  Приложение № 2  «Объем поступлений доходов в бюджет поселения на 2012 год по кодам видов (подвидов) классификации доходов и объем безвозмездных поступлений из краевого бюджета в 2012 году»; п</w:t>
      </w:r>
      <w:r>
        <w:rPr>
          <w:rFonts w:cs="Times New Roman" w:ascii="Times New Roman" w:hAnsi="Times New Roman"/>
          <w:sz w:val="28"/>
          <w:szCs w:val="28"/>
        </w:rPr>
        <w:t>риложение  № 3 «Р</w:t>
      </w:r>
      <w:r>
        <w:rPr>
          <w:rFonts w:cs="Courier New" w:ascii="Times New Roman" w:hAnsi="Times New Roman"/>
          <w:sz w:val="28"/>
          <w:szCs w:val="28"/>
        </w:rPr>
        <w:t>аспределение расходов бюджета поселения   по разделам и подразделам функциональной классификации расходов бюджетов Российской Федерации  на 2012 год»; приложение № 4  «Распределение  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2год»; приложение № 5 «Ведомственная  структура расходов  бюджета поселения на 2012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ложить  в новой редакции    (приложения 1, 2, 3, 4 ).                                                                      </w:t>
        <w:tab/>
        <w:t>3</w:t>
      </w:r>
      <w:r>
        <w:rPr>
          <w:rFonts w:eastAsia="Times New Roman" w:cs="Courier New" w:ascii="Times New Roman" w:hAnsi="Times New Roman"/>
          <w:sz w:val="28"/>
          <w:szCs w:val="28"/>
        </w:rPr>
        <w:t>. Настоящее  решение вступает  в силу со дня его  подписания и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 подлежит обнародованию  в установленном законодательств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Courier New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  <w:r>
        <w:rPr>
          <w:rFonts w:cs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/>
      </w:pPr>
      <w:r>
        <w:rPr>
          <w:rFonts w:eastAsia="Calibri;Arial" w:cs="Calibri;Arial"/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3"/>
        <w:ind w:left="5103" w:hanging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</w:t>
      </w:r>
    </w:p>
    <w:p>
      <w:pPr>
        <w:pStyle w:val="Style23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          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3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1.2012  № 159                                                                                           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12 №  122                                                                                                                                           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2 год по кодам видов ( подвидов) классификации доходов и объем безвозмездных поступлений из краевого бюджета в 2012 году </w:t>
      </w:r>
    </w:p>
    <w:tbl>
      <w:tblPr>
        <w:tblW w:w="9761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5331"/>
        <w:gridCol w:w="1292"/>
      </w:tblGrid>
      <w:tr>
        <w:trPr>
          <w:trHeight w:val="1305" w:hRule="atLeast"/>
        </w:trPr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04,2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2,0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1604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 , расположенных в границах поселений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3,2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20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0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 не разграничена и которые расположены  в границах поселений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92,9</w:t>
            </w:r>
          </w:p>
        </w:tc>
      </w:tr>
      <w:tr>
        <w:trPr>
          <w:trHeight w:val="9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6,1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Российской Федерации и муниципальных образований ( межбюджетные субсидии)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 субсидии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субсидии бюджетам  поселений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3</w:t>
            </w:r>
          </w:p>
        </w:tc>
      </w:tr>
      <w:tr>
        <w:trPr>
          <w:trHeight w:val="14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153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 бюджетам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8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 трансферты , передаваемые бюджетам  поселений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0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 поступления  в бюджеты поселений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97,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 зачисляемых в бюджет поселения</w:t>
      </w:r>
    </w:p>
    <w:p>
      <w:pPr>
        <w:pStyle w:val="Style23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А.Н.Ериги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          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3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11.2012  №  159                                                                                          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 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12 №  122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2 год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056" w:type="dxa"/>
        <w:jc w:val="left"/>
        <w:tblInd w:w="-1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3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39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1,2</w:t>
            </w:r>
          </w:p>
        </w:tc>
      </w:tr>
      <w:tr>
        <w:trPr>
          <w:trHeight w:val="96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7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9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9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3           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1.2012  №  159                                                                                          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  </w:t>
      </w:r>
    </w:p>
    <w:p>
      <w:pPr>
        <w:pStyle w:val="Style23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2.12.2012 №  122                                                              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2 год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3"/>
        <w:jc w:val="both"/>
        <w:rPr/>
      </w:pPr>
      <w:r>
        <w:rPr/>
        <w:t>(тыс. рублей)</w:t>
      </w:r>
    </w:p>
    <w:tbl>
      <w:tblPr>
        <w:tblW w:w="9835" w:type="dxa"/>
        <w:jc w:val="left"/>
        <w:tblInd w:w="-1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4619"/>
        <w:gridCol w:w="465"/>
        <w:gridCol w:w="530"/>
        <w:gridCol w:w="1180"/>
        <w:gridCol w:w="798"/>
        <w:gridCol w:w="1840"/>
      </w:tblGrid>
      <w:tr>
        <w:trPr>
          <w:tblHeader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39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1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3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3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 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по пересчету восстановительной стоимости строений, помещений, сооружений , принадлежащих  гражданам на праве собственности в целях налогообложения  физических лиц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Раздольненского сельского  поселения Кореновского рай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,9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 власти субъектов Российской Федерации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 фонды  органов местного 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исковые и  аварийно-спасательные  учрежден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 учрежд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 мероприятий по обеспечению безопасности людей на водных  объектах, охране их жизни и здоровь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 хозяйство ( дорожные фонды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 дорог в поселениях) за исключением автомобильных дорог федераль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Капитальный ремонт и ремонт автомобильных дорог местного значения Краснодарского края на 2012-2014 годы»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 программа « Капитальный  ремонт  и ремонт дорог местного  значения в Раздольненском  сельском  поселении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 территории  Раздольненского  сельского поселения Кореновского района 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  Раздольненского  сельского поселения Кореновского района 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 « О  подготовке градостроительной  и землеустроительной документации на территории  Краснодарского края» на 2012-2014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 местного самоуправлен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9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9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госрочные краевые целевые программы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 других мероприятий долгосрочной краевой целевой программы «Кадровое обеспечение  сферы культуры  и исскуства Краснодарского  края» на 2011-2013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нская  сельская библиотека» на 2012-2014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 « Развитие сферы  культуры в Раздольненском  сельском поселении  Кореновского района»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А.Н.Ериги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2           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1.2012  №  159                                                                                          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  </w:t>
      </w:r>
    </w:p>
    <w:p>
      <w:pPr>
        <w:pStyle w:val="Style23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2.12.2012 №  122                                                              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2 год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30" w:type="dxa"/>
        <w:jc w:val="left"/>
        <w:tblInd w:w="-1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4080"/>
        <w:gridCol w:w="840"/>
        <w:gridCol w:w="630"/>
        <w:gridCol w:w="660"/>
        <w:gridCol w:w="1125"/>
        <w:gridCol w:w="735"/>
        <w:gridCol w:w="1356"/>
      </w:tblGrid>
      <w:tr>
        <w:trPr>
          <w:tblHeader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39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1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992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3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3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по пересчету восстановительной стоимости строений, помещений, сооружений , принадлежащих  гражданам на праве собственности в целях налогообложения  физических лиц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Раздольненского сельского поселения 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,9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 власти субъектов Российской Федерации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 фонды  органов местного 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 и 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 мероприятий по обеспечению безопасности людей на водных 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Капитальный ремонт и ремонт автомобильных дорог местного значения Краснодарского края на 2012-2014 годы»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 программа « Капитальный  ремонт  и ремонт дорог местного  значения в Раздольненском  сельском  поселении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 территории  Раздольненского  сельского поселения Кореновского района 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  Раздольненского  сельского поселения Кореновского района 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 « О  подготовке градостроительной  и землеустроительной документации на территории  Краснодарского края» на 2012-2014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6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58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9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9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 других мероприятий долгосрочной краевой целевой программы «Кадровое обеспечение  сферы культуры  и исскуства Краснодарского  края» на 2011-2013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нская 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 « Развитие сферы  культуры в Раздольненском  сельском поселении  Кореновского района»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А.Н.Еригин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42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tLeast" w:line="10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9:00Z</dcterms:created>
  <dc:creator>User</dc:creator>
  <dc:description/>
  <cp:keywords/>
  <dc:language>en-US</dc:language>
  <cp:lastModifiedBy>Админ</cp:lastModifiedBy>
  <cp:lastPrinted>2014-10-24T14:41:00Z</cp:lastPrinted>
  <dcterms:modified xsi:type="dcterms:W3CDTF">2014-10-24T10:42:00Z</dcterms:modified>
  <cp:revision>4</cp:revision>
  <dc:subject/>
  <dc:title/>
</cp:coreProperties>
</file>