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13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06.11.2012 </w:t>
        <w:tab/>
        <w:tab/>
        <w:tab/>
        <w:tab/>
        <w:tab/>
        <w:tab/>
        <w:tab/>
        <w:tab/>
        <w:tab/>
        <w:t>№ 154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 Раздольна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 внесении изменений и дополнений в решение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 22 декабря 2011 № 122 «О бюджете Раздольненского сельского поселения Кореновского района на 2012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4"/>
        </w:rPr>
        <w:t xml:space="preserve"> </w:t>
      </w:r>
      <w:r>
        <w:rPr>
          <w:rFonts w:eastAsia="Times New Roman" w:cs="Times New Roman"/>
          <w:sz w:val="28"/>
          <w:szCs w:val="24"/>
        </w:rPr>
        <w:tab/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На основании Бюджетного кодекса Рассийской Федерации, Федерального </w:t>
      </w:r>
      <w:r>
        <w:rPr>
          <w:rFonts w:eastAsia="Times New Roman" w:cs="Courier New" w:ascii="Times New Roman" w:hAnsi="Times New Roman"/>
          <w:sz w:val="28"/>
          <w:szCs w:val="20"/>
        </w:rPr>
        <w:t xml:space="preserve">Закона от 6 октября 2003 года № 131-ФЗ « Об общих принципах организации местного самоуправления в Российской Федерации» и Устава Раздольненского сельского поселения Кореновского района р е ш и л 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 xml:space="preserve">1.Внести в решение сессии Совета Раздольненского сельского поселения Кореновского района от 22 декабря 2011 года № 122 «О бюджете Раздольненского сельского поселения Кореновского района на 2012 год» (с изменениями и дополнениями от 28.02.2012 № 129; от 28.03.2012 № 131; от 31.05.2012 № 144; от 30.07.2012 № 149; от 30.08.2012 № 150) следующие измен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ab/>
        <w:t>1.1 Пункт 1 изложить в новой редакции :</w:t>
      </w:r>
    </w:p>
    <w:p>
      <w:pPr>
        <w:pStyle w:val="Style23"/>
        <w:jc w:val="both"/>
        <w:rPr/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ab/>
        <w:t>«</w:t>
      </w:r>
      <w:r>
        <w:rPr>
          <w:rFonts w:cs="Courier New" w:ascii="Times New Roman" w:hAnsi="Times New Roman"/>
          <w:sz w:val="28"/>
          <w:szCs w:val="28"/>
        </w:rPr>
        <w:t xml:space="preserve">1.Утвердить основные характеристики бюджета Раздольненского сельского поселения Кореновского района (далее по тексту бюджет поселения) на 2012 год : </w:t>
      </w:r>
    </w:p>
    <w:p>
      <w:pPr>
        <w:pStyle w:val="Style23"/>
        <w:jc w:val="both"/>
        <w:rPr/>
      </w:pPr>
      <w:r>
        <w:rPr>
          <w:rFonts w:cs="Courier New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1) общий объем доходов в сумме 9 млн. 750,1 тыс. рублей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бщий объем расходов в сумме 10 млн. 592,1тыс.рублей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общий объем бюджетных ассигнований , направляемых на исполнение публичных нормативных обязательств, в сумме 0,0 тыс. рублей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резервный фонд администрации Раздольненского сельского поселен</w:t>
      </w:r>
      <w:r>
        <w:rPr>
          <w:sz w:val="28"/>
          <w:szCs w:val="28"/>
        </w:rPr>
        <w:t xml:space="preserve">ия </w:t>
      </w:r>
      <w:r>
        <w:rPr>
          <w:rFonts w:cs="Times New Roman" w:ascii="Times New Roman" w:hAnsi="Times New Roman"/>
          <w:sz w:val="28"/>
          <w:szCs w:val="28"/>
        </w:rPr>
        <w:t>в сумме 10,0 тыс. ру</w:t>
      </w:r>
      <w:r>
        <w:rPr>
          <w:sz w:val="28"/>
          <w:szCs w:val="28"/>
        </w:rPr>
        <w:t>блей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верхний предел муниципального внутреннего долга Раздольненского сельского поселения на 01 января 2013 года в сумме 185,0 тыс. рублей, в том числе верхний предел долга по муниципальным гарантиям Раздольненского сельского поселения в сумме 83,0 тыс. рублей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дефицит бюджета поселения в сумме 84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»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urier New" w:ascii="Times New Roman" w:hAnsi="Times New Roman"/>
          <w:sz w:val="28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2. В пункте 16 подпункт 16.1 цифры « 36,5» заменить цифрами « 38,7»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3. Дополнить пункт 16 подпункт 16.2 , изложив его в следующей редакции « Иные межбюджетные трансферты на осуществление полномочий по созданию , содержанию и организации деятельности аварийно- спасательных служб и ( или) организации деятельности аварийно-спасательных формирований на территории поселения предоставляются бюджету муниципального района в в виде субвенций из бюджета поселения в бюджет муниципального образования Кореновский район и составляют в 2012 году 45,0 тысяч рублей» 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</w:t>
      </w: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 xml:space="preserve"> Приложение № 2 « Объем поступлений доходов в бюджет поселения на 2012 год по кодам видов (подвидов) классификации доходов и объем безвозмездных поступлений из краевого бюджета в 2012 году»; п</w:t>
      </w:r>
      <w:r>
        <w:rPr>
          <w:rFonts w:cs="Times New Roman" w:ascii="Times New Roman" w:hAnsi="Times New Roman"/>
          <w:sz w:val="28"/>
          <w:szCs w:val="28"/>
        </w:rPr>
        <w:t>риложение № 3 «Р</w:t>
      </w:r>
      <w:r>
        <w:rPr>
          <w:rFonts w:cs="Courier New" w:ascii="Times New Roman" w:hAnsi="Times New Roman"/>
          <w:sz w:val="28"/>
          <w:szCs w:val="28"/>
        </w:rPr>
        <w:t xml:space="preserve">аспределение расходов бюджета поселения по разделам и подразделам функциональной классификации расходов бюджетов Российской Федерации на 2012 год» ; приложение № 4 « Распределение бюджетных ассигнований местного бюджета по разделам, подразделам, целевым статьям и видам расходов функциональной классификации расходов бюджетов Российской Федерации на 2012год»; приложение № 5 «Ведомственная структура расходов бюджета поселения на 2012 год» ; приложение № 6 « Перечен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ых целевых программ и объемы бюджетных ассигнований из местного бюджета, предусмотренные на их реализацию на 2012году» , изложить в новой редакции ( приложения 1, 2, 3, 4 , 5).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</w:rPr>
        <w:tab/>
        <w:t>2. Настоящее решение вступает в силу со дня его подписания и</w:t>
      </w:r>
      <w:r>
        <w:rPr>
          <w:rFonts w:eastAsia="Times New Roman" w:cs="Courier New" w:ascii="Times New Roman" w:hAnsi="Times New Roman"/>
          <w:sz w:val="28"/>
          <w:szCs w:val="20"/>
        </w:rPr>
        <w:t xml:space="preserve"> подлежит обнародованию в установленном законодательств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ourier New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ourier New"/>
          <w:sz w:val="28"/>
          <w:szCs w:val="20"/>
        </w:rPr>
      </w:pPr>
      <w:r>
        <w:rPr>
          <w:rFonts w:eastAsia="Times New Roman" w:cs="Courier New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ourier New"/>
          <w:sz w:val="28"/>
          <w:szCs w:val="20"/>
        </w:rPr>
      </w:pPr>
      <w:r>
        <w:rPr>
          <w:rFonts w:eastAsia="Times New Roman" w:cs="Courier New" w:ascii="Times New Roman" w:hAnsi="Times New Roman"/>
          <w:sz w:val="28"/>
          <w:szCs w:val="20"/>
        </w:rPr>
      </w:r>
    </w:p>
    <w:p>
      <w:pPr>
        <w:pStyle w:val="ConsNonforma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здольненского </w:t>
      </w:r>
    </w:p>
    <w:p>
      <w:pPr>
        <w:pStyle w:val="ConsNonforma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nformat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Н.Еригин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3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Раздольненского сельского поселения</w:t>
      </w:r>
    </w:p>
    <w:p>
      <w:pPr>
        <w:pStyle w:val="Style23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1.2012 № 154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23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3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2.12.2012 № 122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туплений доходов в бюджет поселения на 2012 год по кодам видов ( подвидов) классификации доходов и объем безвозмездных поступлений из краевого бюджета в 2012 году </w:t>
      </w:r>
    </w:p>
    <w:tbl>
      <w:tblPr>
        <w:tblW w:w="9753" w:type="dxa"/>
        <w:jc w:val="left"/>
        <w:tblInd w:w="-16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8"/>
        <w:gridCol w:w="5331"/>
        <w:gridCol w:w="1284"/>
      </w:tblGrid>
      <w:tr>
        <w:trPr>
          <w:trHeight w:val="1305" w:hRule="atLeast"/>
        </w:trPr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мма тыс. руб.</w:t>
            </w:r>
          </w:p>
        </w:tc>
      </w:tr>
      <w:tr>
        <w:trPr>
          <w:trHeight w:val="135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овые и не налоговые доходы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73,2</w:t>
            </w:r>
          </w:p>
        </w:tc>
      </w:tr>
      <w:tr>
        <w:trPr>
          <w:trHeight w:val="315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01 02000 01 0000 11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10 01 0000 1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20 01 0000 11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01 02030 01 0000 11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4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*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62,0</w:t>
            </w:r>
          </w:p>
        </w:tc>
      </w:tr>
      <w:tr>
        <w:trPr/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5,0</w:t>
            </w:r>
          </w:p>
        </w:tc>
      </w:tr>
      <w:tr>
        <w:trPr>
          <w:trHeight w:val="1604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 , применяемым к объектам налогообложения , расположенных в границах поселений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5,0</w:t>
            </w:r>
          </w:p>
        </w:tc>
      </w:tr>
      <w:tr>
        <w:trPr>
          <w:trHeight w:val="75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00 10 0000 1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13 10 0000 1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23 10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82,2</w:t>
            </w:r>
          </w:p>
        </w:tc>
      </w:tr>
      <w:tr>
        <w:trPr>
          <w:trHeight w:val="600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5013 10 0000 1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*,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 за исключением земельных участков автономных учреждений) *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8,0</w:t>
            </w:r>
          </w:p>
        </w:tc>
      </w:tr>
      <w:tr>
        <w:trPr>
          <w:trHeight w:val="2055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автономных учреждений) 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5,0</w:t>
            </w:r>
          </w:p>
        </w:tc>
      </w:tr>
      <w:tr>
        <w:trPr>
          <w:trHeight w:val="2055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4 06013 10 0000 43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</w:tr>
      <w:tr>
        <w:trPr>
          <w:trHeight w:val="585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76,9</w:t>
            </w:r>
          </w:p>
        </w:tc>
      </w:tr>
      <w:tr>
        <w:trPr>
          <w:trHeight w:val="915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40,1</w:t>
            </w:r>
          </w:p>
        </w:tc>
      </w:tr>
      <w:tr>
        <w:trPr>
          <w:trHeight w:val="705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5,8</w:t>
            </w:r>
          </w:p>
        </w:tc>
      </w:tr>
      <w:tr>
        <w:trPr>
          <w:trHeight w:val="1155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тация бюджетам поселений на выравнивание уровня бюджетной обеспеченности за счет бюджета муниципального района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5,8</w:t>
            </w:r>
          </w:p>
        </w:tc>
      </w:tr>
      <w:tr>
        <w:trPr>
          <w:trHeight w:val="1155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2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от бюджетов субъектов Российской Федерации и муниципальных образований ( межбюджетные субсидии)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9,0</w:t>
            </w:r>
          </w:p>
        </w:tc>
      </w:tr>
      <w:tr>
        <w:trPr>
          <w:trHeight w:val="1155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2999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чие субсидии 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9,0</w:t>
            </w:r>
          </w:p>
        </w:tc>
      </w:tr>
      <w:tr>
        <w:trPr>
          <w:trHeight w:val="1155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9,0</w:t>
            </w:r>
          </w:p>
        </w:tc>
      </w:tr>
      <w:tr>
        <w:trPr>
          <w:trHeight w:val="1140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 ( межбюджетные субвенции)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1,3</w:t>
            </w:r>
          </w:p>
        </w:tc>
      </w:tr>
      <w:tr>
        <w:trPr>
          <w:trHeight w:val="1440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исполн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6</w:t>
            </w:r>
          </w:p>
        </w:tc>
      </w:tr>
      <w:tr>
        <w:trPr>
          <w:trHeight w:val="1530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исполнение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4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0</w:t>
            </w:r>
          </w:p>
        </w:tc>
      </w:tr>
      <w:tr>
        <w:trPr>
          <w:trHeight w:val="685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 , передаваемые бюджетам поселений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0</w:t>
            </w:r>
          </w:p>
        </w:tc>
      </w:tr>
      <w:tr>
        <w:trPr>
          <w:trHeight w:val="685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7 05000 00 0000 18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чие безвозмездные поступления 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,8</w:t>
            </w:r>
          </w:p>
        </w:tc>
      </w:tr>
      <w:tr>
        <w:trPr>
          <w:trHeight w:val="685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7 05000 10 0000 18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,8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750,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части доходов , зачисляемых в бюджет поселения</w:t>
      </w:r>
    </w:p>
    <w:p>
      <w:pPr>
        <w:pStyle w:val="Style23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Style23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hanging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Н.Ери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23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3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1.2012 № 154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23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3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3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2.12.2012 № 122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бюджета поселения по разделам и подразделам функциональной классификации расходов бюджетов Российской Федерации на 2012 год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t>(тыс. рублей)</w:t>
      </w:r>
    </w:p>
    <w:tbl>
      <w:tblPr>
        <w:tblW w:w="10048" w:type="dxa"/>
        <w:jc w:val="left"/>
        <w:tblInd w:w="-19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"/>
        <w:gridCol w:w="6008"/>
        <w:gridCol w:w="573"/>
        <w:gridCol w:w="743"/>
        <w:gridCol w:w="2322"/>
      </w:tblGrid>
      <w:tr>
        <w:trPr>
          <w:tblHeader w:val="true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год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92,1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 :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13,2</w:t>
            </w:r>
          </w:p>
        </w:tc>
      </w:tr>
      <w:tr>
        <w:trPr>
          <w:trHeight w:val="968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высшего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лжностного лица субъекта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Российской Федерации 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7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Правительства Российской Федерации и высших органов исполнитель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76,5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,7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1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6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6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0,9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4,8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6,1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8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рожное хозяйство ( дорожные фонды)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55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5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6,8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,8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63,6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63,6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Style23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hanging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Ери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23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3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3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6.11.2012 № 154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23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3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3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2.12.2012 № 122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jc w:val="both"/>
        <w:rPr/>
      </w:pPr>
      <w:r>
        <w:rPr/>
        <w:t xml:space="preserve"> </w:t>
      </w:r>
      <w:r>
        <w:rPr>
          <w:rFonts w:eastAsia="Calibri"/>
          <w:color w:val="000000"/>
        </w:rPr>
        <w:t xml:space="preserve">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ных ассигнований местного бюджета по разделам и подразделам, целевым статьям и видам расходов функциональной классификации расходов бюджетов Российской Федерации на 2012 год</w:t>
      </w:r>
    </w:p>
    <w:p>
      <w:pPr>
        <w:pStyle w:val="Style2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3"/>
        <w:jc w:val="both"/>
        <w:rPr/>
      </w:pPr>
      <w:r>
        <w:rPr/>
        <w:t>(тыс. рублей)</w:t>
      </w:r>
    </w:p>
    <w:tbl>
      <w:tblPr>
        <w:tblW w:w="9827" w:type="dxa"/>
        <w:jc w:val="left"/>
        <w:tblInd w:w="-19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3"/>
        <w:gridCol w:w="4619"/>
        <w:gridCol w:w="465"/>
        <w:gridCol w:w="530"/>
        <w:gridCol w:w="1180"/>
        <w:gridCol w:w="798"/>
        <w:gridCol w:w="1832"/>
      </w:tblGrid>
      <w:tr>
        <w:trPr>
          <w:tblHeader w:val="true"/>
        </w:trPr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год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92,1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13,2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высшего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лжностного лица субъекта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Российской Федерации 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7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уководство и управление в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7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шее должностное лицо субъекта Российской Федерации (глава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1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7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(органами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1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7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рганов государствен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76,5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76,5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72,8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72,8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95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органами местного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95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,7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,7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,7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но-ревизионные управл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,7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7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,7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исполнительной власти субъектов Российской Федерации (местных администраций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местного самоуправления ( местных администраций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1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1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 ( органов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1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енсационные выплаты руководителям территориальных органов самоуправл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7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7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сходы по пересчету восстановительной стоимости строений, помещений, сооружений , принадлежащих гражданам на праве собственности в целях налогооблажения физических лиц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8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8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информационному обслуживанию деятельности Совета и администрации Раздольненского сельского поселения Кореновского район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2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9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2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9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6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6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6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6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 органами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6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0,9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щита населения и территории от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4,8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,8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1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,8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1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,8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исполнительной власти субъектов Российской Федерации ( местных администраций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местного самоуправления ( местных администраций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исковые и аварийно-спасательные учреждения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2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299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299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7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6,1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,1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,1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целев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2 год»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целевая программа « Участие в профилактике терроризма и экстремизма на территории Раздольненского сельского поселения Кореновского района на 2012 год»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2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2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8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рожное хозяйство ( дорожные фонды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55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5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5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502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5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 ( в том числе дорог в поселениях) за исключением автомобильных дорог федерального знач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502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5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502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5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4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едомственная целевая программа « Капитальный ремонт и ремонт автомобильных дорог местного значения Краснодарского края на 2012-2014 годы»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415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415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целевая программа « Капитальный ремонт и ремонт дорог местного значения в Раздольненском сельском поселении в 2012 году»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5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5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5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ых функци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и национальной экономик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0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4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ка градостроительной и землеустроительной документации на территории Раздольненского сельского поселения Кореновского района на 2012 год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4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работка программы комплексного развития систем коммунальной инфраструктуры Раздольненского сельского поселения Кореновского района на 2012 год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2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2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4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4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 О подготовке градостроительной и землеустроительной документации на территории Краснодарского края» на 2012-2014 г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413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4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413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4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целевая программа поддержки малого и среднего предпринимательства в Раздольненском сельском поселении Кореновского района на 2012 год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3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3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6,8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,8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в области коммунального хозяйства в органах местного самоуправления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105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,8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105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,8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5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5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5,0</w:t>
            </w:r>
          </w:p>
        </w:tc>
      </w:tr>
      <w:tr>
        <w:trPr>
          <w:trHeight w:val="593" w:hRule="atLeast"/>
        </w:trPr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5,0</w:t>
            </w:r>
          </w:p>
        </w:tc>
      </w:tr>
      <w:tr>
        <w:trPr>
          <w:trHeight w:val="735" w:hRule="atLeast"/>
        </w:trPr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4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4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1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1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63,6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63,6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чреждения культуры и мероприятия в сфере культуры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93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99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41,5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99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5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41,5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99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1,5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99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5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1,5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лгосрочные краевые целевые программы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19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других мероприятий долгосрочной краевой целевой программы «Кадровое обеспечение сферы культуры и исскуства Краснодарского края» на 2011-2013 годы»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23804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19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23804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1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19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1,6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целевая программа « Проведение праздничных мероприятий в Раздольненском сельском поселении Кореновского района в 2012 году»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4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4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ая целевая программа «Развитие муниципального бюджетного учреждения культуры Раздольненского сельского поселения Кореновского района « Раздольнееская сельская библиотека» на 2012-2014 годы»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50908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8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1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целевая программа « Развитие сферы культуры в Раздольненском сельском поселении Кореновского района» на 2012 год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9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,1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9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1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,1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2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здравоохранения , спорта и физической культуры , туризм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Style23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hanging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Ери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23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3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3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6.11.2012 № 154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23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3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3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2.12.2012 № 122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бюджета Раздольненского сельского поселения на 2012 год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t>(тыс. рублей)</w:t>
      </w:r>
    </w:p>
    <w:tbl>
      <w:tblPr>
        <w:tblW w:w="9822" w:type="dxa"/>
        <w:jc w:val="left"/>
        <w:tblInd w:w="-18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4"/>
        <w:gridCol w:w="4080"/>
        <w:gridCol w:w="840"/>
        <w:gridCol w:w="630"/>
        <w:gridCol w:w="660"/>
        <w:gridCol w:w="1125"/>
        <w:gridCol w:w="735"/>
        <w:gridCol w:w="1348"/>
      </w:tblGrid>
      <w:tr>
        <w:trPr>
          <w:tblHeader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</w:t>
            </w:r>
          </w:p>
        </w:tc>
      </w:tr>
      <w:tr>
        <w:trPr>
          <w:trHeight w:val="405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92,1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13,2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высшего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лжностного лица субъекта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Российской Федерации 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7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уководство и управление в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7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шее должностное лицо субъекта Российской Федерации (глава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1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7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(органами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1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7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рганов992 государствен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76,5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76,5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72,8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72,8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95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органами местного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95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,7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,7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,7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но-ревизионные 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,7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7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,7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исполнительной власти субъектов Российской Федерации (местных администраций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местного самоуправления ( местных администраций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1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1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 ( органов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1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енсационные выплаты руководителям территориальных органов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сходы по пересчету восстановительной стоимости строений, помещений, сооружений , принадлежащих гражданам на праве собственности в целях налогооблажения физических лиц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информационному обслуживанию деятельности Совета 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2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9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2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9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6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6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6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6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 органами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6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0,9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щита населения и территории от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4,8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,8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1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,8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1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,8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исполнительной власти субъектов Российской Федерации ( местных администраций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местного самоуправления ( местных администраций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2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299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299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7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6,1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,1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,1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целев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2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целевая программа « Участие в профилактике терроризма и экстремизма на территории Раздольненского сельского поселения Кореновского района на 2012 год»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8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рожное хозяйство ( дорожные фонды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55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5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5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502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5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 ( в том числе дорог в поселениях) за исключением автомобильных дорог федерального знач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502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5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502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5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4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едомственная целевая программа « Капитальный ремонт и ремонт автомобильных дорог местного значения Краснодарского края на 2012-2014 годы»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415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415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целевая программа « Капитальный ремонт и ремонт дорог местного значения в Раздольненском сельском поселении в 2012 году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5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ых функци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и национальной экономи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0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4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ка градостроительной и землеустроительной документации на территории Раздольненского сельского поселения Кореновского района на 2012 го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4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работка программы комплексного развития систем коммунальной инфраструктуры Раздольненского сельского поселения Кореновского района на 2012 го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4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4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 О подготовке градостроительной и землеустроительной документации на территории Краснодарского края» на 2012-2014 г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413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4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413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4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целевая программа поддержки малого и среднего предпринимательства в Раздольненском сельском поселении Кореновского района на 2012 го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6,8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,8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в области коммунального хозяйства в органах местного самоуправления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105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,8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105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,8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5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5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5,0</w:t>
            </w:r>
          </w:p>
        </w:tc>
      </w:tr>
      <w:tr>
        <w:trPr>
          <w:trHeight w:val="583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5,0</w:t>
            </w:r>
          </w:p>
        </w:tc>
      </w:tr>
      <w:tr>
        <w:trPr>
          <w:trHeight w:val="675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4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4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1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1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63,6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63,6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чреждения культуры и мероприятия в сфере культуры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93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99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41,5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99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5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41,5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99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1,5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99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5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1,5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госрочные краевые целевые программ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19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других мероприятий долгосрочной краевой целевой программы «Кадровое обеспечение сферы культуры и исскуства Краснодарского края» на 2011-2013 годы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2380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19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2380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1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19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1,6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целевая программа « Проведение праздничных мероприятий в Раздольненском сельском поселении Кореновского района в 2012 году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ая целевая программа «Развитие муниципального бюджетного учреждения культуры Раздольненского сельского поселения Кореновского района « Раздольнееская сельская библиотека» на 2012-2014 годы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5090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>
          <w:trHeight w:val="715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1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715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целевая программа « Развитие сферы культуры в Раздольненском сельском поселении Кореновского района» на 2012 го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,1</w:t>
            </w:r>
          </w:p>
        </w:tc>
      </w:tr>
      <w:tr>
        <w:trPr>
          <w:trHeight w:val="715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1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,1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484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2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здравоохранения , спорта и физической культуры , туризм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</w:tbl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Еригин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23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3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3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6.11.2012 № 154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23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3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3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2.12.2012 № 122</w:t>
      </w:r>
    </w:p>
    <w:p>
      <w:pPr>
        <w:pStyle w:val="Style2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ых целевых программ и объемы бюджетных ассигнований из местного бюджета, предусмотренные на их реализацию на 2012году </w:t>
      </w:r>
      <w:r>
        <w:rPr/>
        <w:t>тыс. руб.</w:t>
      </w:r>
    </w:p>
    <w:tbl>
      <w:tblPr>
        <w:tblW w:w="9809" w:type="dxa"/>
        <w:jc w:val="left"/>
        <w:tblInd w:w="-21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2"/>
        <w:gridCol w:w="1232"/>
        <w:gridCol w:w="6674"/>
        <w:gridCol w:w="1251"/>
      </w:tblGrid>
      <w:tr>
        <w:trPr>
          <w:trHeight w:val="82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ых целевых программ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386" w:hRule="atLeast"/>
        </w:trPr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1</w:t>
            </w:r>
          </w:p>
        </w:tc>
        <w:tc>
          <w:tcPr>
            <w:tcW w:w="6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целев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2 год»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2</w:t>
            </w:r>
          </w:p>
        </w:tc>
        <w:tc>
          <w:tcPr>
            <w:tcW w:w="6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целевая программа « Участие в профилактике терроризма и экстремизма на территории Раздольненского сельского поселения Кореновского района на 2012 год»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1378" w:hRule="atLeast"/>
        </w:trPr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3</w:t>
            </w:r>
          </w:p>
        </w:tc>
        <w:tc>
          <w:tcPr>
            <w:tcW w:w="6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целевая программа поддержки малого и среднего предпринимательства в Раздольненском сельском поселении Кореновского района на 2012 год»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4</w:t>
            </w:r>
          </w:p>
        </w:tc>
        <w:tc>
          <w:tcPr>
            <w:tcW w:w="6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целевая программа « Проведение праздничных мероприятий в Раздольненском сельском поселении Кореновского района в 2012 году»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</w:tr>
      <w:tr>
        <w:trPr>
          <w:trHeight w:val="1260" w:hRule="atLeast"/>
        </w:trPr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5</w:t>
            </w:r>
          </w:p>
        </w:tc>
        <w:tc>
          <w:tcPr>
            <w:tcW w:w="6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целевая программа « Капитальный ремонт и ремонт автомобильных дорог местного значения в Раздольненском сельском поселении Кореновского района в 2012 году»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8</w:t>
            </w:r>
          </w:p>
        </w:tc>
        <w:tc>
          <w:tcPr>
            <w:tcW w:w="6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ая целевая программа «Развитие муниципального бюджетного учреждения культуры Раздольненского сельского поселения Кореновского района « Раздольненская сельская библиотека» на 2012-2014 годы»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1260" w:hRule="atLeast"/>
        </w:trPr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9</w:t>
            </w:r>
          </w:p>
        </w:tc>
        <w:tc>
          <w:tcPr>
            <w:tcW w:w="6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ая целевая программа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тие сферы культуры в Раздольненском сельском поселении Кореновского района» на 2012 год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,1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9,5</w:t>
            </w:r>
          </w:p>
        </w:tc>
      </w:tr>
    </w:tbl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Style23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hanging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А.Н.Еригин </w:t>
      </w:r>
    </w:p>
    <w:sectPr>
      <w:type w:val="nextPage"/>
      <w:pgSz w:w="11906" w:h="16838"/>
      <w:pgMar w:left="1701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spacing w:lineRule="atLeast" w:line="100" w:before="28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13">
    <w:name w:val="Символ сноски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ы концевой сноски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next w:val="Subtit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ru-RU" w:bidi="zxx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Обычный (веб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09:00Z</dcterms:created>
  <dc:creator>User</dc:creator>
  <dc:description/>
  <cp:keywords/>
  <dc:language>en-US</dc:language>
  <cp:lastModifiedBy>Админ</cp:lastModifiedBy>
  <cp:lastPrinted>2012-11-21T11:06:00Z</cp:lastPrinted>
  <dcterms:modified xsi:type="dcterms:W3CDTF">2014-10-24T03:50:00Z</dcterms:modified>
  <cp:revision>4</cp:revision>
  <dc:subject/>
  <dc:title/>
</cp:coreProperties>
</file>