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30.08.2012 </w:t>
        <w:tab/>
        <w:tab/>
        <w:tab/>
        <w:tab/>
        <w:tab/>
        <w:tab/>
        <w:tab/>
        <w:tab/>
        <w:tab/>
        <w:t>№ 150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Раздольн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22 декабря 2011 № 122 «О бюджете Раздольненского сельского поселения Кореновского района на 201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Century Gothic" w:cs="Calibri;Century Gothic"/>
          <w:sz w:val="28"/>
          <w:szCs w:val="24"/>
        </w:rPr>
        <w:t xml:space="preserve"> </w:t>
      </w:r>
      <w:r>
        <w:rPr>
          <w:rFonts w:eastAsia="Times New Roman" w:cs="Times New Roman"/>
          <w:sz w:val="28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На основании Бюджетного кодекса Рассийской Федерации, Федерального </w:t>
      </w:r>
      <w:r>
        <w:rPr>
          <w:rFonts w:eastAsia="Times New Roman" w:cs="Courier New" w:ascii="Times New Roman" w:hAnsi="Times New Roman"/>
          <w:sz w:val="28"/>
          <w:szCs w:val="20"/>
        </w:rPr>
        <w:t xml:space="preserve">Закона от 6 октября 2003 года № 131-ФЗ « Об общих принципах организации местного самоуправления в Российской Федерации» и Устава Раздольненского сельского поселения Кореновского района р е ш и л : 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ab/>
        <w:t xml:space="preserve">1.Внести в решение сессии Совета Раздольненского сельского поселения Кореновского района от 22 декабря 2011 года № 122 «О бюджете Раздольненского сельского поселения Кореновского района на 2012 год»        (с изменениями и дополнениями от 28.02.2012 № 129; от 28.03.2012 № 131; от 31.05.2012 № 144; от 30.07.2012 № 149) следующие изменения :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ab/>
        <w:t>1.1 Пункт 1 изложить в новой редакции :</w:t>
      </w:r>
    </w:p>
    <w:p>
      <w:pPr>
        <w:pStyle w:val="Style23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ab/>
        <w:t>«</w:t>
      </w:r>
      <w:r>
        <w:rPr>
          <w:rFonts w:cs="Courier New" w:ascii="Times New Roman" w:hAnsi="Times New Roman"/>
          <w:sz w:val="28"/>
          <w:szCs w:val="28"/>
        </w:rPr>
        <w:t xml:space="preserve">1.Утвердить основные характеристики бюджета Раздольненского сельского поселения Кореновского района (далее по тексту бюджет поселения) на 2012 год : </w:t>
      </w:r>
    </w:p>
    <w:p>
      <w:pPr>
        <w:pStyle w:val="Style23"/>
        <w:rPr/>
      </w:pPr>
      <w:r>
        <w:rPr>
          <w:rFonts w:cs="Courier New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) общий объем доходов в сумме 9 млн. 024,1 тыс. рубле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9 млн. 866,1тыс.рубле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бщий объем бюджетных ассигнований , направляемых на исполнение публичных нормативных обязательств, в сумме 0,0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ab/>
        <w:t>4) резервный фонд администрации Раздольненского сельского поселен</w:t>
      </w:r>
      <w:r>
        <w:rPr>
          <w:sz w:val="28"/>
          <w:szCs w:val="28"/>
        </w:rPr>
        <w:t xml:space="preserve">ия </w:t>
      </w:r>
      <w:r>
        <w:rPr>
          <w:rFonts w:cs="Times New Roman" w:ascii="Times New Roman" w:hAnsi="Times New Roman"/>
          <w:sz w:val="28"/>
          <w:szCs w:val="28"/>
        </w:rPr>
        <w:t>в сумме 70,0 тыс. ру</w:t>
      </w:r>
      <w:r>
        <w:rPr>
          <w:sz w:val="28"/>
          <w:szCs w:val="28"/>
        </w:rPr>
        <w:t>бле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верхний предел муниципального внутреннего долга Раздольненского сельского поселения на 01 января 2013 года в сумме 185,0 тыс. рублей, в том числе верхний предел долга по муниципальным гарантиям Раздольненского сельского поселения в сумме 83,0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ab/>
        <w:t>6)дефицит бюджета поселения в сумме 84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rPr/>
      </w:pPr>
      <w:r>
        <w:rPr>
          <w:rFonts w:eastAsia="Times New Roman" w:cs="Courier New" w:ascii="Times New Roman" w:hAnsi="Times New Roman"/>
          <w:sz w:val="28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 Приложение № 2 « Объем поступлений доходов в бюджет поселения на 2012 год по кодам видов ( подвидов) классификации доходов и объем безвозмездных поступлений из краевого бюджета в 2012 году»; п</w:t>
      </w:r>
      <w:r>
        <w:rPr>
          <w:rFonts w:cs="Times New Roman" w:ascii="Times New Roman" w:hAnsi="Times New Roman"/>
          <w:sz w:val="28"/>
          <w:szCs w:val="28"/>
        </w:rPr>
        <w:t>риложение № 3 «Р</w:t>
      </w:r>
      <w:r>
        <w:rPr>
          <w:rFonts w:cs="Courier New" w:ascii="Times New Roman" w:hAnsi="Times New Roman"/>
          <w:sz w:val="28"/>
          <w:szCs w:val="28"/>
        </w:rPr>
        <w:t xml:space="preserve">аспределение расходов бюджета поселения по разделам и подразделам функциональной классификации расходов бюджетов Российской Федерации на 2012 год» ; приложение № 4 « Распределение бюджетных ассигнований местного бюджета по разделам, подразделам, целевым статьям и видам расходов функциональной классификации расходов бюджетов Российской Федерации на 2012год»; приложение № 5 «Ведомственная структура расходов бюджета поселения на 2012 год» ; приложение № 6 « Переч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х целевых программ и объемы бюджетных ассигнований из местного бюджета, предусмотренные на их реализацию на 2012году» , изложить в новой редакции ( приложения 1, 2, 3, 4 , 5)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</w:rPr>
        <w:tab/>
        <w:t>2. Настоящее решение вступает в силу со дня его подписания и</w:t>
      </w:r>
      <w:r>
        <w:rPr>
          <w:rFonts w:eastAsia="Times New Roman" w:cs="Courier New" w:ascii="Times New Roman" w:hAnsi="Times New Roman"/>
          <w:sz w:val="28"/>
          <w:szCs w:val="20"/>
        </w:rPr>
        <w:t xml:space="preserve"> подлежит обнародованию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0"/>
        </w:rPr>
      </w:pPr>
      <w:r>
        <w:rPr>
          <w:rFonts w:eastAsia="Times New Roman" w:cs="Courier New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0"/>
        </w:rPr>
      </w:pPr>
      <w:r>
        <w:rPr>
          <w:rFonts w:eastAsia="Times New Roman" w:cs="Courier New" w:ascii="Times New Roman" w:hAnsi="Times New Roman"/>
          <w:sz w:val="28"/>
          <w:szCs w:val="20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ConsNonforma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right"/>
        <w:rPr>
          <w:rFonts w:eastAsia="Times New Roman" w:cs="Times New Roman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0.08.12.2012 №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2.12.2011 №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2 год по кодам видов (подвидов) классификации доходов и объем безвозмездных поступлений из краевого бюджета в 2012 году </w:t>
      </w:r>
    </w:p>
    <w:tbl>
      <w:tblPr>
        <w:tblW w:w="9731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8"/>
        <w:gridCol w:w="5331"/>
        <w:gridCol w:w="1262"/>
      </w:tblGrid>
      <w:tr>
        <w:trPr>
          <w:trHeight w:val="1305" w:hRule="atLeast"/>
        </w:trPr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тыс. руб.</w:t>
            </w:r>
          </w:p>
        </w:tc>
      </w:tr>
      <w:tr>
        <w:trPr>
          <w:trHeight w:val="13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35,0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62,0</w:t>
            </w:r>
          </w:p>
        </w:tc>
      </w:tr>
      <w:tr>
        <w:trPr/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</w:tc>
      </w:tr>
      <w:tr>
        <w:trPr>
          <w:trHeight w:val="1604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 , применяемым к объектам налогооблажения , расположенных в границах поселений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5,0</w:t>
            </w:r>
          </w:p>
        </w:tc>
      </w:tr>
      <w:tr>
        <w:trPr>
          <w:trHeight w:val="7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0,0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8,0</w:t>
            </w:r>
          </w:p>
        </w:tc>
      </w:tr>
      <w:tr>
        <w:trPr>
          <w:trHeight w:val="20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58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89,1</w:t>
            </w:r>
          </w:p>
        </w:tc>
      </w:tr>
      <w:tr>
        <w:trPr>
          <w:trHeight w:val="91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89,1</w:t>
            </w:r>
          </w:p>
        </w:tc>
      </w:tr>
      <w:tr>
        <w:trPr>
          <w:trHeight w:val="70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5,8</w:t>
            </w:r>
          </w:p>
        </w:tc>
      </w:tr>
      <w:tr>
        <w:trPr>
          <w:trHeight w:val="11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5,8</w:t>
            </w:r>
          </w:p>
        </w:tc>
      </w:tr>
      <w:tr>
        <w:trPr>
          <w:trHeight w:val="11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от бюджетов субъектов Российской Федерации и муниципальных образований ( межбюджетные субсидии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,0</w:t>
            </w:r>
          </w:p>
        </w:tc>
      </w:tr>
      <w:tr>
        <w:trPr>
          <w:trHeight w:val="11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,0</w:t>
            </w:r>
          </w:p>
        </w:tc>
      </w:tr>
      <w:tr>
        <w:trPr>
          <w:trHeight w:val="11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,0</w:t>
            </w:r>
          </w:p>
        </w:tc>
      </w:tr>
      <w:tr>
        <w:trPr>
          <w:trHeight w:val="1140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,3</w:t>
            </w:r>
          </w:p>
        </w:tc>
      </w:tr>
      <w:tr>
        <w:trPr>
          <w:trHeight w:val="1440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1530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0</w:t>
            </w:r>
          </w:p>
        </w:tc>
      </w:tr>
      <w:tr>
        <w:trPr>
          <w:trHeight w:val="68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24,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части доходов , зачисляемых в бюджет поселения</w:t>
      </w:r>
    </w:p>
    <w:p>
      <w:pPr>
        <w:pStyle w:val="Style23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2 № 150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.12.2012 № 122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функциональной классификации расходов бюджетов Российской Федерации на 2012 год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10026" w:type="dxa"/>
        <w:jc w:val="left"/>
        <w:tblInd w:w="-1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0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66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33,2</w:t>
            </w:r>
          </w:p>
        </w:tc>
      </w:tr>
      <w:tr>
        <w:trPr>
          <w:trHeight w:val="96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7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и высших органов исполнитель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66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8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90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90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2 № 150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1 № 122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ассигнований местного бюджета по разделам и подразделам, целевым статьям и видам расходов функциональной классификации расходов бюджетов Российской Федерации на 2012 год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jc w:val="center"/>
        <w:rPr/>
      </w:pPr>
      <w:r>
        <w:rPr/>
        <w:t>(тыс. рублей)</w:t>
      </w:r>
    </w:p>
    <w:tbl>
      <w:tblPr>
        <w:tblW w:w="9805" w:type="dxa"/>
        <w:jc w:val="left"/>
        <w:tblInd w:w="-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"/>
        <w:gridCol w:w="4619"/>
        <w:gridCol w:w="465"/>
        <w:gridCol w:w="530"/>
        <w:gridCol w:w="1180"/>
        <w:gridCol w:w="798"/>
        <w:gridCol w:w="1810"/>
      </w:tblGrid>
      <w:tr>
        <w:trPr>
          <w:tblHeader w:val="true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66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33,2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7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7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7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7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6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6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62,8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62,8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ревизионные 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1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1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1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ерриториальных органов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по пересчету восстановительной стоимости строений, помещений, сооружений , принадлежащих гражданам на праве собственности в целях налогооблажения физических лиц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,4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 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2 год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« Участие в профилактике терроризма и экстремизма на территории Раздольненского сельского поселения Кореновского района на 2012 год»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8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 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 Капитальный ремонт и ремонт автомобильных дорог местного значения Краснодарского края на 2012-2014 годы»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Капитальный ремонт и ремонт дорог местного значения в Раздольненском сельском поселении в 2012 году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градостроительной и землеустроительной документации на территории Раздольненского сельского поселения Кореновского района на 2012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рограммы комплексного развития систем коммунальной инфраструктуры Раздольненского сельского поселения Кореновского района на 2012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О подготовке градостроительной и землеустроительной документации на территории Краснодарского края» на 2012-2014 г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12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735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90,9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90,9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9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1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1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госрочные краевые целевые программы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мероприятий долгосрочной краевой целевой программы «Кадровое обеспечение сферы культуры и исскуства Краснодарского края» на 2011-2013 годы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,9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Проведение праздничных мероприятий в Раздольненском сельском поселении Кореновского района в 2012 году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целевая программа «Развитие муниципального бюджетного учреждения культуры Раздольненского сельского поселения Кореновского района « Раздольнееская сельская библиотека» на 2012-2014 годы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09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Развитие сферы культуры в Раздольненском сельском поселении Кореновского района» на 2012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здравоохранения , спорта и физической культуры , туризм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2 № 150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1 № 122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Раздольненского сельского поселения на 2012 год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9800" w:type="dxa"/>
        <w:jc w:val="left"/>
        <w:tblInd w:w="-17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4080"/>
        <w:gridCol w:w="840"/>
        <w:gridCol w:w="630"/>
        <w:gridCol w:w="660"/>
        <w:gridCol w:w="1125"/>
        <w:gridCol w:w="735"/>
        <w:gridCol w:w="1326"/>
      </w:tblGrid>
      <w:tr>
        <w:trPr>
          <w:tblHeader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66,1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33,2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7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7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7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7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992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66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66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62,8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62,8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ревизионные 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1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1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1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ерриториальных органов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по пересчету восстановительной стоимости строений, помещений, сооружений , принадлежащих гражданам на праве собственности в целях налогооблажения физических лиц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,4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,3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 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1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,1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,1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2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« Участие в профилактике терроризма и экстремизма на территории Раздольненского сельского поселения Кореновского района на 2012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8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 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 Капитальный ремонт и ремонт автомобильных дорог местного значения Краснодарского края на 2012-2014 годы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Капитальный ремонт и ремонт дорог местного значения в Раздольненском сельском поселении в 2012 году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градостроительной и землеустроительной документации на территории Раздольненского сельского поселения Кореновского района на 2012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рограммы комплексного развития систем коммунальной инфраструктуры Раздольненского сельского поселения Кореновского района на 2012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О подготовке градостроительной и землеустроительной документации на территории Краснодарского края» на 2012-2014 г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12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583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67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90,9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90,9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9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1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1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мероприятий долгосрочной краевой целевой программы «Кадровое обеспечение сферы культуры и исскуства Краснодарского края» на 2011-2013 годы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,9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Проведение праздничных мероприятий в Раздольненском сельском поселении Кореновского района в 2012 году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целевая программа «Развитие муниципального бюджетного учреждения культуры Раздольненского сельского поселения Кореновского района « Раздольнееская сельская библиотека» на 2012-2014 годы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090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71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1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Развитие сферы культуры в Раздольненском сельском поселении Кореновского района» на 2012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71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484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здравоохранения , спорта и физической культуры , туризм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2 № 150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2.12.2011 №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х целевых программ и объемы бюджетных ассигнований из местного бюджета, предусмотренные на их реализацию на 2012году </w:t>
      </w:r>
    </w:p>
    <w:p>
      <w:pPr>
        <w:pStyle w:val="Normal"/>
        <w:spacing w:lineRule="auto" w:line="240" w:before="0" w:after="0"/>
        <w:jc w:val="center"/>
        <w:rPr/>
      </w:pPr>
      <w:r>
        <w:rPr/>
        <w:t>тыс. руб.</w:t>
      </w:r>
    </w:p>
    <w:tbl>
      <w:tblPr>
        <w:tblW w:w="9787" w:type="dxa"/>
        <w:jc w:val="left"/>
        <w:tblInd w:w="-20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"/>
        <w:gridCol w:w="1232"/>
        <w:gridCol w:w="6674"/>
        <w:gridCol w:w="1229"/>
      </w:tblGrid>
      <w:tr>
        <w:trPr>
          <w:trHeight w:val="82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386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2 год»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Участие в профилактике терроризма и экстремизма на территории Раздольненсекого сельского поселения Кореновского района на 2012 год»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1378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12 год»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Проведение праздничных мероприятий в Раздольненском сельском поселении Кореновского района в 2012 году»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Капитальный ремонт и ремонт автомобильных дорог местного значения в Раздольненском сельском поселении Кореновского района в 2012 году»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целевая программа «Развитие муниципального бюджетного учреждения культуры Раздольненского сельского поселения Кореновского района « Раздольнееская сельская библиотека» на 2012-2014 годы»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целев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сферы культуры в Раздольненском сельском поселении Кореновского района» на 2012 год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2,9</w:t>
            </w:r>
          </w:p>
        </w:tc>
      </w:tr>
    </w:tbl>
    <w:p>
      <w:pPr>
        <w:pStyle w:val="Style23"/>
        <w:jc w:val="both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Еригин </w:t>
      </w:r>
    </w:p>
    <w:sectPr>
      <w:type w:val="nextPage"/>
      <w:pgSz w:w="11906" w:h="16838"/>
      <w:pgMar w:left="1701" w:right="6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tLeast" w:line="10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Символ сноски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ы концевой сноск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next w:val="Sub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09:00Z</dcterms:created>
  <dc:creator>User</dc:creator>
  <dc:description/>
  <cp:keywords/>
  <dc:language>en-US</dc:language>
  <cp:lastModifiedBy>Админ</cp:lastModifiedBy>
  <cp:lastPrinted>2012-08-30T09:14:00Z</cp:lastPrinted>
  <dcterms:modified xsi:type="dcterms:W3CDTF">2014-10-24T05:19:00Z</dcterms:modified>
  <cp:revision>5</cp:revision>
  <dc:subject/>
  <dc:title/>
</cp:coreProperties>
</file>