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7.2012</w:t>
        <w:tab/>
        <w:tab/>
        <w:tab/>
        <w:tab/>
        <w:tab/>
        <w:tab/>
        <w:tab/>
        <w:tab/>
        <w:tab/>
        <w:t xml:space="preserve"> № 149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2 декабря 2011 № 122 «О бюджете Раздольненского сельского 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На основании Бюджетного кодекса Российской Федерации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ешил: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 xml:space="preserve">1.Внести в решение сессии Совета Раздольненского сельского поселения Кореновского района от 22 декабря 2011 года № 122 «О бюджете Раздольненского сельского поселения Кореновского района на 2012 год»        (с изменениями и дополнениями от 28.02.2012 № 129; от 28.03.2012 № 131; от 31.05.2012 № 144)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новой редакции: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: </w:t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8 млн. 862,1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9 млн. 704,1тыс.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ия в сумме 70,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8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Style23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Приложение № 2 « Объем поступлений доходов в бюджет поселения на 2012 год по кодам видов (подвидов) классификации доходов и объем безвозмездных поступлений из краевого бюджета в 2012 году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3 «Распределение расходов бюджета поселения по разделам и подразделам функциональной классификации расходов бюджетов Российской Федерации на 2012 год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Российской Федерации на 2012год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«Ведомственная структура расходов бюджета поселения на 2012 год» ; приложение № 6 «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2году» , изложить в новой редакции ( приложения 1, 2, 3, 4 , 5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 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7.2012 № 149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23" w:type="dxa"/>
        <w:jc w:val="left"/>
        <w:tblInd w:w="-1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254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3,0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 , расположенных в границах поселен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,1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,1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6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А.Н.Ериги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49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18" w:type="dxa"/>
        <w:jc w:val="left"/>
        <w:tblInd w:w="-1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92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0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2,9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49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/>
      </w:pPr>
      <w:r>
        <w:rPr/>
        <w:t>(тыс. рублей)</w:t>
      </w:r>
    </w:p>
    <w:tbl>
      <w:tblPr>
        <w:tblW w:w="9797" w:type="dxa"/>
        <w:jc w:val="left"/>
        <w:tblInd w:w="-1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802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04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2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7.2012 № 149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tabs>
          <w:tab w:val="clear" w:pos="709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92" w:type="dxa"/>
        <w:jc w:val="left"/>
        <w:tblInd w:w="-1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35"/>
        <w:gridCol w:w="1318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04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2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9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49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 122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tbl>
      <w:tblPr>
        <w:tblW w:w="9779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21"/>
      </w:tblGrid>
      <w:tr>
        <w:trPr>
          <w:trHeight w:val="60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127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автомобильных дорог местного значения в Раздольненском сельском поселении Кореновского района в 2012 году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целевых программ и объемы бюджетных ассигнований из местного бюджета, предусмотренные на их реализацию на 2012году тыс. 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21"/>
      </w:tblGrid>
      <w:tr>
        <w:trPr>
          <w:trHeight w:val="1213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нская сельская библиотека» на 2012-2014 годы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,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4-10-24T09:13:00Z</cp:lastPrinted>
  <dcterms:modified xsi:type="dcterms:W3CDTF">2014-10-24T05:16:00Z</dcterms:modified>
  <cp:revision>5</cp:revision>
  <dc:subject/>
  <dc:title/>
</cp:coreProperties>
</file>