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31.05.2012 </w:t>
        <w:tab/>
        <w:tab/>
        <w:tab/>
        <w:tab/>
        <w:tab/>
        <w:tab/>
        <w:tab/>
        <w:tab/>
        <w:tab/>
        <w:t>№ 144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2 декабря 2011 № 122 «О бюджете Раздольненского сельского поселения Кореновского района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На основании Бюджетного кодекса Российской Федерации, Федеральног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р е ш и л: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 xml:space="preserve">1.Внести в решение сессии Совета Раздольненского сельского поселения Кореновского района                   от 22 декабря 2011 года № 122 «О бюджете Раздольненского сельского поселения Кореновского района на 2012 год» (с изменениями и дополнениями от 28.02.2012 № 129; от 28.03.2012 № 131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1 Пункт 1 изложить в новой редакции: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2 год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7 млн. 578,1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8 млн. 420,1тыс.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ия в сумме 70,0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3 года в сумме 185,0 тыс. рублей, в том числе верхний предел долга по муниципальным гарантиям Раздольненского сельского поселения в сумме 83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дефицит бюджета поселения в сумме 8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Направить на покрытие дефицита бюджета поселения источники внутреннего финансирования дефицита бюджета поселения всего в сумме 842,0 тысячи рублей, согласно приложению № 5 к настоящему решени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Приложение № 2 « Объем 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»; п</w:t>
      </w:r>
      <w:r>
        <w:rPr>
          <w:rFonts w:cs="Times New Roman" w:ascii="Times New Roman" w:hAnsi="Times New Roman"/>
          <w:sz w:val="28"/>
          <w:szCs w:val="28"/>
        </w:rPr>
        <w:t>риложение № 3 «Распределение расходов бюджета поселения по разделам и подразделам функциональной классификации расходов бюджетов Российской Федерации на 2012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расходов бюджетов Российской Федерации на 2012год»; приложение № 5 «Ведомственная структура расходов бюджета поселения на 2012 год» ; приложение № 9 « Источники внутреннего финансирования дефицита бюджета Раздольненского сельского поселения Кореновского района на 2012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ложить в новой редакции ( приложения 1, 2, 3, 4, 5)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 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длежит обнародованию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</w:t>
        <w:tab/>
        <w:t xml:space="preserve">    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5.2012 № 144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.12.2011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2 год по кодам видов ( подвидов) классификации доходов и объем безвозмездных поступлений из краевого бюджета в 2012 году </w:t>
      </w:r>
    </w:p>
    <w:tbl>
      <w:tblPr>
        <w:tblW w:w="9715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5331"/>
        <w:gridCol w:w="1246"/>
      </w:tblGrid>
      <w:tr>
        <w:trPr>
          <w:trHeight w:val="1305" w:hRule="atLeas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3,0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160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ажения , расположенных в границах поселен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20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5,1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5,1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,8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Российской Федерации и муниципальных образований ( межбюджетные субсидии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144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153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78,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 зачисляемых в бюджет поселения</w:t>
      </w:r>
    </w:p>
    <w:p>
      <w:pPr>
        <w:pStyle w:val="Style23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5.2012 № 144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2 № 12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2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(тыс. рублей)</w:t>
      </w:r>
    </w:p>
    <w:tbl>
      <w:tblPr>
        <w:tblW w:w="10010" w:type="dxa"/>
        <w:jc w:val="left"/>
        <w:tblInd w:w="-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84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2,9</w:t>
            </w:r>
          </w:p>
        </w:tc>
      </w:tr>
      <w:tr>
        <w:trPr>
          <w:trHeight w:val="96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5.2012 № 144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на 2012 год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/>
      </w:pPr>
      <w:r>
        <w:rPr/>
        <w:t>(тыс. рублей)</w:t>
      </w:r>
    </w:p>
    <w:tbl>
      <w:tblPr>
        <w:tblW w:w="9789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4619"/>
        <w:gridCol w:w="465"/>
        <w:gridCol w:w="530"/>
        <w:gridCol w:w="1180"/>
        <w:gridCol w:w="798"/>
        <w:gridCol w:w="1794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2,9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9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5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5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аевые целевые программ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5.2012 № 144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2 год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84" w:type="dxa"/>
        <w:jc w:val="left"/>
        <w:tblInd w:w="-1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080"/>
        <w:gridCol w:w="840"/>
        <w:gridCol w:w="630"/>
        <w:gridCol w:w="660"/>
        <w:gridCol w:w="1125"/>
        <w:gridCol w:w="735"/>
        <w:gridCol w:w="1310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2,9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992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7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ерриториальных органов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2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Капитальный ремонт и ремонт дорог местного значения в Раздольненском сельском поселении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 на территории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58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5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5,2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3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скуства Краснодарского края» на 2011-2013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Проведение праздничных мероприятий в Раздольненском сельском поселении Кореновского района в 2012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целевая программа «Развитие муниципального бюджетного учреждения культуры Раздольненского сельского поселения Кореновского района « Раздольнееская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Развитие сферы культуры в Раздольненском сельском поселении Кореновского района» на 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15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5.2012 № 144</w:t>
      </w:r>
    </w:p>
    <w:p>
      <w:pPr>
        <w:pStyle w:val="Style23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2.2011 № 12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2 год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10" w:type="dxa"/>
        <w:jc w:val="left"/>
        <w:tblInd w:w="-1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57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578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578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578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578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20,1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23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9:00Z</dcterms:created>
  <dc:creator>User</dc:creator>
  <dc:description/>
  <cp:keywords/>
  <dc:language>en-US</dc:language>
  <cp:lastModifiedBy>Админ</cp:lastModifiedBy>
  <cp:lastPrinted>2012-05-25T10:32:00Z</cp:lastPrinted>
  <dcterms:modified xsi:type="dcterms:W3CDTF">2014-10-24T04:48:00Z</dcterms:modified>
  <cp:revision>6</cp:revision>
  <dc:subject/>
  <dc:title/>
</cp:coreProperties>
</file>