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31.05.2012 </w:t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1 год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1 год 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1 год по доходам в сумме 8396,8 тысячи рублей, по расходам в сумме 8535,4 тысячи рублей, с превышением суммы доходов над суммой расходов (профицит местного бюджета) 138,6 тысячи рублей.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1 год согласно приложения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1 год согласно (приложения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 бюджета Раздольненского сельского поселения Кореновского района за 2011 год по ведомственной структуре согласно приложения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1 год согласно приложения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8"/>
          <w:tab w:val="left" w:pos="735" w:leader="none"/>
        </w:tabs>
        <w:ind w:firstLine="851"/>
        <w:jc w:val="both"/>
        <w:rPr/>
      </w:pPr>
      <w:r>
        <w:rPr>
          <w:sz w:val="28"/>
          <w:szCs w:val="28"/>
        </w:rPr>
        <w:t xml:space="preserve">4. Обнародовать данно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.Настоящее решение вступает в силу после его официального обнародования.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по кодам классификации доходов бюджетов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0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31"/>
        <w:gridCol w:w="3139"/>
        <w:gridCol w:w="2670"/>
        <w:gridCol w:w="1590"/>
        <w:gridCol w:w="1545"/>
        <w:gridCol w:w="21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главного администратора доходов по бюджетной</w:t>
            </w:r>
          </w:p>
          <w:p>
            <w:pPr>
              <w:pStyle w:val="Normal"/>
              <w:rPr/>
            </w:pPr>
            <w:r>
              <w:rPr/>
              <w:t xml:space="preserve">квалификации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jc w:val="both"/>
              <w:rPr/>
            </w:pPr>
            <w:r>
              <w:rPr/>
              <w:t>сессии Совета депутатов</w:t>
            </w:r>
          </w:p>
          <w:p>
            <w:pPr>
              <w:pStyle w:val="Normal"/>
              <w:rPr/>
            </w:pPr>
            <w:r>
              <w:rPr/>
              <w:t>«О бюджете Раздоль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на 2011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ная бюджетная роспись</w:t>
            </w:r>
          </w:p>
          <w:p>
            <w:pPr>
              <w:pStyle w:val="Normal"/>
              <w:rPr/>
            </w:pPr>
            <w:r>
              <w:rPr/>
              <w:t>на 2011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 исполнения бюджета к уточненной 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росписи за 2011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1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1,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,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,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5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5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74,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6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718,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 по обязательствам, возникшим до 01 января 2006 года 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9 0405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75,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27,0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ю,государственная собственность на которые не разграниче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00 120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3000 00 0000 13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,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6010 0000 43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ТОГО налоговые и не 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78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48,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ПУПЛЕН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4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354,0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,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4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24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7,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11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11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чие субсидии, зачисляемые в бюджеты поселений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,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йской Федерации и муниципальных образова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37,5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000 0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02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0000 0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04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6,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В.Н.Севост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43</w:t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относящихся к доходам местного бюджета за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521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38"/>
        <w:gridCol w:w="3044"/>
        <w:gridCol w:w="2371"/>
        <w:gridCol w:w="1665"/>
        <w:gridCol w:w="1650"/>
        <w:gridCol w:w="21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видов и подвидов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цент исполнения бюджета к уточн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и за 2011 год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1 00 000000000000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0000 00 0000 00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ставке установленной пунктом 1 статьи 224 НК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1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ставке установленной пунктом 1 статьи 224 НК и полученных физическими лицами зарегистрированными в качестве индивидуальных предпринимателе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2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00 02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 1 06 04011 02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, возникшим до 01 января 2006 года 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 1 09 0405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1 08 04020 10 1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ю,государственная собственность на которые не разграничен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1 11 05010 10 0023 12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5035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3 03000 00 0000 1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 бюджетов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3 03050 10 0000 1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92 1 14 06010 00 0000 4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6014 10 0000 4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ТОГО налоговых и не налоговых доход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37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8,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0 00000 00 0000 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0000 00 0000 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92 2 02 01001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1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2 02 03000 00 0000 151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15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24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 , передаваемые бюджетам поселений на комплектование книжных фондов библиотек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25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0000 00 0000 1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92 2 07 05000 10 0000 1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,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В.Н.Севост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4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1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4"/>
        <w:gridCol w:w="2595"/>
        <w:gridCol w:w="2265"/>
        <w:gridCol w:w="1500"/>
        <w:gridCol w:w="1515"/>
        <w:gridCol w:w="17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и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реновского района на 2011 год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1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ено за 2011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исполнения бюджета за 2011 год к уточненной бюджетной росписи за 2011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0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2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 00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 00201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2 00201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 0104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204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92 0104 00204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295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95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92 0111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1 07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1 07005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13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992 0113 09002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2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203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енсационные выплаты руководителям ТОС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7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7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2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2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 02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203 00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136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13600 0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219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2190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10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0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стная целевая программа "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0 79509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0 79509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Участие в профилактике терроризма и экстремизма на территории Раздольненского сельского поселения Кореновского района на 2011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2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2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0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Разработка правил землепользования и застройки в Раздольненском сельском поселении на 2011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1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в Раздольненском сельском поселении Кореновского района в 2011 году на основе документов территориального планирова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2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2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 0412 524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ЦП» Государственная поддержка МО КК по обеспечению документами территориального планирования и землеустроительной документацией» на 2011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13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13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» в 2011 году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34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34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целевая программа "Поддержка малого и среднего предпринимательства в Раздольненском сельском поселении Кореновского района"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12 7950903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12 7950903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0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2 85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2 85105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2 85105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52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52032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52032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524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ЦП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52415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52415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1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реконструкция,капитальный ремонт,ремонт и содержание автомобильных дорог местного знач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2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2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3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3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4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4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5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5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503 795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ЦП «Капитальный ремонт и ремонт автомобильных дорог местного значения в Раздольненском сельском поселении Кореновского района на 2011 год»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7950905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7950905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7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707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707 43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707 43101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707 431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44002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4400200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1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1 02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1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1 02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ЦП» Проведение праздничных мероприятий в Раздольненском сельском поселении Кореновского района в 2011 году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4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4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1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1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97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97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В.Н.Севост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1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бюджетной классификации расходов бюдже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51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5"/>
        <w:gridCol w:w="1515"/>
        <w:gridCol w:w="2265"/>
        <w:gridCol w:w="1500"/>
        <w:gridCol w:w="1515"/>
        <w:gridCol w:w="17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реновского района на 2011 год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1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ено за 2011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исполнения бюджета за 2011 год к уточненной бюджетной росписи за 2011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,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В.Н.Севост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Раздольненского сельского поселения Кореновского района за 2011 год по кодам классификации источников финансирования дефицит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</w:t>
      </w:r>
    </w:p>
    <w:tbl>
      <w:tblPr>
        <w:tblW w:w="14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285"/>
        <w:gridCol w:w="2625"/>
        <w:gridCol w:w="2115"/>
        <w:gridCol w:w="1436"/>
        <w:gridCol w:w="2081"/>
        <w:gridCol w:w="2167"/>
      </w:tblGrid>
      <w:tr>
        <w:trPr>
          <w:tblHeader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Код бюджетной классификации администратора источника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Код бюджетной классификации источника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Утверждено решением Совета « О бюджете Раздольненского сельского поселения Кореновского района на 2011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Уточненная роспись по бюджету на 2011 го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полнено за 2011 год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% исполнения к уточненной росписи за 2011 год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 05 00 00 00 0000 0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38,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числе внутреннего финансирования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8,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8,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477,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477,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579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477,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16,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54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16,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прочих остатковденежных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16,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прочих остатковденежных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48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3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16,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В.Н.Севостьянова </w:t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48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43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здольненского сельского поселения Кореновского района на исполнение муниципальных целевых программ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tbl>
      <w:tblPr>
        <w:tblW w:w="1008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685"/>
        <w:gridCol w:w="1352"/>
        <w:gridCol w:w="793"/>
      </w:tblGrid>
      <w:tr>
        <w:trPr/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униципальных целевых программ, финансируемых из бюджета поселен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верждено с изменениями и дополн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11 год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>
          <w:trHeight w:val="1248" w:hRule="atLeast"/>
        </w:trPr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малого и среднего предпринимательства в Раздольненском сельском поселении на 2010 год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Капитальный ремонт и ремонт автомобильных дорог местного значения в Раздольненском сельском поселении в 2011 году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</w:t>
            </w:r>
            <w:r>
              <w:rPr>
                <w:kern w:val="2"/>
                <w:sz w:val="24"/>
                <w:szCs w:val="24"/>
              </w:rPr>
              <w:t>«Участие в профилактике терроризма и экстремизма на территории Раздольненского сельского поселения Кореновского района на 2011 год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</w:t>
            </w:r>
            <w:r>
              <w:rPr>
                <w:kern w:val="2"/>
                <w:sz w:val="24"/>
                <w:szCs w:val="24"/>
              </w:rPr>
              <w:t>Проведение праздничных мероприятий в Раздольненском сельском поселении Кореновского района в 2011 год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</w:t>
      </w:r>
    </w:p>
    <w:p>
      <w:pPr>
        <w:pStyle w:val="Normal"/>
        <w:ind w:left="-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</w:t>
        <w:tab/>
        <w:tab/>
        <w:tab/>
        <w:tab/>
        <w:tab/>
        <w:t xml:space="preserve">В.Н.Севостьянова 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5:00Z</dcterms:created>
  <dc:creator>Люба</dc:creator>
  <dc:description/>
  <cp:keywords/>
  <dc:language>en-US</dc:language>
  <cp:lastModifiedBy>Админ</cp:lastModifiedBy>
  <cp:lastPrinted>2012-05-31T14:07:00Z</cp:lastPrinted>
  <dcterms:modified xsi:type="dcterms:W3CDTF">2014-10-23T14:06:00Z</dcterms:modified>
  <cp:revision>6</cp:revision>
  <dc:subject/>
  <dc:title> </dc:title>
</cp:coreProperties>
</file>