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sz w:val="28"/>
          <w:szCs w:val="28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>от  28.03.2012                                                                                                    № 13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-ца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О внесении изменений в решение Совета Раздольненского сельского поселения Кореновского района  № 114 от 09 декабря 2011 год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«Об  индикативном плане социально-экономического развития Раздольненского  сельского поселения Кореновского  района 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/>
      </w:pPr>
      <w:r>
        <w:rPr>
          <w:b/>
          <w:color w:val="000000"/>
          <w:szCs w:val="28"/>
        </w:rPr>
        <w:t>на  2012 год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В соответствии с Законом Краснодарского края от 10 июля 2001 года       № 384-КЗ «</w:t>
      </w:r>
      <w:r>
        <w:rPr>
          <w:bCs w:val="false"/>
          <w:color w:val="000000"/>
          <w:szCs w:val="28"/>
        </w:rPr>
        <w:t>О прогнозировании, индикативном планировании и программах</w:t>
        <w:br/>
        <w:t>социально-экономического развития Краснодарского края</w:t>
      </w:r>
      <w:r>
        <w:rPr>
          <w:color w:val="000000"/>
          <w:szCs w:val="28"/>
        </w:rPr>
        <w:t>», статьей 26 Устава Раздольненского сельского поселения Кореновского района, Совет Раздольненского сельского  поселения Кореновского района  р е ш и л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1. </w:t>
      </w:r>
      <w:r>
        <w:rPr>
          <w:color w:val="000000"/>
          <w:spacing w:val="-2"/>
          <w:szCs w:val="28"/>
        </w:rPr>
        <w:t xml:space="preserve">Внести изменения в </w:t>
      </w:r>
      <w:r>
        <w:rPr>
          <w:color w:val="000000"/>
          <w:szCs w:val="28"/>
        </w:rPr>
        <w:t>прогноз индикативного плана  социально-экономического развития  Раздольненского сельского поселения Кореновского района  на 2012 год.</w:t>
      </w:r>
    </w:p>
    <w:p>
      <w:pPr>
        <w:pStyle w:val="Normal"/>
        <w:numPr>
          <w:ilvl w:val="2"/>
          <w:numId w:val="2"/>
        </w:numPr>
        <w:ind w:left="0"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6"/>
          <w:szCs w:val="28"/>
        </w:rPr>
        <w:t xml:space="preserve">Приложение к решению Совета Раздольненского сельского поселения Кореновского района </w:t>
      </w:r>
      <w:r>
        <w:rPr>
          <w:color w:val="000000"/>
          <w:szCs w:val="28"/>
        </w:rPr>
        <w:t>№ 114 от 09 декабря 2011 года «Об индикативном плане социально-экономического развития Раздольненского сельского поселения Кореновского района на 2012 год</w:t>
      </w:r>
      <w:r>
        <w:rPr>
          <w:color w:val="000000"/>
          <w:spacing w:val="-4"/>
          <w:szCs w:val="28"/>
        </w:rPr>
        <w:t>» изложить в новой редакции (приложение)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3. </w:t>
      </w:r>
      <w:r>
        <w:rPr>
          <w:szCs w:val="28"/>
        </w:rPr>
        <w:t>Решение вступает в силу со дня его подписания и подлежит официальному обнародованию в установленном порядке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Раздольненского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ельского  поселени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Кореновского района</w:t>
        <w:tab/>
        <w:tab/>
        <w:tab/>
        <w:tab/>
        <w:tab/>
        <w:tab/>
        <w:t xml:space="preserve">                         А.Н. Еригин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 28.03.2012 № 13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Прогноз </w:t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индикативного плана социально-экономического развития  Раздольненского сельского поселения Кореновского района  на 2012 год</w:t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tbl>
      <w:tblPr>
        <w:tblW w:w="97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0"/>
        <w:gridCol w:w="1125"/>
        <w:gridCol w:w="1097"/>
        <w:gridCol w:w="1348"/>
        <w:gridCol w:w="1113"/>
        <w:gridCol w:w="1443"/>
      </w:tblGrid>
      <w:tr>
        <w:trPr>
          <w:trHeight w:val="820" w:hRule="exact"/>
        </w:trPr>
        <w:tc>
          <w:tcPr>
            <w:tcW w:w="3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, единица измерения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1 год </w:t>
            </w:r>
          </w:p>
        </w:tc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1 г. в % к 2010 г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1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 г. в % к 2011 г.</w:t>
            </w:r>
          </w:p>
        </w:tc>
      </w:tr>
      <w:tr>
        <w:trPr>
          <w:trHeight w:val="414" w:hRule="exact"/>
        </w:trPr>
        <w:tc>
          <w:tcPr>
            <w:tcW w:w="3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чет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ценка</w:t>
            </w:r>
          </w:p>
        </w:tc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гноз</w:t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реднегодовая численность постоянного населения- всего,  человек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668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668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678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3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Среднедушевой денежный доход на одного жителя, </w:t>
            </w:r>
          </w:p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ыс. руб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7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,2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8,8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,6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6,5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Численность экономически активного населения, </w:t>
            </w:r>
          </w:p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 </w:t>
            </w:r>
            <w:r>
              <w:rPr>
                <w:bCs w:val="false"/>
                <w:szCs w:val="28"/>
              </w:rPr>
              <w:t>чел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78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78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8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1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Численность занятых в экономике,  чел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56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58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3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58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,2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,5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2,7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,2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6,1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Численность занятых в личных подсобных хозяйствах, тыс. чел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,6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2,9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  <w:szCs w:val="28"/>
              </w:rPr>
              <w:t>Среднемесячный доход занятых в личных подсобных хозяйствах, тыс. руб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,3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9,3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6,4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Численность зарегистрированных безработных, чел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4,4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3,6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ибыль прибыльных предприятий, тыс. рубле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4758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8481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0,7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3099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2,0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ибыль (убыток) — сальдо, тыс. руб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4758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8481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0,7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3099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2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Фонд оплаты  труда, </w:t>
            </w:r>
          </w:p>
          <w:p>
            <w:pPr>
              <w:pStyle w:val="Normal"/>
              <w:snapToGrid w:val="false"/>
              <w:rPr/>
            </w:pPr>
            <w:r>
              <w:rPr>
                <w:bCs w:val="false"/>
                <w:szCs w:val="28"/>
              </w:rPr>
              <w:t>тыс. руб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163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5944,1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7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219,6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6,5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  <w:color w:val="000000"/>
                <w:szCs w:val="28"/>
              </w:rPr>
              <w:t xml:space="preserve">Производство и распределение электроэнергии, газа и воды, </w:t>
            </w:r>
          </w:p>
          <w:p>
            <w:pPr>
              <w:pStyle w:val="Normal"/>
              <w:snapToGrid w:val="false"/>
              <w:rPr/>
            </w:pPr>
            <w:r>
              <w:rPr>
                <w:bCs w:val="false"/>
                <w:color w:val="000000"/>
                <w:szCs w:val="28"/>
              </w:rPr>
              <w:t>тыс. руб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0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18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2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66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5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 том числе по крупным и средним предприятиям, тыс. руб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0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18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2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66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5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Объем продукции сельского хозяйства всех категорий хозяйств, млн. руб.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56,5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8,9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1,5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7,2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3,6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 сельскохозяйственных организаци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93,3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30,7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2,8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34,7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1,2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,5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1,5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,4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6,2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в личных подсобных хозяйств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0,2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3,7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9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7,7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8,6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Производство основных видов сельскохозяйственной продукции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Зерно( в весе после доработки),тыс. тонн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,1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2,9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9,9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,4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9,1</w:t>
            </w:r>
          </w:p>
        </w:tc>
      </w:tr>
      <w:tr>
        <w:trPr>
          <w:trHeight w:val="243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 сельскохозяйственных организаци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,7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0,6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,6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,5</w:t>
            </w:r>
          </w:p>
        </w:tc>
      </w:tr>
      <w:tr>
        <w:trPr>
          <w:trHeight w:val="243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0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в личных подсобных хозяйств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  <w:szCs w:val="28"/>
              </w:rPr>
              <w:t>Сахарная свекла, тыс. тонн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,4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,3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,6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,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 сельскохозяйственных организаци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,4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,3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,6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,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я, тыс. тонн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4,4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одсолнечник ( в весе  после  доработки), тыс. тонн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1,1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 сельскохозяйственных организаци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1,8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,9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артофель всего , тыс. тонн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55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58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1,9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1,3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3,3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в личных подсобных хозяйствах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7,1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Овощи -всего, тыс. тонн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63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98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1,5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52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6,8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 сельскохозяйственных организаци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65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0,6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18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7,7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27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33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2,2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3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в личных подсобных хозяйствах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роизводство плодов и ягод,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ыс. тонн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в личных подсобных хозяйствах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  <w:szCs w:val="28"/>
              </w:rPr>
              <w:t>Мясо  в живой массе - всего, тыс. тонн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5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6,7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в личных подсобных хозяйствах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олоко-всего , тыс. тонн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9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8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8,3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9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1,7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2,2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 том числе в личных подсобных хозяйствах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2,3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Яйца- всего, тыс. шт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5,6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в личных подсобных хозяйствах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,8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5,6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Улов рыбы в прудовых и других рыбоводных хозяйствах, тонн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4,7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4,7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1,5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2,8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7,7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7,7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,2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7,6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Численность поголовья сельскохозяйственных животных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рупный рогатый скот, голов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44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4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6,9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85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2,4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4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9,4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в личных подсобных хозяйствах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85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3,2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из общего поголовья крупного рогатого скота — коровы, голов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88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57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0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47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8,7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сельскохозяйственных организациях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51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35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8,6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35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в личных подсобных хозяйствах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7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2,8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5,5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Свиньи, голов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643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901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9,6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11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7,2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431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80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1,6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1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7,5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в личных подсобных хозяйствах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2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2,5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Овцы и козы, голов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6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7,9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2,9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  <w:szCs w:val="28"/>
              </w:rPr>
              <w:t>Птица,  тыс. голов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Оборот розничной торговли, </w:t>
            </w:r>
          </w:p>
          <w:p>
            <w:pPr>
              <w:pStyle w:val="Normal"/>
              <w:snapToGrid w:val="false"/>
              <w:rPr/>
            </w:pPr>
            <w:r>
              <w:rPr>
                <w:bCs w:val="false"/>
                <w:szCs w:val="28"/>
              </w:rPr>
              <w:t>тыс. руб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443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1536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6,4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2484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9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Оборот общественного питания, тыс. руб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5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9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7,2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28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9,1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Объем платных услуг населению, млн. руб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22,4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5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4,7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9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4,1</w:t>
            </w:r>
          </w:p>
        </w:tc>
      </w:tr>
      <w:tr>
        <w:trPr>
          <w:trHeight w:val="717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оциальная сфера</w:t>
            </w:r>
          </w:p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  <w:szCs w:val="28"/>
              </w:rPr>
              <w:t>Численность детей в  дошкольных  образовательных учреждениях, чел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3,9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7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Численность населения в возрасте 1-6 (за исключение школьников), чел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5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6,4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1,2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Охват детей в возрасте 1-6 лет дошкольными учреждениями, %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личество мест в учреждениях дошкольного образования, ед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,7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Численность учащихся в учреждениях:</w:t>
            </w:r>
          </w:p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общеобразовательных, тыс.чел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5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6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3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6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вод в эксплуатацию: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  <w:szCs w:val="28"/>
              </w:rPr>
              <w:t xml:space="preserve">жилых домов предприятиями всех форм собственности,  кв.м. общей площади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21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69,7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9,1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9,5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,4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2,5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,4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,82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,82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,8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,7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рачами, чел. на 1 тыс. населени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54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8,2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редним медицинским персоналом, чел. на 1 тыс. населени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36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36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36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портивными сооружениями, кв. м. на 1 тыс. населени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80,8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80,8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75,4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,7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31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1,7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8,2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личество детей дошкольного возраста, находящихся в очереди в учреждение дошкольного образования, чел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6,7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Удельный вес населения, занимающегося спортом, %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8,5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4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5,3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личество организаций, зарегистрированных на территории муниципального образования, единиц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  <w:szCs w:val="28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личество индивидуальных предпринимателей, единиц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6,6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9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алый бизнес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4,9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4,9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4,8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,7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оля среднесписочной численности работников </w:t>
            </w:r>
          </w:p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(без внешних совместителей) малых предприятий в среднесписочной численности работников </w:t>
            </w:r>
          </w:p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(без внешних совместителей) всех предприятий и организаций, %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,7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6,2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9,3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3,6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4,2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9,5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Инфраструктурная обеспеченность населени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отяженность освещенных улиц, км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отяженность водопроводных сетей, км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,1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4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,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отяженность автомобильных дорог местного значения, км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с твердым покрытием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2,4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1,2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4,9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4,9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9,9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3,7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Обеспеченность населения объектами общественного питания, кв.м. на 1 тыс. на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3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3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3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Благоустрой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Раздольнен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В.Н. Севостьянова</w:t>
      </w:r>
    </w:p>
    <w:sectPr>
      <w:type w:val="nextPage"/>
      <w:pgSz w:w="11906" w:h="16838"/>
      <w:pgMar w:left="1701" w:right="567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0" w:right="0" w:hanging="0"/>
      <w:outlineLvl w:val="1"/>
    </w:pPr>
    <w:rPr>
      <w:rFonts w:ascii="Arial" w:hAnsi="Arial" w:eastAsia="Lucida Sans Unicode" w:cs="Arial"/>
      <w:b/>
      <w:bCs w:val="false"/>
      <w:i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FN1NFIrdq8Y733fJMOYs3Rc0dh">
    <w:name w:val="&gt;_x0004_ћаµњґљfы_x001a_ТN_x0013_¤јёК1вІиЅN”І_x000c_ћFIЧс‘rdqѕ8YЊцк^­:_хђЏ“є7Ђ3.|Ќ_x0012_€єФ3 f_x0001_Ь%щJШґ?±M•OЈYЛ_x000c_s‹ _x000c_Ч_x0018_Цп3_x0006_;} _x0011_R­c_x0019_ЪФ0ЇТ_x0014_`±–dхџЇ‚[ПЛ"/>
    <w:qFormat/>
    <w:rPr/>
  </w:style>
  <w:style w:type="character" w:styleId="Style13">
    <w:name w:val=""/>
    <w:qFormat/>
    <w:rPr/>
  </w:style>
  <w:style w:type="character" w:styleId="T72SJwLBJ05kZVyVJx">
    <w:name w:val="_x001e_€оуЅ.№«&lt;Д°Tрўо•Мџ7·є2‡—S&quot;¦ЋЎНСµН_J—_x0012_фwжЌL_x0011_ф&amp;BЛнJнТъ„ї_x0001_05‹kµZНVyВП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ISDp35veUA">
    <w:name w:val="N`а.{љI SЦЃD&#9;—pр3Л…ј5_x001e_†veЏЌU} °э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zxx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48:00Z</dcterms:created>
  <dc:creator>Zero</dc:creator>
  <dc:description/>
  <cp:keywords/>
  <dc:language>en-US</dc:language>
  <cp:lastModifiedBy>ШЛИ</cp:lastModifiedBy>
  <cp:lastPrinted>2012-03-23T07:14:00Z</cp:lastPrinted>
  <dcterms:modified xsi:type="dcterms:W3CDTF">2012-03-23T04:15:00Z</dcterms:modified>
  <cp:revision>12</cp:revision>
  <dc:subject/>
  <dc:title> </dc:title>
</cp:coreProperties>
</file>