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13"/>
        <w:ind w:firstLine="85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 28.03.2012                                                                                   № 13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Раздольная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 по предварительным итогам за 2011 год</w:t>
      </w:r>
    </w:p>
    <w:p>
      <w:pPr>
        <w:pStyle w:val="31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по предварительным итогам за 2011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шение вступает в силу со дня его подписания и подлежит                официальному обнародованию в установленном порядке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2 № 133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Раздольненского сельского поселения Кореновского района по предварительным итогам з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7"/>
        <w:gridCol w:w="1134"/>
        <w:gridCol w:w="1046"/>
        <w:gridCol w:w="923"/>
        <w:gridCol w:w="992"/>
        <w:gridCol w:w="1134"/>
        <w:gridCol w:w="12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варительные данные за 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гноз на 2011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гнозируемый 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п роста предвар. данных за 2011 год к факту 2010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цент выполнения к прогноза 2011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тклонение фактического темпа роста от прогнозируемого, 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егодовая численность постоянного населения- всего,  человек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6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8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2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,8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занятых в экономике, 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6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занятых в личных подсобных хозяйствах, тыс.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8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ибыль (убыток) — сальдо, 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8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944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0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Производство и распределение электроэнергии, газа и воды,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  <w:lang w:val="ru-RU"/>
              </w:rPr>
              <w:t>в том числе по крупным и средним предприятиям, 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8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0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8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6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ерно( в весе после доработки),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,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я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6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одсолнечник ( в весе  после  доработки)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артофель всего 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,9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,3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6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вощи -всего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,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8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8,5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8,5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ясо  в живой массе - всего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2,3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7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олоко-всего , тыс.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,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в том числе в личных подсобных хозяйствах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9,8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Яйца- всего, тыс. шт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лов рыбы в прудовых и других рыбоводных хозяйствах, тонн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4,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0,7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9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11,5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рупный рогатый скот,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2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9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4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2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я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1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,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виньи, голов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8,0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5,5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0,0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вцы и козы,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7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тица,  тыс. гол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,5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ыс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53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 платных услуг населению, млн. руб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,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хват детей в возрасте 1-6 лет дошкольными учреждениями, 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мест в учреждениях дошкольного образования, ед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щеобразовательных, тыс.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вод в эксплуатацию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жилых домов предприятиями всех форм собственности,  кв.м. общей площади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9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6,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рачами, чел. на 1 тыс.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6,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7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индивидуальных предпринимателей, един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лый бизне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,3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(без внешних совместителей) малых предприятий в среднесписочной численности работнико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(без внешних совместителей) всех предприятий и организаций, 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нфраструктурная обеспеченность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тяженность освещенных улиц, км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тяженность водопроводных сетей, км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с твердым покрытием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2:00Z</dcterms:created>
  <dc:creator>Инна Владимировна</dc:creator>
  <dc:description/>
  <cp:keywords/>
  <dc:language>en-US</dc:language>
  <cp:lastModifiedBy>ШЛИ</cp:lastModifiedBy>
  <cp:lastPrinted>2012-03-23T07:10:00Z</cp:lastPrinted>
  <dcterms:modified xsi:type="dcterms:W3CDTF">2012-03-28T07:08:00Z</dcterms:modified>
  <cp:revision>7</cp:revision>
  <dc:subject/>
  <dc:title>РЕШЕНИЕ</dc:title>
</cp:coreProperties>
</file>