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3.2012                                                                                     № 131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2 декабря 2011 № 122       «О бюджете Раздольненского сельского поселения                                                 Кореновского района   на 2012 год»</w:t>
      </w:r>
    </w:p>
    <w:p>
      <w:pPr>
        <w:pStyle w:val="Style2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Бюджетного  кодекса  Российской  Федерации 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, Совет Раздольненского сельского поселения, Кореновского района   р е ш и л:                   </w:t>
      </w:r>
    </w:p>
    <w:p>
      <w:pPr>
        <w:pStyle w:val="Style23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1.Внести  в решение сессии  Совета Раздольненского сельского поселения  Кореновского района  от 22 декабря 2011  года  № 122 « О бюджете Раздольненского  сельского  поселения  Кореновского  района  на  2012  год»     (с изменениями и дополнениями от 28.02.2012 № 129) следующие  изменения : 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 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7 млн. 014,1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 млн.756,1тыс.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ия в сумме 70,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дефицит бюджета поселения в сумме  7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ить  на  покрытие дефицита бюджета  поселения источники  внутреннего финансирования дефицита  бюджета поселения  всего в  сумме   742,0 тысячи  рублей , согласно  приложению  №  5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 слова « в сумме  142,0 тыс. рублей» заменить на  слова  « в сумме  147,6 тыс. рублей . » 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ополнить пункт 16 подпункт 16.1 , изложив его в новой редакции    « Иные межбюджетные трансферты на осуществление полномочий по проведению  внешнего  муниципального финансового  контроля составляет в 2012 году 36,5 тысячи рублей.» 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19 изложить в новой редакции : «Увеличить размеры денежного вознаграждения лиц, замещающих муниципальные должности Раздольненского 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января 2012 года на 6,5 процентов и с 1 октября 2012 года на 6 процентов.» 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19  дополнить подпунктом  19.1 , изложив его в следующей редакции: « Установить , что администрация Раздольненского  сельского поселения Кореновского района не вправе принимать решения, приводящие к увеличению в 2012 году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   сельского поселения Кореновского района муниципальных учреждений.» 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 20 изложить в новой   редакции « Произвести повышение  фондов оплаты труда работников муниципальных учреждений с 1 января 2012 года на 6,5 процентов и с 1 октября 2012 года на 6 процентов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ункт 27  дополнить  подпунктом 8 , изложив его в следующей редакции :  «Принятие решения о внесении изменений в  целевые программы в части перераспределения средств местного бюджета между мероприятиями целевых программ, объектами капитального строительства,  включая изменение кодов бюджетной классификации в связи с указанным перераспределением средств местного бюджета, в установленном порядке;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ункт 27 дополнить подпунктом  9, изложив его в следующей  редакции : «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 сельского поселения Кореновского района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 Приложение № 2  « Объем 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»; п</w:t>
      </w:r>
      <w:r>
        <w:rPr>
          <w:rFonts w:cs="Times New Roman" w:ascii="Times New Roman" w:hAnsi="Times New Roman"/>
          <w:sz w:val="28"/>
          <w:szCs w:val="28"/>
        </w:rPr>
        <w:t>риложение № 3 «Распределение расходов бюджета поселения   по разделам и подразделам функциональной классификации расходов бюджетов Российской Федерации  на 2012 год» ; приложение № 4  « 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2год»; приложение № 5 «Ведомственная  структура расходов  бюджета поселения на 2012 год» ; приложение № 9           « Источники внутреннего финансирования дефицита бюджета  Раздольненского сельского поселения  Кореновского района на 2012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ложить  в новой редакции (приложения 1, 2, 3, 4, 5).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его  подписания и подлежит обнародованию  в установленном законодательством  порядк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 Совета</w:t>
        <w:tab/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3.2012  № 131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3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 №122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                     (подвидов) классификации доходов и объем безвозмездных поступлений из краевого бюджета в 2012 году </w:t>
      </w:r>
    </w:p>
    <w:tbl>
      <w:tblPr>
        <w:tblW w:w="9721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51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3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 , расположенных в границах поселени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1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1,1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 бюджетам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 трансферты , передаваемые бюджетам  поселени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14,1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Normal"/>
        <w:spacing w:lineRule="atLeast" w:line="10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3.2012  № 131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2 №  12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982" w:type="dxa"/>
        <w:jc w:val="left"/>
        <w:tblInd w:w="-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56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0,7</w:t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3.2012  № 131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2 год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3"/>
        <w:jc w:val="center"/>
        <w:rPr/>
      </w:pPr>
      <w:r>
        <w:rPr/>
        <w:t>(тыс. рублей)</w:t>
      </w:r>
    </w:p>
    <w:tbl>
      <w:tblPr>
        <w:tblW w:w="9761" w:type="dxa"/>
        <w:jc w:val="left"/>
        <w:tblInd w:w="-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766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0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 других мероприятий долгосрочной краевой целевой программы «Кадровое обеспечение  сферы культуры  и исскуства Краснодарского 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Еригин</w:t>
      </w:r>
    </w:p>
    <w:p>
      <w:pPr>
        <w:pStyle w:val="Normal"/>
        <w:spacing w:lineRule="atLeast" w:line="100" w:before="280" w:after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3.2012  № 131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51" w:type="dxa"/>
        <w:jc w:val="left"/>
        <w:tblInd w:w="-1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20"/>
        <w:gridCol w:w="1292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0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              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                    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 программа « Капитальный  ремонт  и ремонт дорог местного  значения в Раздольненском  сельском 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 территории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водоснабжения населенных пунктов Раздольненского сельского поселения Кореновского района  на 2012 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 программа «Развитие систем наружного освещения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4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 других мероприятий долгосрочной краевой целевой программы «Кадровое обеспечение  сферы культуры  и исскуства Краснодарского 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3.2012  № 131</w:t>
      </w:r>
    </w:p>
    <w:p>
      <w:pPr>
        <w:pStyle w:val="Style23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11 № 12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2 год  </w:t>
      </w:r>
    </w:p>
    <w:p>
      <w:pPr>
        <w:pStyle w:val="Style23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82" w:type="dxa"/>
        <w:jc w:val="left"/>
        <w:tblInd w:w="-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29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2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2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01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01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01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01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6,1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Ериги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ШЛИ</cp:lastModifiedBy>
  <cp:lastPrinted>2012-04-18T17:46:00Z</cp:lastPrinted>
  <dcterms:modified xsi:type="dcterms:W3CDTF">2012-04-18T13:46:00Z</dcterms:modified>
  <cp:revision>4</cp:revision>
  <dc:subject/>
  <dc:title/>
</cp:coreProperties>
</file>