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           КОРЕН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2.2012                                                                                     № 129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 изменений и дополнений в решение Совета Раздольненского сельского поселения Кореновского  района от  22 декабря 2011 № 122       «О бюджете Раздольненского сельского поселения                                                 Кореновского района   на 2012 год»</w:t>
      </w:r>
    </w:p>
    <w:p>
      <w:pPr>
        <w:pStyle w:val="Normal"/>
        <w:spacing w:lineRule="atLeast" w:line="100"/>
        <w:jc w:val="both"/>
        <w:rPr/>
      </w:pPr>
      <w:r>
        <w:rPr>
          <w:rFonts w:eastAsia="Calibri;Arial" w:cs="Calibri;Arial"/>
          <w:sz w:val="28"/>
          <w:szCs w:val="24"/>
        </w:rPr>
        <w:t xml:space="preserve">    </w:t>
      </w:r>
      <w:r>
        <w:rPr>
          <w:rFonts w:eastAsia="Times New Roman" w:cs="Times New Roman"/>
          <w:sz w:val="28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 Бюджетного  кодекса  Российской  Федерации , Федерального </w:t>
      </w:r>
      <w:r>
        <w:rPr>
          <w:rFonts w:eastAsia="Times New Roman" w:cs="Courier New" w:ascii="Times New Roman" w:hAnsi="Times New Roman"/>
          <w:sz w:val="28"/>
          <w:szCs w:val="20"/>
        </w:rPr>
        <w:t xml:space="preserve">Закона от 6 октября  2003 года № 131-ФЗ « Об общих  принципах организации местного  самоуправления в Российской  Федерации» и Устава  Раздольненского  сельского поселения Кореновского района              решил:                                                                                             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 xml:space="preserve">1.Внести  в решение сессии  Совета Раздольненского сельского поселения  Кореновского района  от 22 декабря 2011  года  № 122 « О бюджете Раздольненского  сельского  поселения  Кореновского  района  на  2012  год» следующие  изменения : 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1.1 Пункт 1 изложить в  новой  редакции :</w:t>
      </w:r>
    </w:p>
    <w:p>
      <w:pPr>
        <w:pStyle w:val="Style21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Courier New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2 год : </w:t>
      </w:r>
    </w:p>
    <w:p>
      <w:pPr>
        <w:pStyle w:val="Style21"/>
        <w:rPr/>
      </w:pPr>
      <w:r>
        <w:rPr>
          <w:rFonts w:cs="Courier New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7 млн. 008,5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7 млн.008,5тыс.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4) резервный фонд администрации Раздольненского сельского поселен</w:t>
      </w:r>
      <w:r>
        <w:rPr>
          <w:sz w:val="28"/>
          <w:szCs w:val="28"/>
        </w:rPr>
        <w:t xml:space="preserve">ия </w:t>
      </w:r>
      <w:r>
        <w:rPr>
          <w:rFonts w:cs="Times New Roman" w:ascii="Times New Roman" w:hAnsi="Times New Roman"/>
          <w:sz w:val="28"/>
          <w:szCs w:val="28"/>
        </w:rPr>
        <w:t>в сумме 70,0 тыс. ру</w:t>
      </w:r>
      <w:r>
        <w:rPr>
          <w:sz w:val="28"/>
          <w:szCs w:val="28"/>
        </w:rPr>
        <w:t>блей;</w:t>
      </w:r>
    </w:p>
    <w:p>
      <w:pPr>
        <w:pStyle w:val="Style2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Раздольненского сельского поселения на 01 января 2013 года в сумме 185,0 тыс. рублей, в том числе верхний предел долга по муниципальным гарантиям Раздольненского сельского поселения в сумме 83,0 тыс. рублей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поселения в сумме  0,0 тыс. рублей.</w:t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eastAsia="Arial Unicode MS" w:cs="Tahoma"/>
          <w:sz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lang w:eastAsia="zxx" w:bidi="zxx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</w:r>
    </w:p>
    <w:p>
      <w:pPr>
        <w:pStyle w:val="Normal"/>
        <w:spacing w:lineRule="atLeast" w:line="100"/>
        <w:ind w:firstLine="66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1.2. Приложение № 2 «Объем  поступлений доходов в бюджет поселения на 2012 год по кодам  видов (подвидов) классификации доходов и объем безвозмездных поступлений  из  краевого бюджета в 2012 году» ;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 «Р</w:t>
      </w:r>
      <w:r>
        <w:rPr>
          <w:rFonts w:cs="Courier New" w:ascii="Times New Roman" w:hAnsi="Times New Roman"/>
          <w:sz w:val="28"/>
          <w:szCs w:val="28"/>
        </w:rPr>
        <w:t xml:space="preserve">аспределение расходов бюджета поселения   по разделам и подразделам функциональной классификации расходов бюджетов Российской Федерации  на 2012 год» ; приложение № 4  « Распределение  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2год»; приложение № 5 «Ведомственная  структура расходов  бюджета поселения на 2012 год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ложить  в новой редакции    ( приложения 1, 2, 3, 4).                                                                      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</w:rPr>
        <w:tab/>
        <w:t>2. Настоящее  решение вступает  в силу со дня его  подписания и</w:t>
      </w:r>
      <w:r>
        <w:rPr>
          <w:rFonts w:eastAsia="Times New Roman" w:cs="Courier New" w:ascii="Times New Roman" w:hAnsi="Times New Roman"/>
          <w:sz w:val="28"/>
          <w:szCs w:val="20"/>
        </w:rPr>
        <w:t xml:space="preserve"> подлежит обнародованию  в установленном законодательством  порядке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</w:t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  <w:r>
        <w:rPr>
          <w:rFonts w:cs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right"/>
        <w:rPr/>
      </w:pPr>
      <w:r>
        <w:rPr>
          <w:rFonts w:eastAsia="Calibri;Arial" w:cs="Calibri;Arial"/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Style21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425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 Совета</w:t>
      </w:r>
    </w:p>
    <w:p>
      <w:pPr>
        <w:pStyle w:val="Style21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1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2.2012  № 129</w:t>
      </w:r>
    </w:p>
    <w:p>
      <w:pPr>
        <w:pStyle w:val="Style21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21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1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1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 №12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2 год по кодам видов ( подвидов) классификации доходов и объем безвозмездных поступлений из краевого бюджета в 2012 году </w:t>
      </w:r>
    </w:p>
    <w:tbl>
      <w:tblPr>
        <w:tblW w:w="9717" w:type="dxa"/>
        <w:jc w:val="left"/>
        <w:tblInd w:w="-1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247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73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ажения , расположенных в границах поселений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5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5,5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7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 бюджетам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6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 трансферты , передаваемые бюджетам  поселений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8,5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 зачисляемых в бюджет поселения</w:t>
      </w:r>
    </w:p>
    <w:p>
      <w:pPr>
        <w:pStyle w:val="Style2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1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А.Н.Ериг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2.2012  № 129</w:t>
      </w:r>
    </w:p>
    <w:p>
      <w:pPr>
        <w:pStyle w:val="Style21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2 №  12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поселения по разделам и подразделам функциональной классификации расходов бюджетов Российской Федерации на 2012 год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                              </w:t>
      </w:r>
      <w:r>
        <w:rPr/>
        <w:t>(тыс. рублей)</w:t>
      </w:r>
    </w:p>
    <w:tbl>
      <w:tblPr>
        <w:tblW w:w="9976" w:type="dxa"/>
        <w:jc w:val="left"/>
        <w:tblInd w:w="-1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2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8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9,7</w:t>
            </w:r>
          </w:p>
        </w:tc>
      </w:tr>
      <w:tr>
        <w:trPr>
          <w:trHeight w:val="99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9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1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                                                                                             сельского  поселения                                                                                          Кореновского района                                                                               А.Н.Еригин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                                решением   Совет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2.2012  № 129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2 год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/>
        <w:t>(тыс. рублей)</w:t>
      </w:r>
    </w:p>
    <w:tbl>
      <w:tblPr>
        <w:tblW w:w="9755" w:type="dxa"/>
        <w:jc w:val="left"/>
        <w:tblInd w:w="-1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4619"/>
        <w:gridCol w:w="465"/>
        <w:gridCol w:w="530"/>
        <w:gridCol w:w="1180"/>
        <w:gridCol w:w="798"/>
        <w:gridCol w:w="1760"/>
      </w:tblGrid>
      <w:tr>
        <w:trPr>
          <w:tblHeader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8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9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9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9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5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5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 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Раздольненского сельского  поселения Кореновского рай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программа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 территории  Раздольненского  сельского поселения Кореновского района 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  Раздольненского  сельского поселения Кореновского района 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водоснабжения населенных пунктов Раздольненского сельского поселения Кореновского района  на 2012  год».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 программа « Капитальный  ремонт  и ремонт дорог местного  значения в Раздольненском  сельском  поселении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целевая  программа «Развитие систем наружного освещения Раздольненского сельского поселения Кореновского района на 2012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госрочные краевые целевые программы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 других мероприятий долгосрочной краевой целевой программы «Кадровое обеспечение  сферы культуры  и исскуства Краснодарского  края» на 2011-2013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еская  сельская библиотека» на 2012-2014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tLeast" w:line="100" w:before="280" w:after="0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1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А.Н.Еригин</w:t>
      </w:r>
    </w:p>
    <w:p>
      <w:pPr>
        <w:pStyle w:val="Normal"/>
        <w:spacing w:lineRule="atLeast" w:line="100" w:before="280" w:after="0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                                                                                                       </w:t>
        <w:tab/>
        <w:tab/>
        <w:tab/>
        <w:tab/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2.2012  № 129</w:t>
      </w:r>
    </w:p>
    <w:p>
      <w:pPr>
        <w:pStyle w:val="Style21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2 год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745" w:type="dxa"/>
        <w:jc w:val="left"/>
        <w:tblInd w:w="-1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4080"/>
        <w:gridCol w:w="840"/>
        <w:gridCol w:w="630"/>
        <w:gridCol w:w="660"/>
        <w:gridCol w:w="1125"/>
        <w:gridCol w:w="720"/>
        <w:gridCol w:w="1286"/>
      </w:tblGrid>
      <w:tr>
        <w:trPr>
          <w:tblHeader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8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9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992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9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9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5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5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Раздольненского сельского поселения 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программа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 территории  Раздольненского  сельского поселения Кореновского района 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  Раздольненского  сельского поселения Кореновского района 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водоснабжения населенных пунктов Раздольненского сельского поселения Кореновского района  на 2012 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8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 программа « Капитальный  ремонт  и ремонт дорог местного  значения в Раздольненском  сельском  поселении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целевая  программа «Развитие систем наружного освещения Раздольненского сельского поселения Кореновского района на 2012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 других мероприятий долгосрочной краевой целевой программы «Кадровое обеспечение  сферы культуры  и исскуства Краснодарского  края» на 2011-2013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еская 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А.Н.Ериги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49" w:gutter="0" w:header="0" w:top="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tLeast" w:line="10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9:00Z</dcterms:created>
  <dc:creator>User</dc:creator>
  <dc:description/>
  <cp:keywords/>
  <dc:language>en-US</dc:language>
  <cp:lastModifiedBy>ШЛИ</cp:lastModifiedBy>
  <cp:lastPrinted>2012-04-18T13:41:00Z</cp:lastPrinted>
  <dcterms:modified xsi:type="dcterms:W3CDTF">2012-04-18T09:43:00Z</dcterms:modified>
  <cp:revision>3</cp:revision>
  <dc:subject/>
  <dc:title/>
</cp:coreProperties>
</file>