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ЕНОВСКОГО</w:t>
      </w:r>
      <w:r>
        <w:rPr>
          <w:b/>
          <w:bCs/>
          <w:color w:val="000000"/>
          <w:sz w:val="28"/>
          <w:szCs w:val="28"/>
        </w:rPr>
        <w:t xml:space="preserve"> РАЙОНА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2.12.2011                                                                                        № 122</w:t>
      </w:r>
    </w:p>
    <w:p>
      <w:pPr>
        <w:pStyle w:val="Style16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-ца Раздольная</w:t>
      </w:r>
    </w:p>
    <w:p>
      <w:pPr>
        <w:pStyle w:val="Style16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юджете Раздольненского сельского поселен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12 год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Раздольненского сельского поселения Кореновского района (далее по тексту бюджет поселения) на 2012 год :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 млн. 774,5 тыс. рублей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 млн.774,5 тыс.рублей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зервный фонд администрации Раздольненского сельского поселения в сумме 70,0 тыс. рублей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 83,0 тыс. рублей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0,0 тыс. рублей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и источников финансирования дефицита бюджета Раздольненского сельского поселения Кореновского района - орган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вет Раздольненского сельского поселения Кореновского района вправе, в случае изменения функций исполнительного органа Раздольненского сельского поселения Кореновского района, вправе уточнять закрепленные за ним основные доходы и источники финансирования дефицита бюджета , предусмотренные приложением № 1 к настоящему решению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ить право главному администратору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озврат не использованных по состоянию на 1 января 2012 года  остатков  субсидий,  субвенций  и  иных   межбюджетных   трансфертов,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целевое назначение, прошлых лет, в краевой и ( или) в районный бюджет без внесения изменений в настоящее решение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оходы бюджета поселения, поступающие в 2012 году, формируются за счет: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) федеральных, региональных и местных налогов, сборов, налогов, предусмотренных специальными налоговыми режимами, и не налоговых доходов в соответствии с нормативами, установленными Бюджетным кодексом Российской Федерации, Законами Краснодарского края                          « О бюджетном процессе в Краснодарском крае» , « О краевом бюджете на 2012 год и плановый период 2013 и 2014 годов» и настоящим решением, а также пеней и штрафов по ним и безвозмездных поступлений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ем поступлений доходов в бюджет поселения                            на 2012 год по кодам видов ( подвидов) классификации доходов и утвердить в составе доходов бюджета поселения объем безвозмездных поступлений из краевого бюджета в 2012 году в суммах согласно приложению № 2 к настоящему решению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- 50 процентов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– 50 процентов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расходов бюджета поселения по разделам и подразделам функциональной классификации расходов бюджетов Российской Федерации на 2012 год согласно приложению № 3 к настоящему решению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, целевым статьям и видам расходов функциональной классификации расходов бюджетов на 2011 год согласно приложению № 4 к настоящему решению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твердить ведомственную структуру расходов бюджета Раздольненского сельского поселения на 2011 год согласно приложению № 5 к настоящему решению 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перечень муниципальных целевых программ и объемы бюджетных ассигнований из местного бюджета , предусмотренные на их реализацию, на 2012 год согласно приложению № 6 к настоящему решению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Утвердить источники внутреннего финансирования дефицита бюджета поселения на 2012 год согласно приложению № 9 к настоящему решению 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объем межбюджетных трансфертов, предоставляемых другим бюджетам бюджетной системы Российской Федерации, на 2012 год 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сть в составе расходов местного бюджета дотацию на выравнивание уровня бюджетной обеспеченности в 2012 году в сумме                  655,8 тыс. рублей 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твердить в составе расходов бюджета поселения на 2012 год субвенции бюджету поселения на исполнение государственных полномочий по первичному воинскому учету на территориях , где отсутствуют военные комиссариаты в сумме 142,0 тыс. рублей 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в составе расходов бюджета поселения на 2012 год субвенции бюджету поселения на исполнение государственных полномочий по образованию и организации деятельности административных комиссий на 2012 год в сумме 3,7 тыс. рублей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о-правовыми актами Раздольненского сельского поселения по данным вопросам. 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о статьей 35 Бюджетного кодекса Российской Федерации,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2 год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Увеличить размеры денежного вознаграждения лиц, замещающих муниципальные  должности Раздольненского сельского  поселения  Кореновского района , а также размеры месячных окладов муниципальных   служащих  Раздольненского сельского  поселения  Кореновского района   в соответствии с замещаемыми ими должностями муниципальной  службы и размеры месячных окла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Раздольненского  сельского поселения Кореновского района в соответствии с присвоенными им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чинами  муниципальной   службы  с 1 октября 2012 года                        на 6 процентов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повышение на 6 процентов фондов оплаты труда работников муниципальных учреждений Раздольненского сельского поселения  Кореновского  района  с 01 октября 2012 года.</w:t>
      </w:r>
    </w:p>
    <w:p>
      <w:pPr>
        <w:pStyle w:val="Style16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1. Утвердить программу муниципальных внутренних заимствований Раздольненского сельского поселения Кореновского района на 2012 год согласно приложению № 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 .Установить предельный объем муниципального внутреннего долга Раздольненского сельского поселения Кореновского района на 2012 год в сумме  185,0 тыс. рублей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2 год в сумме 185,0 тыс. рублей .</w:t>
      </w:r>
    </w:p>
    <w:p>
      <w:pPr>
        <w:pStyle w:val="Style16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4. Утвердить программу муниципальных гарантий Раздольненского сельского поселения в валюте Российской Федерации на 2012 год согласно приложению №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, учитываются на лицевых счетах , открытых им в  отделе № 29 Управления федерального казначейства по Краснодарскому  краю, в порядке , установленном отделом № 29 Управления федерального казначейства по Краснодарскому  краю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редства, израсходованные получателями средств местного бюджета не по целевому использованию, по предписаниям контрольно- ревизионных органов Краснодарского края, департамента по финансам, бюджету и контролю Краснодарского края и департамента финансово- бюджетного надзора Краснодарского края и финансового управления администрации муниципального образования Кореновский район подлежат возмещению в соответствующий бюджет. 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 или) перераспределения бюджетных ассигнований между получателями средств местного бюджета: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1 году межбюджетных трансфертов, полученных в форме субвенций и субсидий и  иных межбюджетных  трансфертов из краевого бюджета, имеющих целевое назначение , на  те же цели, соответствующие условиям получения указанных средств , либо на возврат в доход краевого бюджета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департамента по финансам, бюджету и контролю Краснодарского края и департамента финансово- бюджетного надзора Краснодарского края и финансового управления администрации муниципального образования Кореновский район ; 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 или) изменение структуры органов местного самоуправления Раздольненского сельского поселения Кореновского  района 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, выделенных главному распорядителю средств бюджета поселения в пределах 10 процентов в разрезе ведомственной, функциональной и экономической структуре расходов бюджета поселения; 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 ;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х случаях, установленных бюджетным законодательством Российской Федерации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татки средств бюджета поселения, сложившиеся на 1 января 2012 года, в полном объеме ( за исключением целевых краевых средств) могут направляться в 2012 году на покрытие временных кассовых разрывов, возникающих в ходе исполнения местного бюджета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ормативные правовые акты Раздольненского сельского поселения Кореновского района и муниципальных учреждений  Раздольненского сельского  поселения 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стоящее решение вступает в силу после его официального обнародования и распространяется на правоотношения возникающие с 01 января 2012 года. </w:t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   №  122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администратор доходов и источников финансирования дефицита бюджета Раздольненского сельского поселения Кореновского района -орган местного самоуправления Раздольненского сельского поселения Кореновского района</w:t>
      </w:r>
    </w:p>
    <w:tbl>
      <w:tblPr>
        <w:tblW w:w="10218" w:type="dxa"/>
        <w:jc w:val="left"/>
        <w:tblInd w:w="-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2371"/>
        <w:gridCol w:w="766"/>
        <w:gridCol w:w="1918"/>
        <w:gridCol w:w="3613"/>
        <w:gridCol w:w="110"/>
        <w:gridCol w:w="230"/>
        <w:gridCol w:w="230"/>
        <w:gridCol w:w="232"/>
      </w:tblGrid>
      <w:tr>
        <w:trPr>
          <w:trHeight w:val="1485" w:hRule="exact"/>
          <w:cantSplit w:val="true"/>
        </w:trPr>
        <w:tc>
          <w:tcPr>
            <w:tcW w:w="5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6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екого сельского поселен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 складочных) капиталах хозяйственных товариществ и обществ, или дивидендов по акциям, принадлежащих поселениям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, получаемые в виде арендной платы, а так 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 бюджетных и автономных учреждений) 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 работ)  получателями средств бюджетов поселений  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 компенсации затрат государства бюджетов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 02030 10 0000 4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    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       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          ( за исключением имущества муниципальных бюджетных и 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      ( за исключением земельных участков муниципальных бюджетных  и автономных учреждений)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 , взимаемые  органами управления (организациями) поселений за выполнение определенных функц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2000 10 0000 1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3050 10 0000 1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 , выполнение работ  , оказание услуг для нужд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 , расположенных на территориях поселений    ( по обязательствам, возникшим до 01 января 2008 года)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 налоговые доходы , зачисляемые в доходы бюджетов поселений 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6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 , передаваемые бюджетам поселений 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ения  из бюджетов поселений               ( в бюджеты поселений) для осуществления возврата ( 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10 10 0000 18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30 10 0000 18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 и иных межбюджетных  трансфертов , имеющих целевое назначение , прошлых лет из бюджетов  поселений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 </w:t>
      </w:r>
    </w:p>
    <w:tbl>
      <w:tblPr>
        <w:tblW w:w="9705" w:type="dxa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235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3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5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7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4,5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6"/>
        <w:bidi w:val="0"/>
        <w:ind w:lef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А.Н.Еригин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Style16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6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  <w:r>
        <w:rPr/>
        <w:t>(тыс. рублей)</w:t>
      </w:r>
    </w:p>
    <w:tbl>
      <w:tblPr>
        <w:tblW w:w="9954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28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4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16"/>
        <w:bidi w:val="0"/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А.Н.Еригин</w:t>
      </w:r>
    </w:p>
    <w:p>
      <w:pPr>
        <w:pStyle w:val="Normal"/>
        <w:spacing w:lineRule="auto" w:line="240" w:before="28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0"/>
        <w:ind w:left="61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61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61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Style16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2 год</w:t>
      </w:r>
    </w:p>
    <w:p>
      <w:pPr>
        <w:pStyle w:val="Style16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bidi w:val="0"/>
        <w:jc w:val="center"/>
        <w:rPr/>
      </w:pPr>
      <w:r>
        <w:rPr/>
        <w:t>(тыс. рублей)</w:t>
      </w:r>
    </w:p>
    <w:tbl>
      <w:tblPr>
        <w:tblW w:w="9735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740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4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9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      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водоснабжения населенных пунктов Раздольненского сельского поселения Кореновского района  на 2012  год»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целевая  программа «Развитие систем наружного освещения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spacing w:lineRule="auto" w:line="240" w:before="280" w:after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723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20"/>
        <w:gridCol w:w="1264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4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9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                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поселения 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водоснабжения населенных пунктов Раздольненского сельского поселения Кореновского района  на 2012 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целевая  программа «Развитие систем наружного освещения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16"/>
        <w:bidi w:val="0"/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кого</w:t>
      </w:r>
    </w:p>
    <w:p>
      <w:pPr>
        <w:pStyle w:val="Style16"/>
        <w:bidi w:val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А.Н.Еригин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280" w:after="0"/>
        <w:jc w:val="center"/>
        <w:rPr/>
      </w:pPr>
      <w:r>
        <w:rPr/>
        <w:t>муниципальных целевых программ и объемы бюджетных ассигнований из местного бюджета, предусмотренные на их реализацию на 2012году                                                                                             тыс. руб.</w:t>
      </w:r>
    </w:p>
    <w:tbl>
      <w:tblPr>
        <w:tblW w:w="9753" w:type="dxa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195"/>
      </w:tblGrid>
      <w:tr>
        <w:trPr>
          <w:trHeight w:val="82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Наименование  муниципальных целевых программ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Сумма</w:t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целевая 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8,0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 целевая  программа « Проведение праздничных  мероприятий в Раздольненском  сельском поселении Кореновского района в 2012 году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5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 целевая  программа  « Капитальный ремонт  и ремонт автомобильных дорог местного  значения в Раздольненском  сельском поселении Кореновского  района в 2012 году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6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Муниципальная целевая  программа «Развитие систем наружного освещения Раздольненского сельского поселения Кореновского района на 2012 год»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7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целевая программа  «Развитие водоснабжения населенных пунктов Раздольненского сельского поселения Кореновского района  на 2012  год»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7950908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6,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/>
              <w:t>429,5</w:t>
            </w:r>
          </w:p>
        </w:tc>
      </w:tr>
    </w:tbl>
    <w:p>
      <w:pPr>
        <w:pStyle w:val="Style16"/>
        <w:widowControl/>
        <w:suppressAutoHyphens w:val="true"/>
        <w:bidi w:val="0"/>
        <w:jc w:val="left"/>
        <w:rPr/>
      </w:pPr>
      <w:r>
        <w:rPr/>
        <w:t>Глава Раздольненского</w:t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  <w:t>сельского поселения</w:t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  <w:t>Кореновского района                                                                                                    А.Н.Еригин</w:t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  <w:t>Раздольненского сельского поселения Кореновского района на 2012 год.</w:t>
      </w:r>
    </w:p>
    <w:tbl>
      <w:tblPr>
        <w:tblW w:w="1003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5"/>
        <w:gridCol w:w="4680"/>
        <w:gridCol w:w="1200"/>
        <w:gridCol w:w="2850"/>
        <w:gridCol w:w="438"/>
      </w:tblGrid>
      <w:tr>
        <w:trPr>
          <w:tblHeader w:val="true"/>
          <w:trHeight w:val="195" w:hRule="atLeast"/>
        </w:trPr>
        <w:tc>
          <w:tcPr>
            <w:tcW w:w="74" w:type="dxa"/>
            <w:tcBorders/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 на 2012 год, всег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2 год от других бюджетов бюджетной системы Российской Федерации, всег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на 2011 год от кредитных организаций, всег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bidi w:val="0"/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Normal"/>
        <w:spacing w:lineRule="auto" w:line="240" w:before="280" w:after="0"/>
        <w:ind w:left="972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                                                                                                           муниципальных гарантий Раздольненского сельского поселения Кореновского района в валюте Российской Федерации на 2012 год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1. Перечень подлежащих предоставлению гарантий Раз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ьненского сельского поселения Кореновского района в 2012году</w:t>
      </w:r>
    </w:p>
    <w:p>
      <w:pPr>
        <w:pStyle w:val="Normal"/>
        <w:spacing w:lineRule="auto" w:line="240" w:before="280" w:after="0"/>
        <w:ind w:left="1622" w:hanging="12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246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1776"/>
        <w:gridCol w:w="12"/>
        <w:gridCol w:w="1370"/>
        <w:gridCol w:w="30"/>
        <w:gridCol w:w="1185"/>
        <w:gridCol w:w="7"/>
        <w:gridCol w:w="1268"/>
        <w:gridCol w:w="14"/>
        <w:gridCol w:w="1155"/>
        <w:gridCol w:w="16"/>
        <w:gridCol w:w="1471"/>
        <w:gridCol w:w="14"/>
        <w:gridCol w:w="1197"/>
        <w:gridCol w:w="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0"/>
      </w:tblGrid>
      <w:tr>
        <w:trPr>
          <w:tblHeader w:val="true"/>
          <w:trHeight w:val="855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7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359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 , в 2012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8"/>
        <w:gridCol w:w="4158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 Раздольненского сельского поселения Кореновского района по возможным гарантийным случаям в 2012 году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 , предоставленным в 2010––2011 годах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, подлежащим предоставлению в 2012 году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16"/>
        <w:bidi w:val="0"/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                   решением   Совет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 122</w:t>
      </w:r>
    </w:p>
    <w:p>
      <w:pPr>
        <w:pStyle w:val="Style16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2 год  </w:t>
      </w:r>
    </w:p>
    <w:p>
      <w:pPr>
        <w:pStyle w:val="Style16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60" w:type="dxa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07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bidi w:val="0"/>
        <w:spacing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 района                                                                               А.Н.Еригин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4:00Z</dcterms:created>
  <dc:creator>User</dc:creator>
  <dc:description/>
  <cp:keywords/>
  <dc:language>en-US</dc:language>
  <cp:lastModifiedBy>ШЛИ</cp:lastModifiedBy>
  <cp:lastPrinted>2012-03-27T09:15:00Z</cp:lastPrinted>
  <dcterms:modified xsi:type="dcterms:W3CDTF">2012-03-27T05:15:00Z</dcterms:modified>
  <cp:revision>3</cp:revision>
  <dc:subject/>
  <dc:title>                                                                                      </dc:title>
</cp:coreProperties>
</file>