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sz w:val="28"/>
          <w:szCs w:val="28"/>
        </w:rPr>
        <w:drawing>
          <wp:inline distT="0" distB="0" distL="0" distR="0">
            <wp:extent cx="761365" cy="99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firstLine="85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т 09.12.2011                                                                                    № 113</w:t>
      </w:r>
    </w:p>
    <w:p>
      <w:pPr>
        <w:pStyle w:val="Normal"/>
        <w:spacing w:lineRule="auto" w:line="360"/>
        <w:jc w:val="center"/>
        <w:rPr/>
      </w:pPr>
      <w:r>
        <w:rPr>
          <w:lang w:val="ru-RU"/>
        </w:rPr>
        <w:t>ст-ца  Раздольная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индикативного плана социально-экономического </w:t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Раздольненского сельского поселения 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реновского района на 2010 год</w:t>
      </w:r>
    </w:p>
    <w:p>
      <w:pPr>
        <w:pStyle w:val="31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Законом Краснодарского края от 10 июля 2001 года № 384-КЗ «О прогнозировании, индикативном планировании и программах социально экономического развития Краснодарского края» Совет Раздольненского сельского поселения Кореновского района р е ш и л: 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инять к сведению выполнение Индикативного плана социально-экономического развития Раздольненского сельского поселения Кореновского района на  2010 год (прилагается)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ешение обнародовать в установленном законодательством порядке и разместить в сети Интернет на официальном сайте администрации Раздольненского сельского поселения Кореновского района.</w:t>
      </w:r>
    </w:p>
    <w:p>
      <w:pPr>
        <w:pStyle w:val="311"/>
        <w:ind w:left="0" w:right="0"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ешение вступает в силу со дня его обнародования 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 решению Совет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ореновского район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>от 09.12.2011 № 11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индикативного плана социально-экономиче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я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1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1134"/>
        <w:gridCol w:w="1134"/>
        <w:gridCol w:w="992"/>
        <w:gridCol w:w="1134"/>
        <w:gridCol w:w="127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ь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 2009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акт 2010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гноз на 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гнозируемый темп рост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п роста факта 2010 к факту 2009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% выполнения к прогноз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Отклонение фактического темпа роста от прогнозируемого, %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реднесписочная численность постоянного населения, челов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9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3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,1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8,4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,4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ибыль прибыльных  предприятий, млн. руб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Сальдированный финансовый результат,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4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3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,4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Фонд оплаты  труда, млн. рубл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2,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,3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изводство и распределение электроэнергии, газа и воды (E), млн.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7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2,6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2,2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Объем продукции сельского хозяйства всех категорий хозяйств, млн. руб.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,3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,7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 личных подсобных хозяйств,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5,1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,1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изводство основных видов сельскохозяйственной продукции в натуральном выражен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ерно( в весе после доработки),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8,0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ахарная свекла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0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0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5,0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я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7,3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одсолнечник ( в весе  после  доработки)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артофель всего 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,8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8,6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5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8,2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вощи -всего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6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2,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7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6,9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,9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изводство плодов и ягод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Производство винограда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одство мяса ( в живом весе)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5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,7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3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ко-всего ,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4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в том числе в личных подсобных хозяйствах  тыс.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3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6,21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Яйца, млн. ш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25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5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Улов рыбы в прудовых и других рыбоводных хозяйствах, 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9,4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поголовья сельскохозяйственных животных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рупный рогатый скот, го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3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4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0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52,5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из общего поголовья крупного рогатого скота — коровы, го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3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,2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3,8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Свиньи, гол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6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7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7,2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,4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вцы и козы, го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4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5,7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8,07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тица,  тыс. гол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5,4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3,6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ынки товаров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борот розничной торговли, 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5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1,9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орот общественного питания,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6,9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,8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ъем платных услуг населению,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4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72,4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8,29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  <w:lang w:val="ru-RU"/>
              </w:rPr>
              <w:t>Инвестиционная и стро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ъем инвестиций в основной капитал за счет всех источников финансирования, млн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2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,69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47,8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вод в эксплуатацию жилых домов предприятиями всех форм собственности, тыс. 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0,2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из общего ввода в эксплуатацию жилых домов – построенных населением, тыс. кв. метр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1,6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30,2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оциальная сфера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4,1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Численность учащихся в общеобразовательных учреждениях, 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7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2,4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15,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Численность обучающихся в первую смену в дневных учреждениях общего образования в % к общему числ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яя обеспеченность населения площадью жилых квартир (на конец года), кв. м. на чел.</w:t>
            </w:r>
          </w:p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3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6,3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25,3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врачами, чел. на 1 тыс.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средним медицинским персоналом, чел. на 1 тыс.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2,0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0,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1,5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Количество организаций, зарегистрированных на территории муниципального образования, единиц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9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0,78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  <w:lang w:val="ru-RU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,0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здольне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ельского</w:t>
      </w:r>
      <w:r>
        <w:rPr>
          <w:sz w:val="28"/>
          <w:szCs w:val="28"/>
          <w:lang w:val="ru-RU"/>
        </w:rPr>
        <w:t xml:space="preserve">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 А.Н.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right="0" w:hanging="432"/>
      <w:jc w:val="both"/>
      <w:outlineLvl w:val="0"/>
    </w:pPr>
    <w:rPr>
      <w:b/>
      <w:bCs/>
      <w:lang w:val="ru-RU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1440" w:right="0" w:hanging="72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40"/>
      <w:jc w:val="both"/>
    </w:pPr>
    <w:rPr>
      <w:b/>
      <w:bCs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11:00Z</dcterms:created>
  <dc:creator>Инна Владимировна</dc:creator>
  <dc:description/>
  <cp:keywords/>
  <dc:language>en-US</dc:language>
  <cp:lastModifiedBy>ШЛИ</cp:lastModifiedBy>
  <cp:lastPrinted>2011-12-06T14:09:00Z</cp:lastPrinted>
  <dcterms:modified xsi:type="dcterms:W3CDTF">2011-12-09T07:26:00Z</dcterms:modified>
  <cp:revision>4</cp:revision>
  <dc:subject/>
  <dc:title>РЕШЕНИЕ</dc:title>
</cp:coreProperties>
</file>