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28.10.2011</w:t>
        <w:tab/>
        <w:tab/>
        <w:tab/>
        <w:t xml:space="preserve">                                                    №  104</w:t>
      </w:r>
    </w:p>
    <w:p>
      <w:pPr>
        <w:pStyle w:val="Normal"/>
        <w:jc w:val="center"/>
        <w:rPr/>
      </w:pPr>
      <w:r>
        <w:rPr/>
        <w:t>ст-ца. Раздольна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Раздоль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 действующим федеральным законодательством и законодательством Краснодарского края в соответствии с пунктом 1 части 10 статьи 35, статьи 44  Федерального закона  от 06 октября 2003 года № 131- ФЗ «Об общих принципах организации местного самоуправления в Российской Федерации»,Совет Раздольнен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 Устав  Раздольненского   сельского  поселения Кореновского района (прилагается)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момента вступления в силу Устава, принятого настоящим решением, признать утратившим силу решение и Устав Раздольненского сельского поселения Кореновского района, принятый решением Совета Раздольненского сельского поселения Кореновского района от 15 марта 2011 № 84 «О принятии Устава Раздольненского сельского поселения Коренов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 главе  Раздольненского  сельского  поселения  Кореновского района  зарегистрировать устав Раздольненского сельского  поселения Кореновского район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ародовать  зарегистрированный   устав  Раздольненского сельского поселения Кореновского района в установленном законодательст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   за    выполнением    настоящего    решения    возложить    на постоянную комиссию по вопросам законности, правопорядка правовой защите граждан, социальным вопросам, делам молодежи, культуры и спорта (Однов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 решение   вступает  в   силу со дня  его обнародования, за исключением положений пунктов 3-6, вступивш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здольнен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</w:t>
        <w:tab/>
        <w:tab/>
        <w:tab/>
        <w:tab/>
        <w:tab/>
        <w:tab/>
        <w:t xml:space="preserve">            А.Н.Ериг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b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1"/>
    <w:qFormat/>
    <w:rPr>
      <w:sz w:val="28"/>
      <w:szCs w:val="24"/>
    </w:rPr>
  </w:style>
  <w:style w:type="character" w:styleId="4">
    <w:name w:val=" Знак Знак4"/>
    <w:basedOn w:val="1"/>
    <w:qFormat/>
    <w:rPr>
      <w:sz w:val="28"/>
      <w:szCs w:val="24"/>
    </w:rPr>
  </w:style>
  <w:style w:type="character" w:styleId="3">
    <w:name w:val=" Знак Знак3"/>
    <w:basedOn w:val="1"/>
    <w:qFormat/>
    <w:rPr>
      <w:sz w:val="28"/>
      <w:szCs w:val="28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Calibri" w:hAnsi="Calibri" w:cs="Calibri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90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7:00Z</dcterms:created>
  <dc:creator>Люба</dc:creator>
  <dc:description/>
  <cp:keywords/>
  <dc:language>en-US</dc:language>
  <cp:lastModifiedBy>Делопроизводитель</cp:lastModifiedBy>
  <cp:lastPrinted>2011-11-01T15:34:00Z</cp:lastPrinted>
  <dcterms:modified xsi:type="dcterms:W3CDTF">2011-11-07T08:25:00Z</dcterms:modified>
  <cp:revision>6</cp:revision>
  <dc:subject/>
  <dc:title>ВЫПИСКА ИЗ ПРОТОКОЛА</dc:title>
</cp:coreProperties>
</file>