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13.12.2010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№  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735" w:hRule="atLeast"/>
        </w:trPr>
        <w:tc>
          <w:tcPr>
            <w:tcW w:w="8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О назначении выбо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Корен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дстоящим истечением срока полномочий главы муниципального образования Кореновский район, в  соответствии  со статьё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 № 966-КЗ «О муниципальных выборах в Краснодарском крае»,  статьями 13 и 24 Устава муниципального образования Кореновский район, Совет муниципального образования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главы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   на 13 марта 201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  до 18 декабря 2010 года и разместить на официальном сайте Совета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</w:t>
      </w:r>
      <w:r>
        <w:rPr>
          <w:b w:val="false"/>
          <w:bCs w:val="false"/>
          <w:sz w:val="28"/>
        </w:rPr>
        <w:t xml:space="preserve"> на постоянную комиссию по вопросам законности, имущества, правопорядка и правовой защиты граждан (Задорожный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 Руд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1:19Z</dcterms:created>
  <dc:creator>sovet2 </dc:creator>
  <dc:description/>
  <dc:language>en-US</dc:language>
  <cp:lastModifiedBy/>
  <cp:lastPrinted>2010-12-14T09:13:00Z</cp:lastPrinted>
  <cp:revision>0</cp:revision>
  <dc:subject/>
  <dc:title/>
</cp:coreProperties>
</file>