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РАЗДОЛЬНЕНСКОГО СЕЛЬСКОГО ПОСЕЛЕНИЯ</w:t>
      </w:r>
    </w:p>
    <w:p>
      <w:pPr>
        <w:pStyle w:val="Style18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ЕНОВСКОГО РАЙОНА</w:t>
      </w:r>
    </w:p>
    <w:p>
      <w:pPr>
        <w:pStyle w:val="Style18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Style18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12.2010                                                                                                         № 75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Раздольненского сельского поселения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 на 2011 год</w:t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Утвердить основные характеристики бюджета Раздольненского сельского поселения Кореновского района (далее по тексту бюджет поселения) на 2011 год : </w:t>
      </w:r>
    </w:p>
    <w:p>
      <w:pPr>
        <w:pStyle w:val="Style20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6 млн. 048,9 тыс. рублей;</w:t>
      </w:r>
    </w:p>
    <w:p>
      <w:pPr>
        <w:pStyle w:val="Style20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6 млн.048,9 тыс.рублей;</w:t>
      </w:r>
    </w:p>
    <w:p>
      <w:pPr>
        <w:pStyle w:val="Style20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бщий объем бюджетных ассигнований , направляемых на исполнение публичных нормативных обязательств, в сумме 0,0 тыс. рублей;</w:t>
      </w:r>
    </w:p>
    <w:p>
      <w:pPr>
        <w:pStyle w:val="Style20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резервный фонд администрации Раздольненского сельского поселения в сумме 20,0 тыс. рублей;</w:t>
      </w:r>
    </w:p>
    <w:p>
      <w:pPr>
        <w:pStyle w:val="Style20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рхний предел муниципального внутреннего долга Раздольненского сельского поселения на 01 января 2013 года в сумме 183,5 тыс. рублей, в том числе верхний предел долга по муниципальным гарантиям Раздольненского сельского поселения в сумме 82,4 тыс. рублей;</w:t>
      </w:r>
    </w:p>
    <w:p>
      <w:pPr>
        <w:pStyle w:val="Style20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фицит бюджета поселения в сумме 0,0 тыс. рублей.</w:t>
      </w:r>
    </w:p>
    <w:p>
      <w:pPr>
        <w:pStyle w:val="Style20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и источников финансирования дефицита бюджета Раздольненского сельского поселения Куореновского района - орган местного самоуправления Раздольненского сельского поселения Кореновского района согласно приложению № 1 к настоящему решению.</w:t>
      </w:r>
    </w:p>
    <w:p>
      <w:pPr>
        <w:pStyle w:val="Style20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Совет Раздольненского сельского поселения Кореновского района вправе, в случае изменения функций исполнительного органа Раздольненского сельского поселения Кореновского района, вправе уточнять закрепленные за ним основные доходы и источники финансирования дефицита бюджета , предусмотренные приложением № 1 к настоящему решению.</w:t>
      </w:r>
    </w:p>
    <w:p>
      <w:pPr>
        <w:pStyle w:val="Style20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ить право главному администратору доходов и источников финансирования дефицита местного бюджета в случаях, установленных бюджетным законодательством Российской Федерации, в установленном порядке:</w:t>
      </w:r>
    </w:p>
    <w:p>
      <w:pPr>
        <w:pStyle w:val="Style20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озврат не использованных по состоянию на 1 января 2011 года остатков субсидий, субвенций и иных межбюджетных трансфертов, имеющих целевое назначение, прошлых лет, в краевой и ( или) в районный бюджет без внесения изменений в настоящее решение.</w:t>
      </w:r>
    </w:p>
    <w:p>
      <w:pPr>
        <w:pStyle w:val="Style20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доходы бюджета поселения, поступающие в 2011 году, формируются за счет: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) федеральных, региональных и местных налогов, сборов, налогов, предусмотренных специальными налоговыми режимами, и не налоговых доходов в соответствии с нормативами, установленными Бюджетным кодексом Российской Федерации, Законами Краснодарского края " О бюджетном процессе в Краснодарском крае» , « О краевом бюджете на 2011 год и плановый период 2012 и 2013 годов» и настоящим решением, а также пеней и штрафов по ним и безвозмездных поступлений;</w:t>
      </w:r>
    </w:p>
    <w:p>
      <w:pPr>
        <w:pStyle w:val="Style20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твердить объем поступлений доходов в бюджет поселения на 2011 год по кодам видов ( подвидов) классификации доходов и утвердить в составе доходов бюджета поселения объем безвозмездных поступлений из краевого бюджета в 2011 году в суммах согласно приложению № 2 к настоящему решению.</w:t>
      </w:r>
    </w:p>
    <w:p>
      <w:pPr>
        <w:pStyle w:val="Style20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е унитарные предприятия Раздольненского сельского поселения направляют в бюджет поселения часть прибыли, остающейся в их распоряжении после уплаты налогов и иных обязательных платежей, в размере 30 процентов.</w:t>
      </w:r>
    </w:p>
    <w:p>
      <w:pPr>
        <w:pStyle w:val="Style20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едства, полученные в виде арендной платы за земельные участки, находящиеся в государственной собственности до разграничения государственной собственности на землю, а также средства от продажи права на заключение договоров аренды указанных земельных участков, расположенные в границах поселения (с включением земельных участков, предназначенных для целей жилищного строительства) подлежит распределению в бюджеты бюджетной системы Российской Федерации по следующим нормативам:</w:t>
      </w:r>
    </w:p>
    <w:p>
      <w:pPr>
        <w:pStyle w:val="Style20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бюджет муниципального района – 50 процентов;</w:t>
      </w:r>
    </w:p>
    <w:p>
      <w:pPr>
        <w:pStyle w:val="Style20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бюджет поселения - 50 процентов.</w:t>
      </w:r>
    </w:p>
    <w:p>
      <w:pPr>
        <w:pStyle w:val="Style20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т продажи права на заключение договоров аренды земельных участков, находящихся в государственной собственности до разграничения государственной собственности на землю и предназначенных для целей жилищного строительства, подлежат распределению в бюджеты бюджетной системы Российской Федерации за земельные участки, расположенные в границах поселения по нормативам: </w:t>
      </w:r>
    </w:p>
    <w:p>
      <w:pPr>
        <w:pStyle w:val="Style20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бюджет муниципального района – 50 процентов;</w:t>
      </w:r>
    </w:p>
    <w:p>
      <w:pPr>
        <w:pStyle w:val="Style20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бюджет поселения – 50 процентов.</w:t>
      </w:r>
    </w:p>
    <w:p>
      <w:pPr>
        <w:pStyle w:val="Style20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распределение расходов бюджета поселения по разделам и подразделам функциональной классификации расходов бюджетов Российской Федерации на 2011 год согласно приложению № 3 к настоящему решению.</w:t>
      </w:r>
    </w:p>
    <w:p>
      <w:pPr>
        <w:pStyle w:val="Style20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Утвердить распределение бюджетных ассигнований местного бюджета по разделам, подразделам, целевым статьям и видам расходов функциональной классификации расходов бюджетов на 2011 год согласно приложению № 4 к настоящему решению.</w:t>
      </w:r>
    </w:p>
    <w:p>
      <w:pPr>
        <w:pStyle w:val="Style20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Утвердить ведомственную структуру расходов бюджета Раздольненского сельского поселения на 2011 год согласно приложению № 5 к настоящему решению </w:t>
      </w:r>
    </w:p>
    <w:p>
      <w:pPr>
        <w:pStyle w:val="Style20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Утвердить перечень муниципальных целевых программ и объемы бюджетных ассигнований из местного бюджета , предусмотренные на их реализацию, на 2011 год согласно приложению № 6 к настоящему решению. </w:t>
      </w:r>
    </w:p>
    <w:p>
      <w:pPr>
        <w:pStyle w:val="Style20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источники внутреннего финансирования дефицита бюджета поселения на 2011 год согласно приложению № 9 к настоящему решению .</w:t>
      </w:r>
    </w:p>
    <w:p>
      <w:pPr>
        <w:pStyle w:val="Style20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Учесть в составе расходов местного бюджета дотацию на выравнивание уровня бюджетной обеспеченности в 2011 году в сумме 911,4 тыс. рублей .</w:t>
      </w:r>
    </w:p>
    <w:p>
      <w:pPr>
        <w:pStyle w:val="Style20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в составе расходов бюджета поселения на 2011 год субвенции бюджету поселения на исполнение государственных полномочий по первичному воинскому учету на территориях , где отсутствуют военные комиссариаты в сумме 134,0 тыс. рублей .</w:t>
      </w:r>
    </w:p>
    <w:p>
      <w:pPr>
        <w:pStyle w:val="Style20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в составе расходов бюджета поселения на 2011 год субвенции бюджету поселения на исполнение государственных полномочий по образованию и организации деятельности административных комиссий на 2011 год в сумме 3,5 тыс. рублей.</w:t>
      </w:r>
    </w:p>
    <w:p>
      <w:pPr>
        <w:pStyle w:val="Style20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Установить, что распределение иных межбюджетных трансфертов между бюджетами разных уровней устанавливаются в порядке и в соответствии с принимаемыми нормативно-правовыми актами Раздольненского сельского поселения по данным вопросам. </w:t>
      </w:r>
    </w:p>
    <w:p>
      <w:pPr>
        <w:pStyle w:val="Style20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оответствии со статьей 35 Бюджетного кодекса Российской Федерации, при наличии кассового разрыва допустимо отвлечение временно свободных средств, выделенных из краевого бюджета на расходы бюджета поселения, с обязательным последующим восстановлением в течение текущего финансового года.</w:t>
      </w:r>
    </w:p>
    <w:p>
      <w:pPr>
        <w:pStyle w:val="Style20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Установить, что администрация Раздольненского сельского поселения не вправе принимать решения, приводящие к увеличению в 2011 году штатной численности муниципальных служащих, за исключением случаев принятия решений о наделении исполнительно- распорядительного органа местного самоуправления Раздольненского сельского поселения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исполнительно- распорядительному органу Раздольненского сельского поселения муниципальных учреждений и провести сокращение штатной численности муниципальных служащих в течение трех лет на 20 процентов .</w:t>
      </w:r>
    </w:p>
    <w:p>
      <w:pPr>
        <w:pStyle w:val="Style20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Установить, что 50 процентов высвободившихся в результате сокращения штатной численности работников Раздольненского сельского поселения Кореновского района бюджетных ассигнований , предусмотренных на оплату труда и начисления на выплаты по оплате труда , направляются для осуществления в установленном законодательством порядке материального стимулирования муниципальных служащих Раздольненского сельского поселения и работников, замещающих должности , не относящиеся к должностям муниципальной службы Раздольненского сельского поселения.</w:t>
      </w:r>
    </w:p>
    <w:p>
      <w:pPr>
        <w:pStyle w:val="Style20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роизвести повышение на 6,5 процента фондов оплаты труда работников муниципальных учреждений, перешедших на отраслевые системы оплаты труда, с 1 июня 2011 года. </w:t>
      </w:r>
    </w:p>
    <w:p>
      <w:pPr>
        <w:pStyle w:val="Style20"/>
        <w:bidi w:val="0"/>
        <w:ind w:firstLine="6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. Утвердить программу муниципальных внутренних заимствований Раздольненского сельского поселения Кореновского района на 2011 год согласно приложению № 7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настоящему решению.</w:t>
      </w:r>
    </w:p>
    <w:p>
      <w:pPr>
        <w:pStyle w:val="Style20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.Установить предельный объем муниципального внутреннего долга Раздольненского сельского поселения Кореновского района на 2011 год в сумме 183,5 тыс. рублей </w:t>
      </w:r>
    </w:p>
    <w:p>
      <w:pPr>
        <w:pStyle w:val="Style20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Установить предельный объем расходов на обслуживание муниципального внутреннего долга Раздольненского сельского поселения Кореновского района на 2011 год в сумме 183,5 тыс. рублей .</w:t>
      </w:r>
    </w:p>
    <w:p>
      <w:pPr>
        <w:pStyle w:val="Style20"/>
        <w:bidi w:val="0"/>
        <w:ind w:firstLine="6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.3.Утвердить программу муниципальных гарантий Раздольненского сельского поселения в валюте Российской Федерации на 2011 год согласно приложению № 8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настоящему решению.</w:t>
      </w:r>
    </w:p>
    <w:p>
      <w:pPr>
        <w:pStyle w:val="Style20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Средства в валюте Российской Федерации, поступающие во временное распоряжение муниципальным учреждениям Раздольненского сельского поселения в соответствии с законодательством и иными нормативными правовыми актами Российской Федерации и нормативными актами местной администрации Раздольненского сельского поселения, учитываются на лицевых счетах , открытых им в финансовом управлении администрации муниципального образования Кореновский район , в порядке , установленном финансовым управлением администрации муниципального образования Кореновский район.</w:t>
      </w:r>
    </w:p>
    <w:p>
      <w:pPr>
        <w:pStyle w:val="Style20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Средства, израсходованные получателями средств местного бюджета не по целевому использованию, по предписаниям контрольно- ревизионных органов Краснодарского края, департамента по финансам, бюджету и контролю Краснодарского края и департамента финансово- бюджетного надзора Краснодарского края и финансового управления администрации муниципального образования Кореновский район подлежат возмещению в соответствующий бюджет. </w:t>
      </w:r>
    </w:p>
    <w:p>
      <w:pPr>
        <w:pStyle w:val="Style20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 без внесения изменений в настоящее решение, связанные с особенностями исполнения местного бюджета и ( или) перераспределения бюджетных ассигнований между получателями средств местного бюджета:</w:t>
      </w:r>
    </w:p>
    <w:p>
      <w:pPr>
        <w:pStyle w:val="Style20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правление не использованных в 2010 году межбюджетных трансфертов, полученных в форме субвенций и субсидий из краевого бюджета, на цели, соответствующие условиям получения указанных средств либо на возврат в доход краевого бюджета;</w:t>
      </w:r>
    </w:p>
    <w:p>
      <w:pPr>
        <w:pStyle w:val="Style20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меньшение ассигнований на сумму средств, использованных не по целевому назначению, по предписаниям контрольно- ревизионных органов Краснодарского края, департамента по финансам, бюджету и контролю Краснодарского края и департамента финансово- бюджетного надзора Краснодарского края и финансового управления администрации муниципального образования Кореновский район ; </w:t>
      </w:r>
    </w:p>
    <w:p>
      <w:pPr>
        <w:pStyle w:val="Style20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менение наименование главного распорядителя бюджетных средств и ( или) изменение структуры органов местного самоуправления Раздольненского сельского поселения;</w:t>
      </w:r>
    </w:p>
    <w:p>
      <w:pPr>
        <w:pStyle w:val="Style20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ерераспределение бюджетных ассигнований , выделенных главному распорядителю средств бюджета поселения в пределах 10 процентов в разрезе ведомственной, функциональной и экономической структуре расходов бюджета поселения; </w:t>
      </w:r>
    </w:p>
    <w:p>
      <w:pPr>
        <w:pStyle w:val="Style20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и (или) уточнение бюджетной классификации;</w:t>
      </w:r>
    </w:p>
    <w:p>
      <w:pPr>
        <w:pStyle w:val="Style20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тализация кодов целевых статей ;</w:t>
      </w:r>
    </w:p>
    <w:p>
      <w:pPr>
        <w:pStyle w:val="Style20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х случаях, установленных бюджетным законодательством Российской Федерации.</w:t>
      </w:r>
    </w:p>
    <w:p>
      <w:pPr>
        <w:pStyle w:val="Style20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статки средств бюджета поселения, сложившиеся на 1 января 2011 года, в полном объеме ( за исключением целевых краевых средств) могут направляться в 2011 году на покрытие временных кассовых разрывов, возникающих в ходе исполнения местного бюджета.</w:t>
      </w:r>
    </w:p>
    <w:p>
      <w:pPr>
        <w:pStyle w:val="Style20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Нормативные правовые акты Раздольнен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0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Получателям средств бюджета поселения в течение одного месяца со дня опубликования настоящего решения внести в установленном порядке соответствующие изменения в нормативные правовые акты Раздольненского сельского поселения в пределах ассигнований, предусмотренных настоящим решением на реализацию целевых программ за счет средств местного бюджета. </w:t>
      </w:r>
    </w:p>
    <w:p>
      <w:pPr>
        <w:pStyle w:val="Style20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Настоящее решение вступает в силу после его официального обнародования и распространяется на правоотношения возникающие с 01 января 2011 года. </w:t>
      </w:r>
    </w:p>
    <w:p>
      <w:pPr>
        <w:pStyle w:val="Style20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20"/>
        <w:bidi w:val="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bidi w:val="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А.Н.Еригин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12.2010  № 75</w:t>
      </w:r>
    </w:p>
    <w:p>
      <w:pPr>
        <w:pStyle w:val="Normal"/>
        <w:spacing w:lineRule="atLeast" w:line="100" w:before="28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ый администратор доходов и источников финансирования дефицита бюджета Раздольненского сельского поселения Кореновского района -орган местного самоуправления Раздольненского сельского поселения Кореновского район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653" w:type="dxa"/>
        <w:jc w:val="left"/>
        <w:tblInd w:w="-15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74"/>
        <w:gridCol w:w="2687"/>
        <w:gridCol w:w="3692"/>
      </w:tblGrid>
      <w:tr>
        <w:trPr>
          <w:trHeight w:val="2175" w:hRule="exact"/>
          <w:cantSplit w:val="true"/>
        </w:trPr>
        <w:tc>
          <w:tcPr>
            <w:tcW w:w="5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лавного администратора доходов и источников финансирования дефицита бюджета Раздольненского сельского поселения Кореновского района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80" w:hRule="exact"/>
          <w:cantSplit w:val="true"/>
        </w:trPr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ногоадминистратора доходов и источников финансирования дефицита бюджета Раздольненского сельского поселения Кореновского района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дольненсекого сельского поселен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0"/>
        <w:rPr/>
      </w:pPr>
      <w:r>
        <w:rPr/>
      </w:r>
    </w:p>
    <w:tbl>
      <w:tblPr>
        <w:tblW w:w="9535" w:type="dxa"/>
        <w:jc w:val="left"/>
        <w:tblInd w:w="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9"/>
        <w:gridCol w:w="3139"/>
        <w:gridCol w:w="5677"/>
      </w:tblGrid>
      <w:tr>
        <w:trPr>
          <w:tblHeader w:val="true"/>
          <w:trHeight w:val="10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5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в виде прибыли, приходящейся на доли в уставных ( складочных) капиталах хозяйственных товариществ и обществ, или дивидендов по акциям, принадлежащих поселениям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, получаемые в виде арендной платы, а так же средства от продажи права на заключение договоров аренды за земли, находящиеся в собственности поселений ( за исключением земельных участков автономных учреждений)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( за исключением имущества муниципальных автономных учреждений) 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3 03050 10 0000 130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3 03050 10 0011 130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врат дебиторской задолженности прошлых лет по средствам федерального бюджета , зачисляемый в бюджеты поселений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3 03050 10 0041 130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1050 10 0000 410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бюджетов поселений от продажи квартир, находящихся в собственности поселений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2030 10 0000 410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реализации имущества 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 02030 10 0000 440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реализации имущества 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2032 10 0000 410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 , находящихся в ведении органов управления поселений ( за исключением имущества муниципальных автономных учреждений) в части реализации основных средств по указанному имуществу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2032 10 0000 440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2033 10 0000 410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поселений ( за исключением имущества муниципальных автономных учреждений, а так 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2033 10 0000 440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поселений ( за исключением имущества муниципальных автономных учреждений, а также имущества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3050 10 0000 410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3050 10 0000 440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4050 10 0000 420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6026 10 0000 430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 , находящихся в собственности поселений ( 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атежи 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6 32050 10 0000 140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мещение сумм, израсходованных незаконно или не по целевому назначению, а так же доходов , полученных от их использования в части бюджетов поселений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7 02000 10 0000 180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 , расположенных на территориях поселений ( по обязательствам, возникшим до 01 января 2008 года)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7 05050 10 0042 180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неналоговые доходы зачисляемые в доходы бюджетов поселений 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8 05030 10 0000 151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бюджетов поселений от возврата остатков субсидий и субвенций прошлых лет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9 05000 10 0000 151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врат остатков субсидий и субвенций из бюджетов муниципальных районов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7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02 03015 10 0000 151 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ам Российской Федерации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6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4025 10 0000 151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екого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                                                                   В.Н.Севостьянов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20"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4.12.2010  № 75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уплений доходов в бюджет поселения на 2011 год по кодам видов ( подвидов) классификации доходов и объем безвозмездных поступлений из краевого бюджета в 2011 году </w:t>
      </w:r>
    </w:p>
    <w:tbl>
      <w:tblPr>
        <w:tblW w:w="9625" w:type="dxa"/>
        <w:jc w:val="left"/>
        <w:tblInd w:w="-8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5331"/>
        <w:gridCol w:w="1155"/>
      </w:tblGrid>
      <w:tr>
        <w:trPr>
          <w:trHeight w:val="1035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 тыс. руб.</w:t>
            </w:r>
          </w:p>
        </w:tc>
      </w:tr>
      <w:tr>
        <w:trPr>
          <w:trHeight w:val="13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00 01 0000 110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21 01 0000 110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22 01 0000 110,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30 01 0000 110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40 01 0000 110,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5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4000 02 0000 110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4011 02 0000 110 1 06 04012 02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анспортный налог*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13 10 0000 110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50,0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10 10 0000 12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*,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автономных учреждений) *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48,9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48,9</w:t>
            </w:r>
          </w:p>
        </w:tc>
      </w:tr>
      <w:tr>
        <w:trPr>
          <w:trHeight w:val="7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11,4 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1,4</w:t>
            </w:r>
          </w:p>
        </w:tc>
      </w:tr>
      <w:tr>
        <w:trPr>
          <w:trHeight w:val="11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 ( межбюджетные субвенци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7,5</w:t>
            </w:r>
          </w:p>
        </w:tc>
      </w:tr>
      <w:tr>
        <w:trPr>
          <w:trHeight w:val="14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4,0</w:t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48,9</w:t>
            </w:r>
          </w:p>
        </w:tc>
      </w:tr>
    </w:tbl>
    <w:p>
      <w:pPr>
        <w:pStyle w:val="Normal"/>
        <w:spacing w:lineRule="auto" w:line="240" w:before="280" w:after="0"/>
        <w:rPr/>
      </w:pPr>
      <w:r>
        <w:rPr/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части доходов ,з ачисляемых в бюджет поселения</w:t>
      </w:r>
    </w:p>
    <w:p>
      <w:pPr>
        <w:pStyle w:val="Style20"/>
        <w:bidi w:val="0"/>
        <w:ind w:left="36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екого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                                                                   В.Н.Севостьянов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12.2010  № 75</w:t>
      </w:r>
    </w:p>
    <w:p>
      <w:pPr>
        <w:pStyle w:val="Style20"/>
        <w:bidi w:val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поселения по разделам и подразделам функциональной классификации расходов бюджетов Российской Федерации на 2011 год</w:t>
      </w:r>
    </w:p>
    <w:p>
      <w:pPr>
        <w:pStyle w:val="Style20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20"/>
        <w:bidi w:val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9945" w:type="dxa"/>
        <w:jc w:val="left"/>
        <w:tblInd w:w="-1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1595"/>
        <w:gridCol w:w="162"/>
        <w:gridCol w:w="161"/>
        <w:gridCol w:w="161"/>
        <w:gridCol w:w="140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2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48,9</w:t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5,9</w:t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и высших органов исполнитель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22,9</w:t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4,0</w:t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4,0</w:t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,0</w:t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48,0</w:t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48,0</w:t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0"/>
        <w:rPr/>
      </w:pPr>
      <w:r>
        <w:rPr/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екого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ореновского  района                                                                  В.Н.Севостьянов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12.2010 № 75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местного бюджета по разделам и подразделам, целевым статьям и видам расходов функциональной классификации расходов бюджетов Российской Федерации  на 2011 год</w:t>
      </w:r>
    </w:p>
    <w:p>
      <w:pPr>
        <w:pStyle w:val="Style20"/>
        <w:bidi w:val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20"/>
        <w:bidi w:val="0"/>
        <w:jc w:val="center"/>
        <w:rPr/>
      </w:pPr>
      <w:r>
        <w:rPr/>
        <w:t>(тыс. рублей)</w:t>
      </w:r>
    </w:p>
    <w:tbl>
      <w:tblPr>
        <w:tblW w:w="9943" w:type="dxa"/>
        <w:jc w:val="left"/>
        <w:tblInd w:w="-1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0"/>
        <w:gridCol w:w="4634"/>
        <w:gridCol w:w="465"/>
        <w:gridCol w:w="530"/>
        <w:gridCol w:w="1180"/>
        <w:gridCol w:w="798"/>
        <w:gridCol w:w="1316"/>
        <w:gridCol w:w="163"/>
        <w:gridCol w:w="164"/>
        <w:gridCol w:w="163"/>
        <w:gridCol w:w="140"/>
      </w:tblGrid>
      <w:tr>
        <w:trPr>
          <w:tblHeader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9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48,9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5,9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ководство и управление в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субъекта Российской Федерации (глава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22,9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22,9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19,4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19,4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 ( местных администраций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 органов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 по  информационному обслуживанию деятельности  Совета  и администрации органов местного 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4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4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4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4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 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4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ая муниципальн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0-2012 годы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целевая программа « Участие в профилактике терроризма и экстремизма на территории Раздольненского сельского поселения Кореновского района на 2011 год»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поддержки малого и среднего предпринимательства в Раздольненском сельском поселении Кореновского района на 2009-11 г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91"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1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коммунального хозяйства в органах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1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1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туальных услуг и содержание мест захорон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48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48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реждения культуры и мероприятия в сфере культуры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48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8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8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Проведение праздничных мероприятий в Раздольненском сельском поселении Кореновского района в 2011 году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0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0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7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7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0"/>
        <w:rPr/>
      </w:pPr>
      <w:r>
        <w:rPr/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екого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                                                                   В.Н.Севостьянов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280" w:after="0"/>
        <w:rPr/>
      </w:pPr>
      <w:r>
        <w:rPr/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12.2010  № 75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Раздольненского сельского поселения на 2011 год</w:t>
      </w:r>
    </w:p>
    <w:p>
      <w:pPr>
        <w:pStyle w:val="Style20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3"/>
        <w:gridCol w:w="4450"/>
        <w:gridCol w:w="50"/>
        <w:gridCol w:w="614"/>
        <w:gridCol w:w="50"/>
        <w:gridCol w:w="564"/>
        <w:gridCol w:w="50"/>
        <w:gridCol w:w="531"/>
        <w:gridCol w:w="50"/>
        <w:gridCol w:w="1119"/>
        <w:gridCol w:w="6"/>
        <w:gridCol w:w="667"/>
        <w:gridCol w:w="12"/>
        <w:gridCol w:w="1206"/>
        <w:gridCol w:w="140"/>
      </w:tblGrid>
      <w:tr>
        <w:trPr>
          <w:tblHeader w:val="true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АД</w:t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РЗ</w:t>
            </w:r>
          </w:p>
        </w:tc>
        <w:tc>
          <w:tcPr>
            <w:tcW w:w="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</w:t>
            </w:r>
          </w:p>
        </w:tc>
        <w:tc>
          <w:tcPr>
            <w:tcW w:w="1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ЦСР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ВР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на год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</w:t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ВСЕГО расходов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048,9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815,9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7"/>
                <w:szCs w:val="27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7"/>
                <w:szCs w:val="27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7"/>
                <w:szCs w:val="27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7"/>
                <w:szCs w:val="27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78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Руководство и управление в </w:t>
            </w:r>
            <w:r>
              <w:rPr>
                <w:rFonts w:eastAsia="Times New Roman" w:cs="Times New Roman" w:ascii="Times New Roman" w:hAnsi="Times New Roman"/>
                <w:color w:val="FFFFFF"/>
                <w:sz w:val="27"/>
                <w:szCs w:val="27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7"/>
                <w:szCs w:val="27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02000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78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Высшее должностное лицо субъекта Российской Федерации (глава местного самоуправления)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02010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78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Выполнение функций государственными органами(органами местного самоуправления)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2010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2</w:t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78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Функционирование Правительства Российской Федерации, высших</w:t>
            </w:r>
            <w:r>
              <w:rPr>
                <w:rFonts w:eastAsia="Times New Roman" w:cs="Times New Roman" w:ascii="Times New Roman" w:hAnsi="Times New Roman"/>
                <w:color w:val="FFFFFF"/>
                <w:sz w:val="27"/>
                <w:szCs w:val="27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7"/>
                <w:szCs w:val="27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7"/>
                <w:szCs w:val="27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7"/>
                <w:szCs w:val="27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администраций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222,9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02000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222,9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Центральный аппарат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02040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219,4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02040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2</w:t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219,4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02950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,5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Выполнение функций государственными органами (органами местного местного самоуправления)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02950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2</w:t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,5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Резервные фонды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70000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Резервные фонды органов местного самоуправления ( местных администраций)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70050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чие расходы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70050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3</w:t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5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90000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5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90020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5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90020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2</w:t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5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Реализация государственных функций, связанных с общегосударственным управлением ( органов местного самоуправления)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92000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0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92030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5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чие расходы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92030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3</w:t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5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ятия  по информационному обслуживанию деятельности  Совета и администрации органов  местного самоуправления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Национальная оборона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34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34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01000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34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01360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34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Выполнение функций государственными органами ( органами местного самоуправления)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01360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2</w:t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34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1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6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18000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4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18010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4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чие расходы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18010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3</w:t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4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Мероприятия по гражданской обороне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1900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190001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чие расходы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190001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3</w:t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Долгосрочные целевые программы муниципальных образований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95000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Долгосрочная муниципальн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0-2012 годы»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950901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чие расходы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950901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3</w:t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5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47000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7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чие расходы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47000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3</w:t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7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95000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Муниципальная целевая программа « Участие в профилактике терроризма и экстремизма на территории Раздольненского сельского поселения Кореновского района на 2011 год» 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950902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чие расходы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950902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Национальная экономика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0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Сельское хозяйство и рыболовство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Долгосрочные целевые программы муниципальных образований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95000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Муниципальная целевая программа поддержки малого и среднего предпринимательства в Раздольненском сельском поселении Кореновского района на 2009-11 годы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950903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чие расходы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950903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3</w:t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0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91" w:right="-6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Мероприятия по землеустройству и землепользованию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91" w:right="-6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40030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0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Мероприятия по землеустройству и землепользованию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40030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4</w:t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0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10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Коммунальное хозяйство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51000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Мероприятия в области коммунального хозяйства в органах местного самоуправления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51050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чие расходы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51050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3</w:t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00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00000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00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личное освещение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00010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0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чие расходы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00010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3</w:t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0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Дорожное хозяйство ( дорожные фонды)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00020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0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чие расходы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00020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3</w:t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0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Озеленение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00030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0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чие расходы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00030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3</w:t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0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Организация ртуальных услуг и содержание мест захоронения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00040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0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чие расходы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00040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3</w:t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0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00050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0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чие расходы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00050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3</w:t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0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</w:t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Образование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Организационно-воспитательная работа с молодежью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31000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31010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чие расходы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31010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3</w:t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</w:t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Культура и кинематография 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548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548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Учреждения культуры и мероприятия в сфере культуры 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40000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548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409901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58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409901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25</w:t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58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95000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0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Муниципальная целевая программа «Проведение праздничных мероприятий в Раздольненском сельском поселении Кореновского района в 2011 году»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950904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0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чие расходы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46" w:right="-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950904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3</w:t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0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429901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90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429901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25</w:t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90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</w:t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0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Другие вопросы в области физической культуры и спорта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0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7000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7000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екого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                                                                  В.Н.Севостьянов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bidi w:val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4.12.2010 № 75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ых целевых программ и объемы бюджетных ассигнований из местного бюджета, предусмотренные на их реализацию на 2011году</w:t>
      </w:r>
    </w:p>
    <w:p>
      <w:pPr>
        <w:pStyle w:val="Normal"/>
        <w:spacing w:lineRule="auto" w:line="240" w:before="280" w:after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тыс. руб.</w:t>
      </w:r>
    </w:p>
    <w:tbl>
      <w:tblPr>
        <w:tblW w:w="9683" w:type="dxa"/>
        <w:jc w:val="left"/>
        <w:tblInd w:w="-15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2"/>
        <w:gridCol w:w="1232"/>
        <w:gridCol w:w="6674"/>
        <w:gridCol w:w="1125"/>
      </w:tblGrid>
      <w:tr>
        <w:trPr>
          <w:trHeight w:val="480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целевых программ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ая муниципальн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0-2012 годы»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 Участие в профилактике терроризма и экстремизма на территории Раздольненсекого сельского поселения Кореновского района на 2011 год»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поддержки малого и среднего предпринимательства в Раздольненском сельском поселении Кореновского района на 2009-11 годы»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Проведение праздничных мероприятий в Раздольненском сельском поселении Кореновского района в 2011 году»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8,0</w:t>
            </w:r>
          </w:p>
        </w:tc>
      </w:tr>
    </w:tbl>
    <w:p>
      <w:pPr>
        <w:pStyle w:val="Normal"/>
        <w:spacing w:lineRule="auto" w:line="240" w:before="280" w:after="0"/>
        <w:rPr/>
      </w:pPr>
      <w:r>
        <w:rPr/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екого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                                                                   В.Н.Севостьянов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решению Совета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4.12.2010  № 75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>Раздольненского сельского поселения Кореновского района на 2011 год.</w:t>
      </w:r>
    </w:p>
    <w:tbl>
      <w:tblPr>
        <w:tblW w:w="10118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466"/>
        <w:gridCol w:w="5013"/>
        <w:gridCol w:w="1198"/>
        <w:gridCol w:w="2841"/>
        <w:gridCol w:w="450"/>
      </w:tblGrid>
      <w:tr>
        <w:trPr>
          <w:tblHeader w:val="true"/>
          <w:trHeight w:val="195" w:hRule="atLeast"/>
        </w:trPr>
        <w:tc>
          <w:tcPr>
            <w:tcW w:w="150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2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ные бумаги Раздольненского сельского поселения Кореновского района на 2011 год, всего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2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ные кредиты, привлеченные в бюджет Раздольненского сельского поселения Кореновского района на 2010 год от других бюджетов бюджетной системы Российской Федерации, всего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right="2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анковские кредиты, полученные Раздольненским сельским поселением Кореновского района на 2011 год от кредитных организаций, всего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lef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том числе: 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lef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lef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екого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                                                             В.Н.Севостьянов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left="4859" w:firstLine="18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left="4859" w:firstLine="18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left="4859" w:firstLine="18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4.12.2010 № 75</w:t>
      </w:r>
    </w:p>
    <w:p>
      <w:pPr>
        <w:pStyle w:val="Normal"/>
        <w:spacing w:lineRule="auto" w:line="240" w:before="280" w:after="0"/>
        <w:ind w:left="97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муниципальных гарантий Раздольненского сельского поселения Кореновского района в валюте Российской Федерации на 2011 год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 1. Перечень подлежащих предоставлению гарантий Разд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льненского сельского поселения Кореновского района в 2011году</w:t>
      </w:r>
    </w:p>
    <w:p>
      <w:pPr>
        <w:pStyle w:val="Normal"/>
        <w:spacing w:lineRule="auto" w:line="240" w:before="280" w:after="0"/>
        <w:ind w:left="1622" w:hanging="12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348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"/>
        <w:gridCol w:w="1776"/>
        <w:gridCol w:w="12"/>
        <w:gridCol w:w="1370"/>
        <w:gridCol w:w="30"/>
        <w:gridCol w:w="1185"/>
        <w:gridCol w:w="7"/>
        <w:gridCol w:w="1268"/>
        <w:gridCol w:w="14"/>
        <w:gridCol w:w="1155"/>
        <w:gridCol w:w="16"/>
        <w:gridCol w:w="1471"/>
        <w:gridCol w:w="14"/>
        <w:gridCol w:w="1197"/>
        <w:gridCol w:w="8"/>
        <w:gridCol w:w="236"/>
        <w:gridCol w:w="27"/>
      </w:tblGrid>
      <w:tr>
        <w:trPr>
          <w:tblHeader w:val="true"/>
          <w:trHeight w:val="855" w:hRule="exac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гарантом</w:t>
            </w:r>
          </w:p>
        </w:tc>
        <w:tc>
          <w:tcPr>
            <w:tcW w:w="1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ind w:right="-1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ind w:left="-91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ind w:left="-85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дел 2. Общий объем бюджетных ассигнований, предусмотренных на исполнение гарантий </w:t>
      </w:r>
      <w:r>
        <w:rPr>
          <w:rFonts w:eastAsia="Times New Roman" w:cs="Times New Roman" w:ascii="Times New Roman" w:hAnsi="Times New Roman"/>
          <w:sz w:val="28"/>
          <w:szCs w:val="28"/>
        </w:rPr>
        <w:t>Раздольненского сельского поселения Кореновского района по возможным гарантийным случаям , в 2011 году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56" w:type="dxa"/>
        <w:jc w:val="left"/>
        <w:tblInd w:w="-11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68"/>
        <w:gridCol w:w="4088"/>
      </w:tblGrid>
      <w:tr>
        <w:trPr/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ные ассигнования на исполнение гарантий  Раздольненского сельского поселения Кореновского района по возможным гарантийным случаям в 2011 году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ем,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 счет источников финансирования дефицита бюджета, Раздольненского сельского поселения Кореновского района всего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right="6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5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государственным гарантиям Раздольненского сельского поселения Кореновского района год , предоставленным в 2009––2010 годах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right="6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государственным гарантиям Раздольненского сельского поселения Кореновского района , подлежащим предоставлению в 2011 году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right="6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0"/>
        <w:rPr/>
      </w:pPr>
      <w:r>
        <w:rPr/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                                                                   В.Н.Севостьянов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4.12.2010 № 75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 бюджета Раздольненского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 на 2011 год  </w:t>
      </w:r>
    </w:p>
    <w:p>
      <w:pPr>
        <w:pStyle w:val="Style20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(тыс. рублей)</w:t>
      </w:r>
    </w:p>
    <w:tbl>
      <w:tblPr>
        <w:tblW w:w="9590" w:type="dxa"/>
        <w:jc w:val="left"/>
        <w:tblInd w:w="-7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9"/>
        <w:gridCol w:w="4544"/>
        <w:gridCol w:w="1537"/>
      </w:tblGrid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 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576" w:hRule="exact"/>
          <w:cantSplit w:val="true"/>
        </w:trPr>
        <w:tc>
          <w:tcPr>
            <w:tcW w:w="3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0 00 00 00 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сточники внутреннего финансирования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фицита бюджетов, всего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0,0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0,0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0,0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0,0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 00 00 00 0000 6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 01 05 02 01 1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В.Н.Севостьянова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09:00Z</dcterms:created>
  <dc:creator>User</dc:creator>
  <dc:description/>
  <cp:keywords/>
  <dc:language>en-US</dc:language>
  <cp:lastModifiedBy>ШЛИ</cp:lastModifiedBy>
  <cp:lastPrinted>2010-12-24T15:17:00Z</cp:lastPrinted>
  <dcterms:modified xsi:type="dcterms:W3CDTF">2010-12-29T13:13:00Z</dcterms:modified>
  <cp:revision>6</cp:revision>
  <dc:subject/>
  <dc:title/>
</cp:coreProperties>
</file>