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 10.12.2010                                                                №   74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Кореновского района за 2009 год</w:t>
      </w:r>
    </w:p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и обсудив представленный администрацией Раздольненского сельского поселения проект о выполнении индикативного плана социально-экономического развития Раздольненского сельского поселения Кореновского района за 2009 год, Совет Раздольненского сельского поселения Кореновского района  р е ш и л: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отчет о выполнение индикативного плана социально-экономического развития Раздольненского сельского поселения Кореновского района за 2009 год.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решения возложить на постоянную комиссию по финансово- бюджетной и экономической политике, налогам и сборам, землепользованию и землеустройству (Рассохина).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Раздольненского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.12.2010 № 7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о выполнение 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09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1" w:type="dxa"/>
        <w:jc w:val="left"/>
        <w:tblInd w:w="-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1"/>
        <w:gridCol w:w="994"/>
        <w:gridCol w:w="995"/>
        <w:gridCol w:w="1146"/>
        <w:gridCol w:w="1112"/>
        <w:gridCol w:w="1483"/>
        <w:gridCol w:w="1610"/>
      </w:tblGrid>
      <w:tr>
        <w:trPr>
          <w:trHeight w:val="387" w:hRule="exact"/>
        </w:trPr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ь,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ноз 2009 года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 xml:space="preserve">Плановый темп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та 2009 г. в % к 2008 г.</w:t>
            </w:r>
          </w:p>
        </w:tc>
        <w:tc>
          <w:tcPr>
            <w:tcW w:w="5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акт за отчетный период 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2009 года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% к 2008 году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% выполнения к прогноз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 фактического темпа роста от планового (%)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2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4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,01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,6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,6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7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Численность занятых в личных подсобных хозяйствах, тыс. чел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9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9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6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,74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6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,6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ибыль прибыльных  предприятий, тыс. рубле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9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4,7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,6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76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быль (убыток) – сальдо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ыс. руб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9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4,7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,6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76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Фонд оплаты  труда, млн. рубле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9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9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9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2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71,67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спределение электроэнергии, газа и воды (E), млн.руб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6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88,7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8,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2,9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98,1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4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8,25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 личных подсобных хозяйств, млн. руб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,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8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,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2,23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изводство основных видов сельскохозяйственной продукции в натуральном выражен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рно( в весе после доработки),тыс. тонн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7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8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61,4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8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5,85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одсолнечник ( в весе  после  доработки), тыс. тонн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0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0,91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 всего , тыс. тонн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,8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,66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9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2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7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вощи -всего, тыс. тонн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8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6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2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47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9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6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7,4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кот и птица ( в живом весе)-всего, тыс. тонн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9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7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8,12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,1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,9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83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-всего , тыс. тонн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2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6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,5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37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в личных подсобных хозяйствах  тыс. тонн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6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,6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22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йца- всего, тыс. шт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1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6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2,43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в личных подсобных хозяйствах, тыс. шт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1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6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2,43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рот розничной торговли,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лн. руб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,8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6,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5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бъем платных услуг населению, тыс. руб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8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9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7,86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ая сфер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Численность учащихся в учреждениях: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бщеобразовательных, тыс. чел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2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2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,78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вод в эксплуатацию: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жилых домов предприятиями всех форм собственности, тыс. кв. м общей площад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3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2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1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7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5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2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3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0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,11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1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ачами, чел. на 1 тыс. населени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9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6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1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2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5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46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индивидуальных предпринимателе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1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,3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,2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В.Н. Севостья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37:00Z</dcterms:created>
  <dc:creator>Инна Владимировна</dc:creator>
  <dc:description/>
  <cp:keywords/>
  <dc:language>en-US</dc:language>
  <cp:lastModifiedBy>ШЛИ</cp:lastModifiedBy>
  <cp:lastPrinted>2010-11-17T15:48:00Z</cp:lastPrinted>
  <dcterms:modified xsi:type="dcterms:W3CDTF">2010-12-09T06:54:00Z</dcterms:modified>
  <cp:revision>3</cp:revision>
  <dc:subject/>
  <dc:title>РЕШЕНИЕ</dc:title>
</cp:coreProperties>
</file>