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РАЗДОЛЬНЕНСК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12. 2010                                                               № 73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индикативном плане социально-экономического развития Раздольненского  сельского поселения Кореновского 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 2011 год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соответствии с Законом Краснодарского края от 10 июля 2001 года       № 384-КЗ «</w:t>
      </w:r>
      <w:r>
        <w:rPr>
          <w:bCs w:val="false"/>
          <w:color w:val="000000"/>
          <w:szCs w:val="28"/>
        </w:rPr>
        <w:t>О прогнозировании, индикативном планировании и программах</w:t>
        <w:br/>
        <w:t>социально-экономического развития Краснодарского края</w:t>
      </w:r>
      <w:r>
        <w:rPr>
          <w:color w:val="000000"/>
          <w:szCs w:val="28"/>
        </w:rPr>
        <w:t>», статьей 26 Устава Раздольненского сельского поселения Кореновского района, Совет Раздольненского сельского  поселения Кореновского района  р е ш и л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огноз индикативного плана  социально-экономического развития  Раздольненского сельского поселения Кореновского района  на 2011 год (приложение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Контроль за выполнением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 Настоящее решение вступает в силу со дня его  официального обнародования.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Раздольнен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овского района</w:t>
        <w:tab/>
        <w:tab/>
        <w:tab/>
        <w:tab/>
        <w:tab/>
        <w:tab/>
        <w:t xml:space="preserve">                         А.Н. Ериг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0.12.2010 № 7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Прогноз 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индикативного плана социально-экономического развития  Раздольненского сельского поселения Кореновского района  на 2011 год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125"/>
        <w:gridCol w:w="1097"/>
        <w:gridCol w:w="1348"/>
        <w:gridCol w:w="1113"/>
        <w:gridCol w:w="1425"/>
      </w:tblGrid>
      <w:tr>
        <w:trPr>
          <w:trHeight w:val="663" w:hRule="exact"/>
          <w:cantSplit w:val="true"/>
        </w:trPr>
        <w:tc>
          <w:tcPr>
            <w:tcW w:w="3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год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 г. в % к 2009 г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. в % к 2010 г.</w:t>
            </w:r>
          </w:p>
        </w:tc>
      </w:tr>
      <w:tr>
        <w:trPr>
          <w:trHeight w:val="414" w:hRule="exact"/>
          <w:cantSplit w:val="true"/>
        </w:trPr>
        <w:tc>
          <w:tcPr>
            <w:tcW w:w="3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егодовая численность постоянного населения- всего,  челове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0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1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1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4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2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7,65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занятых в экономике, 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3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1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1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49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занятых в личных подсобных хозяйствах, тыс.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02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3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3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7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84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1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07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2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98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быль (убыток) — сальдо, 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1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07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2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9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Фонд оплаты  труда,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,1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,4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2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,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3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Производство и распределение электроэнергии, газа и воды , 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8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5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3,3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9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5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2,9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2,5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17,2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2,8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3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 сельскохозяйственных организаций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5,2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6,8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6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0,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4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6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7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4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9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6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4,1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8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5,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6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ерно( в весе после доработки),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8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2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25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укуруза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7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7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я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,5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1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33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дсолнечник ( в весе  после  доработки)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,1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2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артофель всего 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7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7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6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1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1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вощи -всего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6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9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0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8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0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изводство плодов и ягод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кот и птица ( в живом весе)-всего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4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,6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,7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олоко-всего , тыс. тон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9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1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0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5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7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6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7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3,3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 том числе в личных подсобных хозяйствах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Яйца- всего, тыс. шт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1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1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Численность поголовья сельскохозяйственных животных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рупный рогатый скот, го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9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5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,8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4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4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7,4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,1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7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9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,9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я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,41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09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виньи, голов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2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1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2,6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,4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2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6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3,4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,1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8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3,33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в личных подсобных хозяйств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,1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вцы и козы, го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тица,  гол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2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4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,4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5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Оборот розничной торговли,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,3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,1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0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,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ъем платных услуг населению, тыс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8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836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циальная сфер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щеобразовательных, тыс.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,4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3,75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вод в эксплуатацию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6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7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 общего итога — построенные населением за свой счет и с помощью кредитов, тыс. кв. м. общей площад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6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7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7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8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6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8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,2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3,7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,88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рачами, чел. на 1 тыс.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6,7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1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7,5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61,5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61,5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53,4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8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8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лый бизнес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,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0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37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ля среднесписочной численности работников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(без внешних совместителей) малых предприятий в среднесписочной численности работников </w:t>
            </w:r>
          </w:p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(без внешних совместителей) всех предприятий и организац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1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66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,66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7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индивидуальных предпринимател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8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женность освещенных улиц, км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женность водопроводных сетей, км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том числе с твердым покрытие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,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,2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94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9,3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9,3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8,9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,7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В.Н. Севостьянова</w:t>
      </w:r>
    </w:p>
    <w:sectPr>
      <w:type w:val="nextPage"/>
      <w:pgSz w:w="11906" w:h="16838"/>
      <w:pgMar w:left="1701" w:right="56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47:00Z</dcterms:created>
  <dc:creator>Zero</dc:creator>
  <dc:description/>
  <cp:keywords/>
  <dc:language>en-US</dc:language>
  <cp:lastModifiedBy>ШЛИ</cp:lastModifiedBy>
  <cp:lastPrinted>2010-02-11T09:30:00Z</cp:lastPrinted>
  <dcterms:modified xsi:type="dcterms:W3CDTF">2010-12-09T06:45:00Z</dcterms:modified>
  <cp:revision>3</cp:revision>
  <dc:subject/>
  <dc:title> </dc:title>
</cp:coreProperties>
</file>