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11.2010</w:t>
        <w:tab/>
        <w:tab/>
        <w:t xml:space="preserve">                              </w:t>
        <w:tab/>
        <w:t xml:space="preserve">                            №  7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. Раздо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ерах по совершенствованию правового положения муниципальных учреждений Раздольненского сельского поселения Кореновского  района в переходный пери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8 мая  2010 года № 83-ФЗ «О внесении изменений в отдельные  законодательные акты Российской Федерации в связи с совершенствованием правового положения государственных (муниципальных) учреждений» Совет Раздольненского сельского поселения Кореновского  района ,  р е ш и 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мерах по совершенствованию правового положения муниципальных учреждений Раздольненского сельского поселения Кореновского  района в переходный период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народовать в установленном законодательством порядке  и разместить в сети Интернет на официальном сайте Совета   Раздольненского сельского поселения Кореновского 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 и сборам, землепользованию и землеустройству ( Рассохи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 1 января 2011 года,  за исключением пункта 3 статьи 2  приложения к решению, который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  района</w:t>
        <w:tab/>
        <w:t xml:space="preserve">                                                                        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5664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Nonformat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 поселения</w:t>
      </w:r>
    </w:p>
    <w:p>
      <w:pPr>
        <w:pStyle w:val="ConsNonformat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ConsNonformat"/>
        <w:widowControl/>
        <w:tabs>
          <w:tab w:val="clear" w:pos="708"/>
          <w:tab w:val="left" w:pos="5760" w:leader="none"/>
        </w:tabs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1.2010 № 71</w:t>
      </w:r>
    </w:p>
    <w:p>
      <w:pPr>
        <w:pStyle w:val="ConsNonformat"/>
        <w:widowControl/>
        <w:bidi w:val="0"/>
        <w:ind w:left="4536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вершенствованию правового положения муниципальных учреждений Раздольненского сельского поселения Кореновского  района в переход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регулирования настоящего Реш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ерах по совершенствованию правового положения муниципальных учреждений  Раздольненского сельского поселения Кореновского  района в переходный период (далее- Положение)  устанавливает особенности правового положения муниципальных учреждений Раздольненского сельского поселения Кореновского  района  в переходный период в соответствии с требованиями Федерального закона         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еходным периодом понимается период, установленный Федеральным законом с  1 января 2011 года до 1 июля 2012 года.</w:t>
      </w:r>
    </w:p>
    <w:p>
      <w:pPr>
        <w:pStyle w:val="Normal"/>
        <w:spacing w:lineRule="auto" w:line="240" w:before="0" w:after="0"/>
        <w:ind w:left="2338" w:hanging="1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02" w:hanging="11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финансового обеспечения деятельности бюджетных</w:t>
      </w:r>
    </w:p>
    <w:p>
      <w:pPr>
        <w:pStyle w:val="Normal"/>
        <w:spacing w:lineRule="auto" w:line="240" w:before="0" w:after="0"/>
        <w:ind w:left="2002" w:hanging="20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Раздольненского сельского поселения Кореновского  района </w:t>
      </w:r>
    </w:p>
    <w:p>
      <w:pPr>
        <w:pStyle w:val="Normal"/>
        <w:spacing w:lineRule="auto" w:line="240" w:before="0" w:after="0"/>
        <w:ind w:left="2002" w:hanging="11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бюджетным учреждениям  Раздольненского сельского поселения Кореновского  района субсидия на финансовое обеспечение выполнения муниципального задания предоставляется                    с 1 января 2011 года в порядке, установленном администрацией  Раздольненского сельского поселения Кореновского  района 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убсидиями на финансовое обеспечение выполнения муниципального задания понимаются субсидии, предоставляемые бюджетным и автономным учреждениям Раздольненского сельского поселения Кореновского  района  из местного бюджета на возмещение нормативных затрат, связанных с оказанием ими в соответствии с муниципальным   заданием   муниципальных   услуг   (выполнением  работ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унктом 1 статьи 78.1 Бюджетного кодекса Российской Федерации.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м учреждениям Раздольненского сельского поселения Кореновского     района     из     местного    бюджета   могут   предоставляться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иные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установленном администрацией Раздольненского сельского поселения Кореновского  района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нести изменения в учредительные документы бюджетных учреждений  Раздольненского сельского поселения Кореновского  района в целях реализации требований Федерального закона в срок до 31 декабря 2010 года.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в местный бюджет доходов от приносящей доход деятельности казенных учреждений Раздольненского сельского поселения Кореновского  района, в том числе от  оказанных этими учреждениями платных услуг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доходы от приносящей доход деятельности казенных учреждений Раздольненского сельского поселения Кореновского  района, в том числе от платных услуг, оказанных этими учреждениями,                   с 1 января 2011 года зачисляются в доход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распорядитель средств местного бюджета, в ведении которого находятся казенные учреждения Раздольненского сельского поселения Кореновского  района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местный бюджет.</w:t>
      </w:r>
    </w:p>
    <w:p>
      <w:pPr>
        <w:pStyle w:val="Normal"/>
        <w:spacing w:lineRule="auto" w:line="240" w:before="0" w:after="0"/>
        <w:ind w:left="1960" w:hanging="1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в бюджет доходов от сдачи в аренду имущества, находящегося в муниципальной собственности Раздольненского сельского поселения Кореновского  района, переданного в оперативное управление казенным учреждениям муниципального образования Кореновский рай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от сдачи в аренду имущества, находящегося в муниципальной собственности Раздольненского сельского поселения Кореновского  района, переданного в оперативное управление казенным учреждениям муниципального образования Кореновский район, с 1 января 2011 года зачисляются в доход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в переходный пери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ормативы затрат на оказание бюджетным учреждением муниципального образования Раздольненского сельского поселения Кореновского  района, тип которого не изменяется, услуг физическим    и    (или)     юридическим     лицам     определяются      гла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ем средств местного бюджета в отношении каждого из подведомственных ему бюджетных учреждений на 2011 год исходя из размера бюджетных ассигнований, определенных на обеспечение деятельности  бюджетного учреждения в 2010 году с возможным изме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 первоначальными нормативами затрат на оказание бюджетным учреждением, тип которого не изменяется, услуг физическим и (или) юридическим лицам понимаются определенные для бюджетного учреждения в порядке, установленном администрацией Раздольненского сельского поселения Кореновского  района 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, подлежащие </w:t>
      </w:r>
      <w:r>
        <w:rPr>
          <w:rFonts w:cs="Times New Roman" w:ascii="Times New Roman" w:hAnsi="Times New Roman"/>
          <w:bCs/>
          <w:sz w:val="28"/>
          <w:szCs w:val="28"/>
        </w:rPr>
        <w:t>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Положением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здоль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В.Н.Севостьянова</w:t>
        <w:tab/>
        <w:tab/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eastAsia="Times New Roman" w:cs="Arial"/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22:00Z</dcterms:created>
  <dc:creator>karina</dc:creator>
  <dc:description/>
  <cp:keywords/>
  <dc:language>en-US</dc:language>
  <cp:lastModifiedBy>ШЛИ</cp:lastModifiedBy>
  <cp:lastPrinted>2010-11-15T14:28:00Z</cp:lastPrinted>
  <dcterms:modified xsi:type="dcterms:W3CDTF">2010-11-19T05:10:00Z</dcterms:modified>
  <cp:revision>8</cp:revision>
  <dc:subject/>
  <dc:title/>
</cp:coreProperties>
</file>