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eastAsia="Times New Roman" w:cs="Courier New"/>
          <w:color w:val="auto"/>
          <w:sz w:val="20"/>
          <w:szCs w:val="20"/>
          <w:lang w:val="ru-RU" w:bidi="ar-SA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auto"/>
          <w:sz w:val="28"/>
          <w:szCs w:val="28"/>
          <w:lang w:val="ru-RU" w:bidi="ar-SA"/>
        </w:rPr>
        <w:t xml:space="preserve">   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 w:cs="Courier New"/>
          <w:color w:val="auto"/>
          <w:sz w:val="28"/>
          <w:szCs w:val="28"/>
          <w:lang w:val="ru-RU" w:bidi="ar-SA"/>
        </w:rPr>
      </w:pPr>
      <w:r>
        <w:rPr>
          <w:rFonts w:eastAsia="Times New Roman" w:cs="Courier New"/>
          <w:color w:val="auto"/>
          <w:sz w:val="28"/>
          <w:szCs w:val="28"/>
          <w:lang w:val="ru-RU" w:bidi="ar-SA"/>
        </w:rPr>
      </w:r>
    </w:p>
    <w:p>
      <w:pPr>
        <w:pStyle w:val="13"/>
        <w:ind w:left="0" w:right="0" w:firstLine="851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bidi="ar-SA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РЕШЕНИЕ</w:t>
      </w:r>
    </w:p>
    <w:p>
      <w:pPr>
        <w:pStyle w:val="Normal"/>
        <w:rPr/>
      </w:pPr>
      <w:r>
        <w:rPr/>
        <w:t xml:space="preserve">от 12.11 .2010                                                                                                                     №  66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 Об установлении налога на имущество физических лиц 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Федеральным законом от 06 октября 2003 года  № 131-ФЗ « 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 О налогах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на имущество физических лиц » и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.Установить на территории Раздольненского сельского поселения Кореновского района налог на имущество физических лиц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доли в праве общей собственности на указанное имущество, расположенное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ов налогообложен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9"/>
        <w:gridCol w:w="2768"/>
      </w:tblGrid>
      <w:tr>
        <w:trPr>
          <w:tblHeader w:val="true"/>
          <w:trHeight w:val="1020" w:hRule="atLeast"/>
        </w:trPr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 xml:space="preserve">Суммарная инвентаризационная стоимость  </w:t>
            </w:r>
          </w:p>
          <w:p>
            <w:pPr>
              <w:pStyle w:val="Style21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>объектов  налогообложения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>Ставка  налога ,</w:t>
            </w:r>
          </w:p>
          <w:p>
            <w:pPr>
              <w:pStyle w:val="Style21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>%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 300 000 рублей ( включительно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0,10 процент 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выше 300 000 до 500 000 рублей  ( включительно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0,25 процента 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выше 500 000 до 600 000 рублей ( включительно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0,35 процента 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выше 600 000 до 700 000 рублей ( включительно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0,55 процента 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выше 700 000 до 800 000 рублей (включительно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0,80 процента 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выше 800 000 до 1 000 000 рублей (включительно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1,00 процент 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выше 1 000 000 до 1500 000 рублей (включительно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50 процента</w:t>
            </w:r>
          </w:p>
        </w:tc>
      </w:tr>
      <w:tr>
        <w:trPr/>
        <w:tc>
          <w:tcPr>
            <w:tcW w:w="6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выше 1 500 000 рублей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,00 процента</w:t>
            </w:r>
          </w:p>
        </w:tc>
      </w:tr>
    </w:tbl>
    <w:p>
      <w:pPr>
        <w:pStyle w:val="Normal"/>
        <w:ind w:left="0" w:right="0" w:firstLine="3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Установить, что для граждан, имеющих в собственности имущество, являющееся объектом налогообложения на территории Раздольненского сельского поселения Кореновского района, льготы, установленные в соответствии со статьей 4 Закона Российской Федерации от 09.12.1991г. № 2003-1 « О налогах на имущество физических  лиц », действуют в полном объем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FFFF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ица, имеющие  право на льготы, самостоятельно представляют необходимые  документы  в налоговый  орган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. Налог исчисляется  налоговыми  органами на  основании  данных об  инвентаризационной стоимости по  состоянию на 1 января каждого г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. Уплата  налога производится  не  позднее 1 ноября года, следующего  за годом, за который исчислен налог на основании налогового  уведомления, направленного налоговым органом в наличной  или безналичной форм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 Признать утратившим силу  решение  Совета  Раздольненского сельского  поселения Кореновского района от 16 октября 2007 года  № 132    « Об установлении налога на  имущество  физических  лиц »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8. Настоящее решение вступает в силу с 01 января 2011 года, но не ранее чем по истечении одного месяца со дня его официального 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а Раздольненского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ельского посе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ого района                                                                           А.Н.Ери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1:00Z</dcterms:created>
  <dc:creator>Zero</dc:creator>
  <dc:description/>
  <dc:language>en-US</dc:language>
  <cp:lastModifiedBy>Luda</cp:lastModifiedBy>
  <cp:lastPrinted>2010-11-13T16:16:00Z</cp:lastPrinted>
  <dcterms:modified xsi:type="dcterms:W3CDTF">2010-11-13T10:42:00Z</dcterms:modified>
  <cp:revision>9</cp:revision>
  <dc:subject/>
  <dc:title/>
</cp:coreProperties>
</file>