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11.2010                                                                 № 65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                   Федерации, Федеральным законом от 6 октября 2003 г. № 131-ФЗ «Об общих принципах организации местного самоуправления в Российской Федерации » и Уставом Раздольненского сельского поселения Кореновского района ,               Совет Раздольненского сельского поселения Кореновского района ре ш и л: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1. Установить и ввести на территории Раздольненского сельского              поселения Кореновского района земельный налог, установить порядок и            сроки уплаты земельного налога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2. Налогоплательщиками налога признаются организации и                   физические лица, обладающие земельными участками на праве                   собственности, праве постоянного (бессрочного) пользования или праве               пожизненно наследуемого владения в пределах границ  Раздольненского сельского поселения Кореновского района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                        расположенные в пределах границ Раздольненского сельского поселения               Кореновского района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               стоимость земельных участков, признаваемых объектом налогообложения в соответствии со статьей 389 Налогового кодекса Российской Федерации.                   Налоговая база определяется в отношении каждого земельного участка как его кадастровая стоимость  по  состоянию на 1 января года, являющегося            налоговым периодом.</w:t>
      </w:r>
    </w:p>
    <w:p>
      <w:pPr>
        <w:pStyle w:val="Style15"/>
        <w:bidi w:val="0"/>
        <w:ind w:firstLine="8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квартал, третий квартал календарного года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тановить налоговые ставки в следующих размерах: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0,3 процента в отношении земельных участков: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2) 0,1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                       приходящейся на объект, не относящийся к жилищному фонду и к объектам инженерной инфраструктуры жилищно-коммунального комплекса) или                приобретенных (предоставленных) для жилищного строительства;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ля дачного                 хозяйства;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7.</w:t>
      </w:r>
      <w:r>
        <w:rPr>
          <w:sz w:val="28"/>
          <w:szCs w:val="28"/>
          <w:lang w:val="ru-RU"/>
        </w:rPr>
        <w:t>Установить, что для  организаций  и  физических  лиц,  имеющих   земельные участки, являющиеся объектом налогообложения на территории Раздольненского сельского поселения Кореновского района, льготы,                 установленные в соответствии со статьей 395 Налогового Кодекса                        Российской Федерации действуют в полном объеме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8.Установить, что дополнительно к льготам установленным                      Налоговым кодексом Российской Федерации, налоговые льготы                          предоставляются в полном объеме: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-предприятиям и учреждениям - в отношении земельных участков,             занятых муниципальными кладбищами;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-органам местного  самоуправления муниципального  образования               Кореновский район, органу местного самоуправления Раздольненского              сельского поселения в отношении земельных участков используемых ими для непосредственного выполнения возложенных на них функций;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муниципальным учреждениям муниципального образования                      Кореновский район и муниципального образования Раздольненского                     сельского поселения Кореновского района, финансируемым из средств                местных бюджетов в отношении земельных участков, используемых для осуществления уставной деятельности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Документы, подтверждающие право на уменьшение налоговой базы , а также право на налоговые льготы в соответствии с главой 31 НК РФ и                    настоящим Решением, предоставляются в налоговый орган по месту                        нахождения земельного участка в срок не позднее 1 февраля года ,                            следующего за истекшим налоговым периодом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9.Налог (авансовые платежи по налогу) подлежат  уплате в                          следующем порядке и в следующие сроки: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Налогоплательщики- организации исчисляют сумму налога (сумму авансовых платежей по налогу) самостоятельно;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Налогоплательщики- физические  лица, являющиеся                                 индивидуальными предпринимателями, исчисляют сумму налога (сумму авансовых платежей по налогу) самостоятельно в отношении земельных                 участков, используемых (предназначенных для использования) ими в                   предпринимательской деятельности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логоплательщиками–организациями и физическими лицами, являющимися индивидуальными предпринимателями, налог уплачивается по истечении налогового  периода, но не позднее 15 февраля года , следующего за истекшим налоговым периодом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логоплательщиками–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(т.е. 10 апреля, 10 июля, 10 октября), в размерах установленных статьей 396 НК РФ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10.Установить, налогоплательщикам - физическим  лицам, не являющимся индивидуальными предпринимателями, срок уплаты налога 1 ноября года, следующего за истекшим налоговым периодом. Первым налоговым          периодом, начиная с которого устанавливается данный срок уплаты, является налоговый период 2011 год. Налогоплательщики, являющиеся физическими лицами, уплачивают  налог на основании налогового уведомления,                      направленного налоговым органом.</w:t>
      </w:r>
    </w:p>
    <w:p>
      <w:pPr>
        <w:pStyle w:val="31"/>
        <w:ind w:left="0" w:right="0" w:firstLine="811"/>
        <w:rPr/>
      </w:pPr>
      <w:r>
        <w:rPr>
          <w:b w:val="false"/>
          <w:bCs w:val="false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шение Совета Раздольненского сельского поселения Кореновского района от 16 октября 2007  года   № 133  «Об установлении земельного налога 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шение Совета Раздольненского сельского поселения Кореновского района  от 21 октября 2009 года № 9 «О внесении изменений в решение                Совета Раздольненского сельского  поселения Кореновского  района                       от 16 октября 2007 года № 133 «Об установлении земельного налога»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шение Совета  Раздольненского сельского  поселения                              Кореновского района от 22 декабря 2009 года № 20 «О внесении изменений в решение Совета Раздольненского сельского  поселения Кореновского  района  от  21 октября 2009 года  № 9  « О внесении изменений в решение Совета Раздольненского сельского поселения  Кореновского района от 16 октября 2007 года  № 133 «Об установлении земельного налога »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2. Настоящее решение вступает в силу с 01 января 2011 года, но не ранее чем по истечению одного месяца со дня его официального                                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А. Н. Ериг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37:00Z</dcterms:created>
  <dc:creator>Инна Владимировна</dc:creator>
  <dc:description/>
  <cp:keywords/>
  <dc:language>en-US</dc:language>
  <cp:lastModifiedBy>ШЛИ</cp:lastModifiedBy>
  <cp:lastPrinted>2010-11-01T11:28:00Z</cp:lastPrinted>
  <dcterms:modified xsi:type="dcterms:W3CDTF">2010-11-15T05:23:00Z</dcterms:modified>
  <cp:revision>5</cp:revision>
  <dc:subject/>
  <dc:title>РЕШЕНИЕ</dc:title>
</cp:coreProperties>
</file>