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pPr>
      <w:r>
        <w:rPr>
          <w:b/>
        </w:rPr>
        <w:t xml:space="preserve">от   24.09.2010   </w:t>
        <w:tab/>
        <w:tab/>
        <w:tab/>
        <w:tab/>
        <w:tab/>
        <w:t xml:space="preserve">                                  № 59</w:t>
      </w:r>
    </w:p>
    <w:p>
      <w:pPr>
        <w:pStyle w:val="Normal"/>
        <w:jc w:val="center"/>
        <w:rPr>
          <w:lang w:eastAsia="zxx" w:bidi="zxx"/>
        </w:rPr>
      </w:pPr>
      <w:r>
        <w:rPr>
          <w:lang w:eastAsia="zxx" w:bidi="zxx"/>
        </w:rPr>
        <w:t>ст-ца Раздольная</w:t>
      </w:r>
    </w:p>
    <w:p>
      <w:pPr>
        <w:pStyle w:val="Normal"/>
        <w:jc w:val="center"/>
        <w:rPr>
          <w:lang w:eastAsia="zxx" w:bidi="zxx"/>
        </w:rPr>
      </w:pPr>
      <w:r>
        <w:rPr>
          <w:lang w:eastAsia="zxx" w:bidi="zxx"/>
        </w:rPr>
      </w:r>
    </w:p>
    <w:p>
      <w:pPr>
        <w:pStyle w:val="Normal"/>
        <w:jc w:val="center"/>
        <w:rPr>
          <w:b/>
          <w:b/>
          <w:sz w:val="28"/>
          <w:szCs w:val="28"/>
        </w:rPr>
      </w:pPr>
      <w:r>
        <w:rPr>
          <w:b/>
          <w:sz w:val="28"/>
          <w:szCs w:val="28"/>
        </w:rPr>
        <w:t>Об утверждении местных нормативов градостроительного проектирован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311"/>
        <w:spacing w:before="0" w:after="0"/>
        <w:ind w:left="0" w:right="0" w:firstLine="709"/>
        <w:jc w:val="both"/>
        <w:rPr>
          <w:sz w:val="28"/>
          <w:szCs w:val="28"/>
        </w:rPr>
      </w:pPr>
      <w:r>
        <w:rPr>
          <w:sz w:val="28"/>
          <w:szCs w:val="28"/>
        </w:rPr>
        <w:t>В соответствии со статьями 8, 24 Градостроительного кодекса Российской Федерации, Федеральным законом от 29 декабря 2004 года           № 191 – ФЗ «О введении в действие Градостроительного кодекса Российской Федерации», статьей 14 Федерального закона от 6 октября 2003 года              № 131 – ФЗ «Об общих принципах организации местного самоуправления в Российской Федерации», Законом Краснодарского края от 21 июля 2008 года                   № 1540 – КЗ «Градостроительный кодекс Краснодарского края»,                 статьями 8, 34 Устава Раздольненского сельского поселения Кореновского района постановлением администрации Раздольненского сельского поселения Кореновского района от 09 июля 2010 года № 100 «Об утверждении положения о составе, порядке подготовки и утверждения местных нормативов градостроительного проектирования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9"/>
        <w:jc w:val="both"/>
        <w:rPr>
          <w:sz w:val="28"/>
          <w:szCs w:val="28"/>
        </w:rPr>
      </w:pPr>
      <w:r>
        <w:rPr>
          <w:sz w:val="28"/>
          <w:szCs w:val="28"/>
        </w:rPr>
        <w:t>1. Утвердить местные нормативы градостроительного проектирования Раздольненского сельского поселения Кореновского района (прилаг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специалиста 1 категории администрации Раздольненского сельского поселения Кореновского района  Самылкину О.Б.</w:t>
      </w:r>
    </w:p>
    <w:p>
      <w:pPr>
        <w:pStyle w:val="Normal"/>
        <w:tabs>
          <w:tab w:val="clear" w:pos="708"/>
          <w:tab w:val="left" w:pos="1255" w:leader="none"/>
        </w:tabs>
        <w:ind w:firstLine="709"/>
        <w:jc w:val="both"/>
        <w:rPr>
          <w:sz w:val="28"/>
          <w:szCs w:val="28"/>
          <w:shd w:fill="FFFFFF" w:val="clear"/>
        </w:rPr>
      </w:pPr>
      <w:r>
        <w:rPr>
          <w:sz w:val="28"/>
          <w:szCs w:val="28"/>
          <w:shd w:fill="FFFFFF" w:val="clear"/>
        </w:rPr>
        <w:t>3. Настоящее решение вступает в силу со дня его обнародования.</w:t>
      </w:r>
    </w:p>
    <w:p>
      <w:pPr>
        <w:pStyle w:val="Normal"/>
        <w:rPr>
          <w:sz w:val="28"/>
          <w:szCs w:val="28"/>
          <w:shd w:fill="FFFFFF" w:val="clear"/>
        </w:rPr>
      </w:pPr>
      <w:r>
        <w:rPr>
          <w:sz w:val="28"/>
          <w:szCs w:val="28"/>
          <w:shd w:fill="FFFFFF" w:val="clear"/>
        </w:rPr>
      </w:r>
    </w:p>
    <w:p>
      <w:pPr>
        <w:pStyle w:val="Heading3"/>
        <w:numPr>
          <w:ilvl w:val="0"/>
          <w:numId w:val="0"/>
        </w:numPr>
        <w:spacing w:before="0" w:after="0"/>
        <w:ind w:left="0" w:hanging="0"/>
        <w:jc w:val="both"/>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Раздольненского</w:t>
      </w:r>
    </w:p>
    <w:p>
      <w:pPr>
        <w:pStyle w:val="Heading3"/>
        <w:numPr>
          <w:ilvl w:val="0"/>
          <w:numId w:val="0"/>
        </w:numPr>
        <w:spacing w:before="0" w:after="0"/>
        <w:ind w:left="0" w:hanging="0"/>
        <w:jc w:val="both"/>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jc w:val="both"/>
        <w:rPr>
          <w:sz w:val="28"/>
          <w:szCs w:val="28"/>
        </w:rPr>
      </w:pPr>
      <w:r>
        <w:rPr>
          <w:sz w:val="28"/>
          <w:szCs w:val="28"/>
        </w:rPr>
        <w:t>Кореновского района                                                                            А.Н.Еригин</w:t>
      </w:r>
    </w:p>
    <w:p>
      <w:pPr>
        <w:pStyle w:val="Normal"/>
        <w:ind w:firstLine="709"/>
        <w:jc w:val="both"/>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sz w:val="28"/>
          <w:szCs w:val="28"/>
          <w:shd w:fill="FFFFFF" w:val="clear"/>
        </w:rPr>
      </w:pPr>
      <w:r>
        <w:rPr>
          <w:sz w:val="28"/>
          <w:szCs w:val="28"/>
          <w:shd w:fill="FFFFFF"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820" w:hanging="0"/>
        <w:jc w:val="center"/>
        <w:rPr>
          <w:bCs/>
          <w:color w:val="000000"/>
          <w:sz w:val="28"/>
          <w:szCs w:val="28"/>
        </w:rPr>
      </w:pPr>
      <w:r>
        <w:rPr>
          <w:bCs/>
          <w:color w:val="000000"/>
          <w:sz w:val="28"/>
          <w:szCs w:val="28"/>
        </w:rPr>
      </w:r>
    </w:p>
    <w:p>
      <w:pPr>
        <w:pStyle w:val="Normal"/>
        <w:ind w:left="4820" w:hanging="0"/>
        <w:jc w:val="center"/>
        <w:rPr/>
      </w:pPr>
      <w:r>
        <w:rPr>
          <w:bCs/>
          <w:color w:val="000000"/>
          <w:sz w:val="28"/>
          <w:szCs w:val="28"/>
        </w:rPr>
        <w:t xml:space="preserve">ПРИЛОЖЕНИЕ </w:t>
      </w:r>
    </w:p>
    <w:p>
      <w:pPr>
        <w:pStyle w:val="Normal"/>
        <w:ind w:left="4820" w:hanging="0"/>
        <w:jc w:val="center"/>
        <w:rPr>
          <w:bCs/>
          <w:color w:val="000000"/>
          <w:sz w:val="28"/>
          <w:szCs w:val="28"/>
        </w:rPr>
      </w:pPr>
      <w:r>
        <w:rPr>
          <w:bCs/>
          <w:color w:val="000000"/>
          <w:sz w:val="28"/>
          <w:szCs w:val="28"/>
        </w:rPr>
      </w:r>
    </w:p>
    <w:p>
      <w:pPr>
        <w:pStyle w:val="Normal"/>
        <w:ind w:left="4820" w:hanging="0"/>
        <w:jc w:val="center"/>
        <w:rPr>
          <w:bCs/>
          <w:color w:val="000000"/>
          <w:sz w:val="28"/>
          <w:szCs w:val="28"/>
        </w:rPr>
      </w:pPr>
      <w:r>
        <w:rPr>
          <w:bCs/>
          <w:color w:val="000000"/>
          <w:sz w:val="28"/>
          <w:szCs w:val="28"/>
        </w:rPr>
        <w:t>УТВЕРЖДЕНЫ</w:t>
      </w:r>
    </w:p>
    <w:p>
      <w:pPr>
        <w:pStyle w:val="Normal"/>
        <w:ind w:left="4820" w:hanging="0"/>
        <w:jc w:val="center"/>
        <w:rPr>
          <w:bCs/>
          <w:color w:val="000000"/>
          <w:sz w:val="28"/>
          <w:szCs w:val="28"/>
        </w:rPr>
      </w:pPr>
      <w:r>
        <w:rPr>
          <w:bCs/>
          <w:color w:val="000000"/>
          <w:sz w:val="28"/>
          <w:szCs w:val="28"/>
        </w:rPr>
        <w:t>решением Совета Раздольненского сельского поселения</w:t>
      </w:r>
    </w:p>
    <w:p>
      <w:pPr>
        <w:pStyle w:val="Normal"/>
        <w:ind w:left="4820" w:hanging="0"/>
        <w:jc w:val="center"/>
        <w:rPr>
          <w:bCs/>
          <w:color w:val="000000"/>
          <w:sz w:val="28"/>
          <w:szCs w:val="28"/>
        </w:rPr>
      </w:pPr>
      <w:r>
        <w:rPr>
          <w:bCs/>
          <w:color w:val="000000"/>
          <w:sz w:val="28"/>
          <w:szCs w:val="28"/>
        </w:rPr>
        <w:t>Кореновского района</w:t>
      </w:r>
    </w:p>
    <w:p>
      <w:pPr>
        <w:pStyle w:val="Normal"/>
        <w:ind w:left="4820" w:hanging="0"/>
        <w:jc w:val="center"/>
        <w:rPr>
          <w:bCs/>
          <w:color w:val="000000"/>
          <w:sz w:val="28"/>
          <w:szCs w:val="28"/>
        </w:rPr>
      </w:pPr>
      <w:r>
        <w:rPr>
          <w:bCs/>
          <w:color w:val="000000"/>
          <w:sz w:val="28"/>
          <w:szCs w:val="28"/>
        </w:rPr>
        <w:t>от 24.09.2010 № 59</w:t>
      </w:r>
    </w:p>
    <w:p>
      <w:pPr>
        <w:pStyle w:val="ConsPlusNormal"/>
        <w:widowControl/>
        <w:bidi w:val="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РАЗДОЛЬНЕНСКОГО СЕЛЬСКОГО ПОСЕЛЕНИЯ КОРЕНОВ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 Назначение и область примен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 Нормативы градостроительного проектирования Раздольненского сельского поселения Кореновского района (далее - Нормативы) разработаны в соответствии с Градостроительным кодексом Российской Федерации, Законом Краснодарского края от 21 июля 2008 года N 1540-КЗ "Градостроительный кодекс Краснодарского края" и иными нормативными правовыми актами Российской Федерации, учитываются при подготовке, согласовании и утверждении схемы территориального планирования Кореновского района, генерального плана поселения, а также распространяются на планировку, застройку и реконструкцию территории сельского поселения (далее - поселения) в пределах их гран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 Нормативы градостроительного проектирования Раздольненского сельского поселения Кореновского района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Раздольненского сельского поселения Кореновского рай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и сельскохозяйственного производства, комплекса транспортной инфраструктуры (железные и автодороги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природных ресур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возрождение культурного и исторического наследия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 В состав нормативов градостроительного проектирования Раздольненского сельского поселения Кореновского района включаются дифференцированные рекомендуемые минимальные показатели д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1. Определения интенсивности использования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2. Определения потребности в территориях различного назначения, включ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и для размещения различных видов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зелененные и иные территории общего пользования применительно к различным элементам планировочной структуры и типам застройки, в том числе скверы, размещаемые на селитеб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и для развития сети дорог, у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и для развития объектов инженерно-технического обеспе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и сельскохозяйственного использования (в том числе предназначенные для ведения личных подсобных хозяй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социального обслужи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коммунального обслужи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нейных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ний электропередач, связи, магистральных трубопроводов и других подобных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для хранения индивидуального и иных видов 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5. Определения при подготовке проектов планировки и проектов меже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й между проектиру</w:t>
        <w:tab/>
        <w:t>ем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лицами, проездами, разъездными площадками применительно к различным элементам планировочной структуры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ями, строениями и сооружениями различных типов и при различных планировочных услов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6. Определения иных параметров развития территории при градостроительном проектирова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 Нормативы градостроительного проектирования Раздольненского сельского поселения Коренов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 Нормативы градостроительного проектирования разработаны с учетом перспективы развития Раздольненского сельского поселения Кореновского района на расчетные периоды, которые составляю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I период - 10 лет, или до 2020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II период - 20 лет, или до 2030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6. С учетом показателей демографической ситуации в Краснодарском крае, приведенных в таблице 1, проектная численность населения на расчетные периоды принимается постоянной (по состоянию на 1 января 2008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5" w:type="dxa"/>
        <w:tblLayout w:type="fixed"/>
        <w:tblCellMar>
          <w:top w:w="0" w:type="dxa"/>
          <w:left w:w="70" w:type="dxa"/>
          <w:bottom w:w="0" w:type="dxa"/>
          <w:right w:w="70" w:type="dxa"/>
        </w:tblCellMar>
      </w:tblPr>
      <w:tblGrid>
        <w:gridCol w:w="2025"/>
        <w:gridCol w:w="1519"/>
        <w:gridCol w:w="736"/>
        <w:gridCol w:w="709"/>
        <w:gridCol w:w="850"/>
        <w:gridCol w:w="851"/>
        <w:gridCol w:w="850"/>
        <w:gridCol w:w="851"/>
        <w:gridCol w:w="925"/>
      </w:tblGrid>
      <w:tr>
        <w:trPr>
          <w:trHeight w:val="240" w:hRule="atLeast"/>
          <w:cantSplit w:val="true"/>
        </w:trPr>
        <w:tc>
          <w:tcPr>
            <w:tcW w:w="202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519"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годам                    </w:t>
            </w:r>
          </w:p>
        </w:tc>
      </w:tr>
      <w:tr>
        <w:trPr>
          <w:trHeight w:val="240" w:hRule="atLeast"/>
          <w:cantSplit w:val="true"/>
        </w:trPr>
        <w:tc>
          <w:tcPr>
            <w:tcW w:w="202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19" w:type="dxa"/>
            <w:vMerge w:val="continue"/>
            <w:tcBorders>
              <w:top w:val="single" w:sz="4" w:space="0" w:color="000000"/>
              <w:lef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1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2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3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4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6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7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ленность   </w:t>
              <w:br/>
              <w:t xml:space="preserve">населения     </w:t>
            </w:r>
          </w:p>
        </w:tc>
        <w:tc>
          <w:tcPr>
            <w:tcW w:w="15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w:t>
              <w:br/>
              <w:t xml:space="preserve">человек  </w:t>
            </w:r>
          </w:p>
        </w:tc>
        <w:tc>
          <w:tcPr>
            <w:tcW w:w="7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4</w:t>
            </w:r>
          </w:p>
        </w:tc>
      </w:tr>
      <w:tr>
        <w:trPr>
          <w:trHeight w:val="72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стественная  </w:t>
              <w:br/>
              <w:t xml:space="preserve">убыль         </w:t>
              <w:br/>
              <w:t xml:space="preserve">населения с   </w:t>
              <w:br/>
              <w:t xml:space="preserve">учетом        </w:t>
              <w:br/>
              <w:t xml:space="preserve">миграции      </w:t>
            </w:r>
          </w:p>
        </w:tc>
        <w:tc>
          <w:tcPr>
            <w:tcW w:w="15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w:t>
              <w:br/>
              <w:t xml:space="preserve">человек  </w:t>
            </w:r>
          </w:p>
        </w:tc>
        <w:tc>
          <w:tcPr>
            <w:tcW w:w="7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1</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1</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15</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1</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15</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15</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естественной  </w:t>
              <w:br/>
              <w:t xml:space="preserve">убыли         </w:t>
            </w:r>
          </w:p>
        </w:tc>
        <w:tc>
          <w:tcPr>
            <w:tcW w:w="15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00  </w:t>
              <w:br/>
              <w:t xml:space="preserve">человек  </w:t>
            </w:r>
          </w:p>
        </w:tc>
        <w:tc>
          <w:tcPr>
            <w:tcW w:w="7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9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9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9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r>
    </w:tbl>
    <w:p>
      <w:pPr>
        <w:pStyle w:val="ConsPlusNormal"/>
        <w:widowControl/>
        <w:bidi w:val="0"/>
        <w:ind w:left="0" w:right="0" w:hanging="0"/>
        <w:jc w:val="right"/>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7. Настоящие Нормативы применяются при разработке, согласовании, экспертизе и реализации документов территориального планирования Раздольненского сельского поселения Кореновского района, а также используются для принятия решений органами местного самоуправ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 Территориальное планиров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 Генеральный план Раздольненского сельского поселения Кореновского района - документация о территориальном планировании сельского поселения, определяющая стратегию территориального, социально-экономического, градостроительного развития и условия формирования среды жизнедеятельности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 Генеральный план Раздольненского сельского поселения Кореновского района разрабатывается в соответствии с утвержденной документацией территориального планирования Российской Федерации и Краснодарского края, а также схемы территориального планирования Кореновского  рай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 В генеральном плане Раздольненского сельского поселения Кореновского района содержатся предложения по территориям, на которые разрабатываются проекты планировки для поэтапной реализации генеральных планов, а также предложения по организационному, нормативному и правовому обеспечению их реал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4. При разработке генерального плана учитыв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поселения, в том числе численность населения, специализация его производственного комплек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типов и форм собственности жило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5. Порядок разработки, согласования и утверждения, а также состав документов генерального плана сельского поселения определяется в соответствии с требованиями Градостроительного кодекса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6.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13 к настоящим Норматива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оект планировк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7.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8.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9.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кодекса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0. Технико-экономические показатели проекта планировки приводятся в соответствии с приложением 13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1. При разработке документов по планировке территории поселени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поселени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ая организация и зонирование территории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1.2.12. Территория Раздольненского сельского поселения Кореновского района общей площадью 0,12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елится на 2 населенных пунк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ерспектив развития и планировки Раздольненского сельского поселения Кореновского района необходимо учиты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прогнозируемый пери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ческие факторы (наличие памятников по категориям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3. Сельские населенные пункты Раздольненского сельского поселения Кореновского района в зависимости от численности населения на прогнозируемый период подразделяются на группы в соответствии с таблицей 2.</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5" w:type="dxa"/>
        <w:tblLayout w:type="fixed"/>
        <w:tblCellMar>
          <w:top w:w="0" w:type="dxa"/>
          <w:left w:w="70" w:type="dxa"/>
          <w:bottom w:w="0" w:type="dxa"/>
          <w:right w:w="70" w:type="dxa"/>
        </w:tblCellMar>
      </w:tblPr>
      <w:tblGrid>
        <w:gridCol w:w="3460"/>
        <w:gridCol w:w="2858"/>
        <w:gridCol w:w="2933"/>
      </w:tblGrid>
      <w:tr>
        <w:trPr>
          <w:trHeight w:val="340" w:hRule="atLeast"/>
          <w:cantSplit w:val="true"/>
        </w:trPr>
        <w:tc>
          <w:tcPr>
            <w:tcW w:w="3460"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руппа сельских населенных  пунктов        </w:t>
            </w:r>
          </w:p>
        </w:tc>
        <w:tc>
          <w:tcPr>
            <w:tcW w:w="2858"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елени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овек)    </w:t>
            </w:r>
          </w:p>
        </w:tc>
        <w:tc>
          <w:tcPr>
            <w:tcW w:w="2933" w:type="dxa"/>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r>
      <w:tr>
        <w:trPr>
          <w:trHeight w:val="255" w:hRule="atLeast"/>
          <w:cantSplit w:val="true"/>
        </w:trPr>
        <w:tc>
          <w:tcPr>
            <w:tcW w:w="34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Большие                </w:t>
            </w:r>
          </w:p>
        </w:tc>
        <w:tc>
          <w:tcPr>
            <w:tcW w:w="285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 до 5       </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т.Раздольная</w:t>
            </w:r>
          </w:p>
        </w:tc>
      </w:tr>
      <w:tr>
        <w:trPr>
          <w:trHeight w:val="255" w:hRule="atLeast"/>
          <w:cantSplit w:val="true"/>
        </w:trPr>
        <w:tc>
          <w:tcPr>
            <w:tcW w:w="34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ние                </w:t>
            </w:r>
          </w:p>
        </w:tc>
        <w:tc>
          <w:tcPr>
            <w:tcW w:w="285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2 до 1     </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х.Верхний</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4.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5. Для коммуникаций и сооружений внешнего транспорта (железнодорожного, автомобиль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6.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7.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8. Планировочное структурное членение территории поселений должно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связь территориальных зон и структурных планировочных элементов (участков отдельных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ь объектов, расположенных на территори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системы общественных центров поселений в увязке с инженерной и транспортной инфраструктурам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1.3. Резервные территории</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Селитебная территор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2. Жилые зон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 В состав жилых зон могут включать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ы застройки индивидуальными жилыми домами (в том числе одноэтажными, мансардными, двухэтажными и трехэтажн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иных объектов, связанных с проживанием граждан и не оказывающих негативного воздействия на окружающую среду.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3. В жилых зданиях не допускается размещ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роенные котельные и насосные, за исключением крышных котель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роенные трансформаторные подстан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учреждения поселков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ечебные учреж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роенные столовые, кафе и другие организации общественного питания с количеством посадочных мест более 5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юро ритуального обслужи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газины, мастерские, пункты и склады с огнеопасными и легковоспламеняющимися материал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магазины и склады, эксплуатация которых может повлечь загрязнение территории и воздуха жило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рыбные магази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вощные магази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ани, сауны, прачечные и химчистки, кроме прием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анцевальные, спортивные залы, дискотеки, видеосалоны, за исключением тренажерных и фитнес-за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значении положительного санитарно-эпидемиологического заключения в жилых зданиях допускается размещ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енские консульт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врачей общей практики и частнопрактикующих врач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ечебно-восстановительные, реабилитационные восстановительные центр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4.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5.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6. В жилой зоне сельских населенных пунктов следует предусматривать жилые дома усадебного типа, одно-, двухквартирные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7. Преимущественным типом застройки в сельских населенных пунктах являются индивидуальные жилые дома усадебного тип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8.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9. В сельских поселениях расчетные показатели жилищной обеспеченности в индивидуальной застройке не нормиру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0. Расчетную плотность населения на территории сельских населенных пунктов рекомендуется принимать в соответствии с таблицей 3.</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522" w:type="dxa"/>
        <w:jc w:val="left"/>
        <w:tblInd w:w="-5" w:type="dxa"/>
        <w:tblLayout w:type="fixed"/>
        <w:tblCellMar>
          <w:top w:w="0" w:type="dxa"/>
          <w:left w:w="70" w:type="dxa"/>
          <w:bottom w:w="0" w:type="dxa"/>
          <w:right w:w="70" w:type="dxa"/>
        </w:tblCellMar>
      </w:tblPr>
      <w:tblGrid>
        <w:gridCol w:w="3957"/>
        <w:gridCol w:w="638"/>
        <w:gridCol w:w="638"/>
        <w:gridCol w:w="638"/>
        <w:gridCol w:w="766"/>
        <w:gridCol w:w="638"/>
        <w:gridCol w:w="766"/>
        <w:gridCol w:w="766"/>
        <w:gridCol w:w="715"/>
      </w:tblGrid>
      <w:tr>
        <w:trPr>
          <w:trHeight w:val="384" w:hRule="atLeast"/>
          <w:cantSplit w:val="true"/>
        </w:trPr>
        <w:tc>
          <w:tcPr>
            <w:tcW w:w="395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ип дома           </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тность населения (чел./га)       </w:t>
              <w:br/>
              <w:t xml:space="preserve">при среднем размере семьи (чел.)     </w:t>
            </w:r>
          </w:p>
        </w:tc>
      </w:tr>
      <w:tr>
        <w:trPr>
          <w:trHeight w:val="256" w:hRule="atLeast"/>
          <w:cantSplit w:val="true"/>
        </w:trPr>
        <w:tc>
          <w:tcPr>
            <w:tcW w:w="39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84"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садебный с приквартирными    </w:t>
              <w:br/>
              <w:t xml:space="preserve">участками (м2):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8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4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7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7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7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3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3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4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3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3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8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4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6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кционный с числом этажей: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6" w:hRule="atLeast"/>
          <w:cantSplit w:val="true"/>
        </w:trPr>
        <w:tc>
          <w:tcPr>
            <w:tcW w:w="3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bidi w:val="0"/>
        <w:ind w:left="0" w:right="0" w:hanging="0"/>
        <w:jc w:val="right"/>
        <w:rPr/>
      </w:pPr>
      <w:r>
        <w:rPr/>
      </w:r>
    </w:p>
    <w:p>
      <w:pPr>
        <w:pStyle w:val="ConsPlusNonformat"/>
        <w:widowControl/>
        <w:bidi w:val="0"/>
        <w:ind w:firstLine="709"/>
        <w:jc w:val="both"/>
        <w:rPr/>
      </w:pPr>
      <w:r>
        <w:rPr>
          <w:rFonts w:cs="Times New Roman" w:ascii="Times New Roman" w:hAnsi="Times New Roman"/>
          <w:sz w:val="28"/>
          <w:szCs w:val="28"/>
        </w:rPr>
        <w:t>2.2.11. Интенсивность использования  территории  сельского  населенного пункта определяется коэффициентом застройки (К</w:t>
      </w:r>
      <w:r>
        <w:rPr>
          <w:rFonts w:cs="Times New Roman" w:ascii="Times New Roman" w:hAnsi="Times New Roman"/>
          <w:sz w:val="28"/>
          <w:szCs w:val="28"/>
          <w:vertAlign w:val="subscript"/>
        </w:rPr>
        <w:t>з</w:t>
      </w:r>
      <w:r>
        <w:rPr>
          <w:rFonts w:cs="Times New Roman" w:ascii="Times New Roman" w:hAnsi="Times New Roman"/>
          <w:sz w:val="28"/>
          <w:szCs w:val="28"/>
        </w:rPr>
        <w:t>) и  коэффициентом плотности застройки (К</w:t>
      </w:r>
      <w:r>
        <w:rPr>
          <w:rFonts w:cs="Times New Roman" w:ascii="Times New Roman" w:hAnsi="Times New Roman"/>
          <w:sz w:val="28"/>
          <w:szCs w:val="28"/>
          <w:vertAlign w:val="subscript"/>
        </w:rPr>
        <w:t>пз</w:t>
      </w:r>
      <w:r>
        <w:rPr>
          <w:rFonts w:cs="Times New Roman" w:ascii="Times New Roman" w:hAnsi="Times New Roman"/>
          <w:sz w:val="28"/>
          <w:szCs w:val="28"/>
        </w:rPr>
        <w:t xml:space="preserve">). </w:t>
      </w:r>
    </w:p>
    <w:p>
      <w:pPr>
        <w:pStyle w:val="ConsPlusNonformat"/>
        <w:widowControl/>
        <w:bidi w:val="0"/>
        <w:ind w:firstLine="708"/>
        <w:jc w:val="left"/>
        <w:rPr/>
      </w:pPr>
      <w:r>
        <w:rPr>
          <w:rFonts w:cs="Times New Roman" w:ascii="Times New Roman" w:hAnsi="Times New Roman"/>
          <w:sz w:val="28"/>
          <w:szCs w:val="28"/>
        </w:rPr>
        <w:t>Предельно допустимые параметры застройки (К</w:t>
      </w:r>
      <w:r>
        <w:rPr>
          <w:rFonts w:cs="Times New Roman" w:ascii="Times New Roman" w:hAnsi="Times New Roman"/>
          <w:sz w:val="28"/>
          <w:szCs w:val="28"/>
          <w:vertAlign w:val="subscript"/>
        </w:rPr>
        <w:t>з</w:t>
      </w:r>
      <w:r>
        <w:rPr>
          <w:rFonts w:cs="Times New Roman" w:ascii="Times New Roman" w:hAnsi="Times New Roman"/>
          <w:sz w:val="28"/>
          <w:szCs w:val="28"/>
        </w:rPr>
        <w:t xml:space="preserve"> и К</w:t>
      </w:r>
      <w:r>
        <w:rPr>
          <w:rFonts w:cs="Times New Roman" w:ascii="Times New Roman" w:hAnsi="Times New Roman"/>
          <w:sz w:val="28"/>
          <w:szCs w:val="28"/>
          <w:vertAlign w:val="subscript"/>
        </w:rPr>
        <w:t>пз</w:t>
      </w:r>
      <w:r>
        <w:rPr>
          <w:rFonts w:cs="Times New Roman" w:ascii="Times New Roman" w:hAnsi="Times New Roman"/>
          <w:sz w:val="28"/>
          <w:szCs w:val="28"/>
        </w:rPr>
        <w:t xml:space="preserve"> ) сельской жилой зоны  приведены в таблице 4.</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40" w:type="dxa"/>
        <w:jc w:val="left"/>
        <w:tblInd w:w="-148" w:type="dxa"/>
        <w:tblLayout w:type="fixed"/>
        <w:tblCellMar>
          <w:top w:w="0" w:type="dxa"/>
          <w:left w:w="108" w:type="dxa"/>
          <w:bottom w:w="0" w:type="dxa"/>
          <w:right w:w="108" w:type="dxa"/>
        </w:tblCellMar>
      </w:tblPr>
      <w:tblGrid>
        <w:gridCol w:w="1914"/>
        <w:gridCol w:w="1914"/>
        <w:gridCol w:w="1914"/>
        <w:gridCol w:w="1914"/>
        <w:gridCol w:w="1984"/>
      </w:tblGrid>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Тип застройки</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м2)</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лощадь жилого дома (м2 общей площади)</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оэффициент застройки К 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К пз</w:t>
            </w:r>
          </w:p>
        </w:tc>
      </w:tr>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00 и более</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0,2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0,4                  </w:t>
            </w:r>
          </w:p>
        </w:tc>
      </w:tr>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0,2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0,4                  </w:t>
            </w:r>
          </w:p>
        </w:tc>
      </w:tr>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Б   </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6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0,6</w:t>
            </w:r>
          </w:p>
        </w:tc>
      </w:tr>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91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300 м2 с минимальной хозяйственной частью;</w:t>
      </w:r>
    </w:p>
    <w:p>
      <w:pPr>
        <w:pStyle w:val="ConsPlusNonformat"/>
        <w:widowControl/>
        <w:bidi w:val="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размерах   приквартирных  земельных   участков   менее  200 м2 коэффициент плотности застройки (К  ) не должен превышать 1,2. При  этом К</w:t>
      </w:r>
    </w:p>
    <w:p>
      <w:pPr>
        <w:pStyle w:val="ConsPlusNonformat"/>
        <w:widowControl/>
        <w:bidi w:val="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з                                      з</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е  нормируется  при  соблюдении  санитарно-гигиенических и противопожарных требова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2.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3.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разделом 11 "Противопожарные требова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4. До границы смежного земельного участка расстояния по санитарно-бытовым и зооветеринарным требованиям должны быть не мен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усадебного одно-, двухквартирного дома - 3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скота и птицы - 4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других построек (бани, гаража и других) - 1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среднерослых - 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5.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6.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5.</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149" w:type="dxa"/>
        <w:jc w:val="center"/>
        <w:tblInd w:w="0" w:type="dxa"/>
        <w:tblLayout w:type="fixed"/>
        <w:tblCellMar>
          <w:top w:w="0" w:type="dxa"/>
          <w:left w:w="70" w:type="dxa"/>
          <w:bottom w:w="0" w:type="dxa"/>
          <w:right w:w="70" w:type="dxa"/>
        </w:tblCellMar>
      </w:tblPr>
      <w:tblGrid>
        <w:gridCol w:w="1620"/>
        <w:gridCol w:w="1068"/>
        <w:gridCol w:w="1215"/>
        <w:gridCol w:w="810"/>
        <w:gridCol w:w="1215"/>
        <w:gridCol w:w="945"/>
        <w:gridCol w:w="1121"/>
        <w:gridCol w:w="1155"/>
      </w:tblGrid>
      <w:tr>
        <w:trPr>
          <w:trHeight w:val="240" w:hRule="atLeast"/>
          <w:cantSplit w:val="true"/>
        </w:trPr>
        <w:tc>
          <w:tcPr>
            <w:tcW w:w="162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1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лошад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м       </w:t>
            </w:r>
          </w:p>
        </w:tc>
        <w:tc>
          <w:tcPr>
            <w:tcW w:w="10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1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м       </w:t>
            </w:r>
          </w:p>
        </w:tc>
        <w:tc>
          <w:tcPr>
            <w:tcW w:w="10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11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м       </w:t>
            </w:r>
          </w:p>
        </w:tc>
        <w:tc>
          <w:tcPr>
            <w:tcW w:w="10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11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м       </w:t>
            </w:r>
          </w:p>
        </w:tc>
        <w:tc>
          <w:tcPr>
            <w:tcW w:w="10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5    </w:t>
            </w:r>
          </w:p>
        </w:tc>
        <w:tc>
          <w:tcPr>
            <w:tcW w:w="11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7. В сельских населенных пунктах размещаемые в пределах жилой зоны группы сараев должны содержать не более 30 блоков кажд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раи для скота и птицы должны быть на расстояниях от окон жилых помещений дома не меньших, чем указанные в таблице 6.</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6420" w:type="dxa"/>
        <w:jc w:val="center"/>
        <w:tblInd w:w="0" w:type="dxa"/>
        <w:tblLayout w:type="fixed"/>
        <w:tblCellMar>
          <w:top w:w="0" w:type="dxa"/>
          <w:left w:w="70" w:type="dxa"/>
          <w:bottom w:w="0" w:type="dxa"/>
          <w:right w:w="70" w:type="dxa"/>
        </w:tblCellMar>
      </w:tblPr>
      <w:tblGrid>
        <w:gridCol w:w="4455"/>
        <w:gridCol w:w="196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до 2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ConsPlusNormal"/>
        <w:widowControl/>
        <w:bidi w:val="0"/>
        <w:ind w:left="0" w:right="0" w:hanging="0"/>
        <w:jc w:val="both"/>
        <w:rPr/>
      </w:pPr>
      <w:r>
        <w:rPr/>
      </w:r>
    </w:p>
    <w:p>
      <w:pPr>
        <w:pStyle w:val="ConsPlusNormal"/>
        <w:widowControl/>
        <w:bidi w:val="0"/>
        <w:ind w:left="0" w:right="0" w:firstLine="709"/>
        <w:jc w:val="both"/>
        <w:rPr/>
      </w:pPr>
      <w:r>
        <w:rPr>
          <w:rFonts w:cs="Times New Roman" w:ascii="Times New Roman" w:hAnsi="Times New Roman"/>
          <w:sz w:val="28"/>
          <w:szCs w:val="28"/>
        </w:rPr>
        <w:t>Площадь застройки сблокированных сараев не должна превышать             800 м</w:t>
      </w:r>
      <w:r>
        <w:rPr>
          <w:rFonts w:cs="Times New Roman" w:ascii="Times New Roman" w:hAnsi="Times New Roman"/>
          <w:sz w:val="28"/>
          <w:szCs w:val="28"/>
          <w:vertAlign w:val="superscript"/>
        </w:rPr>
        <w:t>2</w:t>
      </w:r>
      <w:r>
        <w:rPr>
          <w:rFonts w:cs="Times New Roman" w:ascii="Times New Roman" w:hAnsi="Times New Roman"/>
          <w:sz w:val="28"/>
          <w:szCs w:val="28"/>
        </w:rPr>
        <w:t>. Расстояния между группами сараев следует принимать в соответствии с требованиями раздела 11 "Противопожарные требова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должно быть не менее 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8. 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9.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й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усадебного типа стоянки размещаются в пределах отведенного участка.</w:t>
      </w:r>
    </w:p>
    <w:p>
      <w:pPr>
        <w:pStyle w:val="ConsPlusNormal"/>
        <w:widowControl/>
        <w:bidi w:val="0"/>
        <w:ind w:left="0" w:right="0" w:firstLine="709"/>
        <w:jc w:val="both"/>
        <w:rPr/>
      </w:pPr>
      <w:r>
        <w:rPr>
          <w:rFonts w:cs="Times New Roman" w:ascii="Times New Roman" w:hAnsi="Times New Roman"/>
          <w:sz w:val="28"/>
          <w:szCs w:val="28"/>
        </w:rPr>
        <w:t>2.2.20.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1.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подраздела 2.4 "Зоны рекреационного назначе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22.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3.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4. 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подраздела 2.3 "Общественно-деловые зоны" и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5.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3. Общественно-деловые зон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 В сельских поселениях формируется общественно-деловая зона, являющаяся центром сельского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руктура и типология общественных центр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объектов общественно-деловой зо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 Общественный центр расположен в станице Журавск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 Структура и типология общественного центра, объектов в общественно-деловой зоне и видов обслуживания принята в соответствии с приложением 4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5. В общественно-деловых зонах допускается размещать:</w:t>
      </w:r>
    </w:p>
    <w:p>
      <w:pPr>
        <w:pStyle w:val="ConsPlusNormal"/>
        <w:widowControl/>
        <w:bidi w:val="0"/>
        <w:ind w:left="0" w:right="0" w:firstLine="709"/>
        <w:jc w:val="both"/>
        <w:rPr/>
      </w:pPr>
      <w:r>
        <w:rPr>
          <w:rFonts w:cs="Times New Roman" w:ascii="Times New Roman" w:hAnsi="Times New Roman"/>
          <w:sz w:val="28"/>
          <w:szCs w:val="28"/>
        </w:rPr>
        <w:t>производственные предприятия, осуществляющие обслуживание населения,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я без производственной территории, экологически безопасны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индустрии развлечений при отсутствии ограничений на их размещ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е параметры застройки общественно-деловой зо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6.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7.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ъектов, не указанных в приложении 4 к настоящим Нормативам, расчетные данные следует устанавливать в задании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10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2. Размещение объектов и сетей инженерной инфраструктуры общественно-деловой зоны следует осуществлять в соответствии с требованиями подраздела 3.4 "Зоны инженер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посе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4. Требуемое расчетное количество машино-мест для парковки легковых автомобилей устанавливается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5. Условия безопасности в общественно-деловых зонах обеспечиваются в соответствии с разделом 11 "Противопожарные требова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6.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8 "Охрана окружающей среды"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ъекты социальной инфраструкт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7.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посе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8. Расчет количества и вместимости объектов обслуживания, размеры их земельных участков следует принимать по нормативам обеспеченности, приведенным в приложении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приложении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вместимость организаций обслуживания, их размещение и размеры земельных участков, не указанные в приложении 5 к настоящим Нормативам, следует устанавливать по заданию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9. При определении количества, состава и вместимости объектов обслуживания в поселениях следует дополнительно учитывать приезжающее население из других поселений, расположенных в зоне, ограниченной затратами времени на передвижения, в поселениях - сезонное насел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0. Расчет организаций обслуживания для жилого фонда с временным проживанием в сельских поселениях допускается принимать по нормативам, приведенным таблице 7.</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7" w:type="dxa"/>
        <w:jc w:val="center"/>
        <w:tblInd w:w="0" w:type="dxa"/>
        <w:tblLayout w:type="fixed"/>
        <w:tblCellMar>
          <w:top w:w="0" w:type="dxa"/>
          <w:left w:w="70" w:type="dxa"/>
          <w:bottom w:w="0" w:type="dxa"/>
          <w:right w:w="70" w:type="dxa"/>
        </w:tblCellMar>
      </w:tblPr>
      <w:tblGrid>
        <w:gridCol w:w="4188"/>
        <w:gridCol w:w="2792"/>
        <w:gridCol w:w="2487"/>
      </w:tblGrid>
      <w:tr>
        <w:trPr>
          <w:trHeight w:val="499" w:hRule="atLeast"/>
          <w:cantSplit w:val="true"/>
        </w:trPr>
        <w:tc>
          <w:tcPr>
            <w:tcW w:w="41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омендуемый   </w:t>
              <w:br/>
              <w:t xml:space="preserve">показатель на 1  </w:t>
              <w:br/>
              <w:t xml:space="preserve">тыс. жителей   </w:t>
            </w:r>
          </w:p>
        </w:tc>
      </w:tr>
      <w:tr>
        <w:trPr>
          <w:trHeight w:val="250" w:hRule="atLeast"/>
          <w:cantSplit w:val="true"/>
        </w:trPr>
        <w:tc>
          <w:tcPr>
            <w:tcW w:w="41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мбулаторно-поликлиническая сеть</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осещение в смену  </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50" w:hRule="atLeast"/>
          <w:cantSplit w:val="true"/>
        </w:trPr>
        <w:tc>
          <w:tcPr>
            <w:tcW w:w="41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нкт скорой медицинской помощи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автомобиль         </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0,1               </w:t>
            </w:r>
          </w:p>
        </w:tc>
      </w:tr>
      <w:tr>
        <w:trPr>
          <w:trHeight w:val="250" w:hRule="atLeast"/>
          <w:cantSplit w:val="true"/>
        </w:trPr>
        <w:tc>
          <w:tcPr>
            <w:tcW w:w="41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е торговли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  </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250" w:hRule="atLeast"/>
          <w:cantSplit w:val="true"/>
        </w:trPr>
        <w:tc>
          <w:tcPr>
            <w:tcW w:w="41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чреждение бытового обслуживания</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абочее место      </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50" w:hRule="atLeast"/>
          <w:cantSplit w:val="true"/>
        </w:trPr>
        <w:tc>
          <w:tcPr>
            <w:tcW w:w="41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жарное депо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пожарный автомобиль</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1.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2.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8.</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328" w:type="dxa"/>
        <w:jc w:val="center"/>
        <w:tblInd w:w="0" w:type="dxa"/>
        <w:tblLayout w:type="fixed"/>
        <w:tblCellMar>
          <w:top w:w="0" w:type="dxa"/>
          <w:left w:w="70" w:type="dxa"/>
          <w:bottom w:w="0" w:type="dxa"/>
          <w:right w:w="70" w:type="dxa"/>
        </w:tblCellMar>
      </w:tblPr>
      <w:tblGrid>
        <w:gridCol w:w="2816"/>
        <w:gridCol w:w="1744"/>
        <w:gridCol w:w="2011"/>
        <w:gridCol w:w="2757"/>
      </w:tblGrid>
      <w:tr>
        <w:trPr>
          <w:trHeight w:val="314" w:hRule="atLeast"/>
          <w:cantSplit w:val="true"/>
        </w:trPr>
        <w:tc>
          <w:tcPr>
            <w:tcW w:w="281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дания (земельные </w:t>
              <w:br/>
              <w:t xml:space="preserve">участки)      </w:t>
              <w:br/>
              <w:t xml:space="preserve">организаций    </w:t>
              <w:br/>
              <w:t xml:space="preserve">обслуживания    </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стояние от зданий (границ участков) организаций    </w:t>
              <w:br/>
              <w:t xml:space="preserve">обслуживания, м                     </w:t>
            </w:r>
          </w:p>
        </w:tc>
      </w:tr>
      <w:tr>
        <w:trPr>
          <w:trHeight w:val="1046" w:hRule="atLeast"/>
          <w:cantSplit w:val="true"/>
        </w:trPr>
        <w:tc>
          <w:tcPr>
            <w:tcW w:w="28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красной линии   </w:t>
            </w:r>
          </w:p>
        </w:tc>
        <w:tc>
          <w:tcPr>
            <w:tcW w:w="20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до стен жилых </w:t>
              <w:br/>
              <w:t xml:space="preserve">домов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зданий     </w:t>
              <w:br/>
              <w:t>общеобразовательных</w:t>
              <w:br/>
              <w:t xml:space="preserve">школ, дошкольных  </w:t>
              <w:br/>
              <w:t xml:space="preserve">образовательных и </w:t>
              <w:br/>
              <w:t>лечебных учреждений</w:t>
            </w:r>
          </w:p>
        </w:tc>
      </w:tr>
      <w:tr>
        <w:trPr>
          <w:trHeight w:val="735"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школьные         </w:t>
              <w:br/>
              <w:t xml:space="preserve">образовательные    </w:t>
              <w:br/>
              <w:t xml:space="preserve">учреждения и       </w:t>
              <w:br/>
              <w:t>общеобразовательные</w:t>
              <w:br/>
              <w:t xml:space="preserve">школы (стены       </w:t>
              <w:br/>
              <w:t xml:space="preserve">здания)            </w:t>
            </w:r>
          </w:p>
        </w:tc>
        <w:tc>
          <w:tcPr>
            <w:tcW w:w="17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20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нормам      </w:t>
              <w:br/>
              <w:t xml:space="preserve">инсоляции,     </w:t>
              <w:br/>
              <w:t xml:space="preserve">освещенности и </w:t>
              <w:br/>
              <w:t>противопожарным</w:t>
              <w:br/>
              <w:t xml:space="preserve">требованиям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нормам          </w:t>
              <w:br/>
              <w:t xml:space="preserve">инсоляции,         </w:t>
              <w:br/>
              <w:t xml:space="preserve">освещенности и     </w:t>
              <w:br/>
              <w:t xml:space="preserve">противопожарным    </w:t>
              <w:br/>
              <w:t xml:space="preserve">требованиям        </w:t>
            </w:r>
          </w:p>
        </w:tc>
      </w:tr>
      <w:tr>
        <w:trPr>
          <w:trHeight w:val="314"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емные пункты    </w:t>
              <w:br/>
              <w:t xml:space="preserve">вторичного сырья   </w:t>
            </w:r>
          </w:p>
        </w:tc>
        <w:tc>
          <w:tcPr>
            <w:tcW w:w="17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0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10"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Пожарные депо      </w:t>
            </w:r>
          </w:p>
        </w:tc>
        <w:tc>
          <w:tcPr>
            <w:tcW w:w="17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20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НПБ 101-95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НПБ 101-95      </w:t>
            </w:r>
          </w:p>
        </w:tc>
      </w:tr>
      <w:tr>
        <w:trPr>
          <w:trHeight w:val="524"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ладбища           </w:t>
              <w:br/>
              <w:t xml:space="preserve">традиционного      </w:t>
              <w:br/>
              <w:t xml:space="preserve">захоронения и      </w:t>
              <w:br/>
              <w:t xml:space="preserve">крематории         </w:t>
            </w:r>
          </w:p>
        </w:tc>
        <w:tc>
          <w:tcPr>
            <w:tcW w:w="17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20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частки дошкольных образовательных учреждений не должны примыкать непосредственно к магистральным улица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3.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в том чис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здравоохранения принимаются в зависимости от числа работающ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списочной численности от 50 до 300 работающих должен быть предусмотрен медицинский пунк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медицинского пункта следует приним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м2 - при списочной численности от 50 до 150 работающ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м2 - при списочной численности от 151 до 300 работающ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редприятиях, где предусматривается возможность использования труда инвалидов, площадь медицинского пункта допускается увеличивать           на 3 м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списочной численности более 300 работающих должны предусматриваться фельдшерские или врачебные здравпунк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следует проектировать с учетом численности работников, в том чис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численности работающих в смену до 200 человек - столовую-раздаточну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численности работающих в смену менее 30 человек допускается предусматривать комнату приема пищ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4. Объекты открытой сети, размещаемые на границе территорий производственных зон и жилых районов, определяются согласно приложению 5 к настоящим Нормативам на население прилегающих районов с коэффициентом учета работающих в соответствии с таблицей 9.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5" w:type="dxa"/>
        <w:tblLayout w:type="fixed"/>
        <w:tblCellMar>
          <w:top w:w="0" w:type="dxa"/>
          <w:left w:w="70" w:type="dxa"/>
          <w:bottom w:w="0" w:type="dxa"/>
          <w:right w:w="70" w:type="dxa"/>
        </w:tblCellMar>
      </w:tblPr>
      <w:tblGrid>
        <w:gridCol w:w="1997"/>
        <w:gridCol w:w="1497"/>
        <w:gridCol w:w="1326"/>
        <w:gridCol w:w="1134"/>
        <w:gridCol w:w="1701"/>
        <w:gridCol w:w="1634"/>
      </w:tblGrid>
      <w:tr>
        <w:trPr>
          <w:trHeight w:val="270" w:hRule="atLeast"/>
          <w:cantSplit w:val="true"/>
        </w:trPr>
        <w:tc>
          <w:tcPr>
            <w:tcW w:w="199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отношение:  </w:t>
              <w:br/>
              <w:t xml:space="preserve">работающие   </w:t>
              <w:br/>
              <w:t xml:space="preserve">(тыс.     </w:t>
              <w:br/>
              <w:t xml:space="preserve">чел.)/жители  </w:t>
              <w:br/>
              <w:t xml:space="preserve">(тыс. чел.)  </w:t>
            </w:r>
          </w:p>
        </w:tc>
        <w:tc>
          <w:tcPr>
            <w:tcW w:w="149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оэффициент</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четный показатель (на 1000 жителей)    </w:t>
            </w:r>
          </w:p>
        </w:tc>
      </w:tr>
      <w:tr>
        <w:trPr>
          <w:trHeight w:val="405" w:hRule="atLeast"/>
          <w:cantSplit w:val="true"/>
        </w:trPr>
        <w:tc>
          <w:tcPr>
            <w:tcW w:w="199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97" w:type="dxa"/>
            <w:vMerge w:val="continue"/>
            <w:tcBorders>
              <w:top w:val="single" w:sz="4" w:space="0" w:color="000000"/>
              <w:left w:val="single" w:sz="4" w:space="0" w:color="000000"/>
            </w:tcBorders>
          </w:tcPr>
          <w:p>
            <w:pPr>
              <w:pStyle w:val="Normal"/>
              <w:snapToGrid w:val="false"/>
              <w:rPr/>
            </w:pPr>
            <w:r>
              <w:rPr/>
            </w:r>
          </w:p>
        </w:tc>
        <w:tc>
          <w:tcPr>
            <w:tcW w:w="246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Торговля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торговой площади) </w:t>
            </w:r>
          </w:p>
        </w:tc>
        <w:tc>
          <w:tcPr>
            <w:tcW w:w="1701" w:type="dxa"/>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щественное</w:t>
              <w:br/>
              <w:t xml:space="preserve">питание   </w:t>
              <w:br/>
              <w:t xml:space="preserve">(мест)   </w:t>
            </w:r>
          </w:p>
        </w:tc>
        <w:tc>
          <w:tcPr>
            <w:tcW w:w="1634" w:type="dxa"/>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ытовое   </w:t>
              <w:br/>
              <w:t>обслуживание</w:t>
              <w:br/>
              <w:t xml:space="preserve">(рабочих  </w:t>
              <w:br/>
              <w:t xml:space="preserve">мест)    </w:t>
            </w:r>
          </w:p>
        </w:tc>
      </w:tr>
      <w:tr>
        <w:trPr>
          <w:trHeight w:val="270" w:hRule="atLeast"/>
          <w:cantSplit w:val="true"/>
        </w:trPr>
        <w:tc>
          <w:tcPr>
            <w:tcW w:w="199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97" w:type="dxa"/>
            <w:vMerge w:val="continue"/>
            <w:tcBorders>
              <w:top w:val="single" w:sz="4" w:space="0" w:color="000000"/>
              <w:lef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дукты</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мтовары</w:t>
            </w:r>
          </w:p>
        </w:tc>
        <w:tc>
          <w:tcPr>
            <w:tcW w:w="170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634"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70" w:hRule="atLeast"/>
          <w:cantSplit w:val="true"/>
        </w:trPr>
        <w:tc>
          <w:tcPr>
            <w:tcW w:w="1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70" w:hRule="atLeast"/>
          <w:cantSplit w:val="true"/>
        </w:trPr>
        <w:tc>
          <w:tcPr>
            <w:tcW w:w="1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70" w:hRule="atLeast"/>
          <w:cantSplit w:val="true"/>
        </w:trPr>
        <w:tc>
          <w:tcPr>
            <w:tcW w:w="1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3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90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4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5.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5 к настоящим Нормативам.</w:t>
      </w:r>
    </w:p>
    <w:p>
      <w:pPr>
        <w:pStyle w:val="ConsPlusNormal"/>
        <w:widowControl/>
        <w:bidi w:val="0"/>
        <w:ind w:left="0" w:right="0" w:firstLine="709"/>
        <w:jc w:val="both"/>
        <w:rPr/>
      </w:pPr>
      <w:r>
        <w:rPr>
          <w:rFonts w:cs="Times New Roman" w:ascii="Times New Roman" w:hAnsi="Times New Roman"/>
          <w:sz w:val="28"/>
          <w:szCs w:val="28"/>
        </w:rPr>
        <w:t>2.3.26.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7. Дошкольные образовательные учреждения (далее - ДОУ) следует размещать в соответствии с требованиями СанПиН 2.4.1.1249-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8. При размещении ДОУ следует учитывать радиус их пешеходной доступности в соответствии с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зданий ДОУ до различных видов зданий (жилых, производственных и др.) принимаются в соответствии                                              с таблицей 8 настоящи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9.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0. Здания общеобразовательных учреждений размещены на расстоянии 170 м от проездов с регулярным движением 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1.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2. Расстояния от зданий общеобразовательных учреждений до различных видов зданий (жилых, производственных и др.) принимаются в соответствии с таблицей 8 настоящих Нормативов и СП 35-103-200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3. Здание общеобразовательного учреждения следует в соответствии с требованиями СанПиН 2.4.2.1178-0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4. Обслуживание организациями социальной инфраструктуры на территориях малоэтажной застройки в поселениях определяется на основании необходимости удовлетворения потребностей различных социально-демографических групп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5.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6.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7.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8. Размещение встроенных предприятий, оказывающих вредное влияние на здоровье населения (рентгеноустановок, магазинов стройматериалов), в условиях малоэтажной застройки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9.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0. В сельской местности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4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имо стационарных зданий, необходимо предусматривать передвижные средства и сезонные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1. Расчет обеспеченности организациями обслуживания, уровня охвата по категориям населения и размеры земельных участков определяются в соответствии с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2.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3. Радиусы обслуживания в сельских поселениях допуск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 - в соответствии с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не более 2 км пешеходной и не более 15 мин. (в одну сторону) транспортной доступ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й торговли - в соответствии с приложением 5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мбулаторий, фельдшерско-акушерских пунктов и аптек - не                     более 30 минут пешеходно-транспортной доступ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4.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Зоны рекреационн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1. Рекреационные зоны предназначены для организации массового отдыха населения, улучшения экологической обстановки поселений и включают парки, сады, пляжи, и иные объекты, используемые в рекреационных целях и формирующие систему открытых пространств сельских посе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2. Рекреационные зоны формируются на землях общего пользования (скверы, и другие озелененные территории общего поль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3. Рекреационные зоны необходимо формировать во взаимосвязи с землями сельскохозяйстве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4.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5. Площадь озелененных территорий общего пользования - скверов, размещаемых на селитебной территории поселений, следует определять по таблице 10 настоящих Норматив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431" w:type="dxa"/>
        <w:jc w:val="left"/>
        <w:tblInd w:w="-5" w:type="dxa"/>
        <w:tblLayout w:type="fixed"/>
        <w:tblCellMar>
          <w:top w:w="0" w:type="dxa"/>
          <w:left w:w="70" w:type="dxa"/>
          <w:bottom w:w="0" w:type="dxa"/>
          <w:right w:w="70" w:type="dxa"/>
        </w:tblCellMar>
      </w:tblPr>
      <w:tblGrid>
        <w:gridCol w:w="6093"/>
        <w:gridCol w:w="3338"/>
      </w:tblGrid>
      <w:tr>
        <w:trPr>
          <w:trHeight w:val="284" w:hRule="atLeast"/>
          <w:cantSplit w:val="true"/>
        </w:trPr>
        <w:tc>
          <w:tcPr>
            <w:tcW w:w="609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зелененная территория </w:t>
              <w:br/>
              <w:t xml:space="preserve">общего пользования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Площадь озелененных территорий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ел.)     </w:t>
            </w:r>
          </w:p>
        </w:tc>
      </w:tr>
      <w:tr>
        <w:trPr>
          <w:trHeight w:val="322" w:hRule="atLeast"/>
          <w:cantSplit w:val="true"/>
        </w:trPr>
        <w:tc>
          <w:tcPr>
            <w:tcW w:w="609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38"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льских </w:t>
              <w:br/>
              <w:t>поселений</w:t>
            </w:r>
          </w:p>
        </w:tc>
      </w:tr>
      <w:tr>
        <w:trPr>
          <w:trHeight w:val="322" w:hRule="atLeast"/>
          <w:cantSplit w:val="true"/>
        </w:trPr>
        <w:tc>
          <w:tcPr>
            <w:tcW w:w="609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cantSplit w:val="true"/>
        </w:trPr>
        <w:tc>
          <w:tcPr>
            <w:tcW w:w="6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я общего пользования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84" w:hRule="atLeast"/>
          <w:cantSplit w:val="true"/>
        </w:trPr>
        <w:tc>
          <w:tcPr>
            <w:tcW w:w="6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я жилой застройки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6. Минимальные размеры площади в гектарах приним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веров - 0,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условий реконструкции указанные размеры могут быть уменьше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7.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квера запрещается размещение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8. Соотношение элементов территории сквера следует принимать по таблице 11.</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0" w:type="dxa"/>
          <w:left w:w="70" w:type="dxa"/>
          <w:bottom w:w="0" w:type="dxa"/>
          <w:right w:w="70" w:type="dxa"/>
        </w:tblCellMar>
      </w:tblPr>
      <w:tblGrid>
        <w:gridCol w:w="4283"/>
        <w:gridCol w:w="2645"/>
        <w:gridCol w:w="2469"/>
      </w:tblGrid>
      <w:tr>
        <w:trPr>
          <w:trHeight w:val="252" w:hRule="atLeast"/>
          <w:cantSplit w:val="true"/>
        </w:trPr>
        <w:tc>
          <w:tcPr>
            <w:tcW w:w="428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о размещения скверов     </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504" w:hRule="atLeast"/>
          <w:cantSplit w:val="true"/>
        </w:trPr>
        <w:tc>
          <w:tcPr>
            <w:tcW w:w="42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и зеленых </w:t>
              <w:br/>
              <w:t xml:space="preserve">насаждении и    </w:t>
              <w:br/>
              <w:t xml:space="preserve">водоемов      </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ллеи, дорожки,  </w:t>
              <w:br/>
              <w:t xml:space="preserve">площадки, малые  </w:t>
              <w:br/>
              <w:t xml:space="preserve">формы       </w:t>
            </w:r>
          </w:p>
        </w:tc>
      </w:tr>
      <w:tr>
        <w:trPr>
          <w:trHeight w:val="252" w:hRule="atLeast"/>
          <w:cantSplit w:val="true"/>
        </w:trPr>
        <w:tc>
          <w:tcPr>
            <w:tcW w:w="42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улицах и площадях   </w:t>
            </w:r>
          </w:p>
        </w:tc>
        <w:tc>
          <w:tcPr>
            <w:tcW w:w="2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 75             </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 25           </w:t>
            </w:r>
          </w:p>
        </w:tc>
      </w:tr>
      <w:tr>
        <w:trPr>
          <w:trHeight w:val="504" w:hRule="atLeast"/>
          <w:cantSplit w:val="true"/>
        </w:trPr>
        <w:tc>
          <w:tcPr>
            <w:tcW w:w="42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жилых районах, на жилых улицах,</w:t>
              <w:br/>
              <w:t xml:space="preserve">между домами, перед отдельными   </w:t>
              <w:br/>
              <w:t xml:space="preserve">зданиями                         </w:t>
            </w:r>
          </w:p>
        </w:tc>
        <w:tc>
          <w:tcPr>
            <w:tcW w:w="2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 80             </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 20           </w:t>
            </w:r>
          </w:p>
        </w:tc>
      </w:tr>
    </w:tbl>
    <w:p>
      <w:pPr>
        <w:pStyle w:val="ConsPlusNormal"/>
        <w:widowControl/>
        <w:bidi w:val="0"/>
        <w:ind w:left="0" w:right="0" w:hanging="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9.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10.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11. 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432" w:type="dxa"/>
        <w:jc w:val="left"/>
        <w:tblInd w:w="-5" w:type="dxa"/>
        <w:tblLayout w:type="fixed"/>
        <w:tblCellMar>
          <w:top w:w="0" w:type="dxa"/>
          <w:left w:w="70" w:type="dxa"/>
          <w:bottom w:w="0" w:type="dxa"/>
          <w:right w:w="70" w:type="dxa"/>
        </w:tblCellMar>
      </w:tblPr>
      <w:tblGrid>
        <w:gridCol w:w="6196"/>
        <w:gridCol w:w="1770"/>
        <w:gridCol w:w="1466"/>
      </w:tblGrid>
      <w:tr>
        <w:trPr>
          <w:trHeight w:val="510" w:hRule="atLeast"/>
          <w:cantSplit w:val="true"/>
        </w:trPr>
        <w:tc>
          <w:tcPr>
            <w:tcW w:w="619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дание, сооружение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стояние (м) от    </w:t>
              <w:br/>
              <w:t xml:space="preserve">здания, сооружения,   </w:t>
              <w:br/>
              <w:t xml:space="preserve">объекта до оси     </w:t>
            </w:r>
          </w:p>
        </w:tc>
      </w:tr>
      <w:tr>
        <w:trPr>
          <w:trHeight w:val="255" w:hRule="atLeast"/>
          <w:cantSplit w:val="true"/>
        </w:trPr>
        <w:tc>
          <w:tcPr>
            <w:tcW w:w="619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твола дерев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устарника</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ружная стена здания и сооружения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ай тротуара и садовой дорожки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82"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ай проезжей части улиц, кромка укрепленной    </w:t>
              <w:br/>
              <w:t xml:space="preserve">полосы обочины дороги или бровка канавы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82"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w:t>
              <w:br/>
              <w:t xml:space="preserve">и эстакада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дошва откоса, террасы и другие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дошва или внутренняя грань подпорной стенки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дземные сети: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провод, канализация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82"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пловая сеть (стенка канала, тоннеля или       </w:t>
              <w:br/>
              <w:t xml:space="preserve">оболочка при бесканальной прокладке)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провод, дренаж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иловой кабель и кабель связи                   </w:t>
            </w:r>
          </w:p>
        </w:tc>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Производственная территор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1. Общи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1. В состав производственных зон, зон инженерной и транспортной инфраструктур могут включать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виды производственной, инженерной и транспортной инфраструкту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2. Производственные зон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руктура производственных зон,</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и их размещени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зоне отдыха населения в соответствии с генеральными планами поселений, а также с учетом                                      СанПиН 2.2.1/2.1.1.1200-03 "Санитарно-защитные зоны и санитарная классификация предприятий, сооружений и и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 Размещение производственной территориальной зоны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в составе рекреацион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на землях особо охраняемых территорий, в том чис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онах охраны памятников истории и культуры без согласования с соответствующими органами охраны памят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I класса - 10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II класса - 5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III класса - 3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IV класса -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V класса - 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зоны установлены в соответствии с требованиями санитарно-эпидемиологических правил и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одразделом 3.2 "Производственные зоны" и разделом 8 "Охрана окружающей среды" настоящих Нормативов, обеспечивая максимально эффективное использование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8.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9.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величине занимаем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ок: до 0,5 га; 0,5 - 5,0 га; 5,0 - 25,0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а: 25,0 - 200,0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тенсивности использования территории: плотность застройки от 10 до 75 проц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численности работающих: до 50 человек; 50 - 500 человек;                  500 - 1000 человек;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величине грузооборота (принимаемой по большему из двух грузопотоков - прибытия или от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втомобилей в сутки: до 2; от 2 до 40; более 4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онн в год: до 40; от 40 до 100000; более 10000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величине потребляемых ресур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допотребление (тыс. м3/сутки): до 5; от 5 до 20; более 2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плопотребление (Гкал/час): до 5; от 5 до 20; более 20.</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араметры застройки производственных з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ая плотность застройки предприятий производственной зоны принимается в соответствии с приложением 6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1. Площадку предприятия по функциональному использованию следует разделять на следующие под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заводскую (за пределами ограды или условной границы предприят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 для размещения основных произво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ладскую - для размещения складских объектов, контейнерных площадок, объектов внешнего и внутризаводского 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площадок и участков предприятий, зданий и сооружений следует принимать в соответствии с приложением 11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2. Предзаводскую зону предприятия следует размещать со стороны основных подъездов и подходов, работающих на предприят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предзаводских зон предприятий следует принимать из расчета на 1000 работающ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0,8 га - при количестве работающих до 0,5 тысяч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0,7 га - при количестве работающих более 0,5 до 1 тысяч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3.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е площадки для стоянки легковых автомобилей инвалидов допускается размещать на территория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4.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5.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6.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о-защитных зон осуществляется на основании проекта в соответствии с требованиями пункта 3.2.4 настоящего раздела и раздела 8 "Охрана окружающей сред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7.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8. Режим территорий санитарно-защитных зон определяется в соответствии с требованиями СанПин 2.2.1/2.1.1.12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9.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Зоны инженер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0.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от величины потребляемых ресур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20 Гкал/час - не более 5 к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5 до 20 Гкал/час - не более 10 к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20 тыс. м3/сутки - не более 5 к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5 до 20 тыс. м3/сутки - не более 10 к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1. Нормативы на проектирование и строительство объектов транспортной инфраструктуры производственных зон принимаются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Условия транспортной организации территорий при их планировке и застройке должны соответствовать требованиям пунктов                 3.2.26 - 3.2.29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3. Транспортные выезды и примыкание проектируются в зависимости от величины грузового оборо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участка с грузооборотом до 40 машин в сутки или до 100 тыс. тонн в год - примыкание и выезд на городскую магистрал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и с численностью занятых до 500 человек должны примыкать к улицам район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5. Проходные пункты предприятий следует располагать на расстоянии не более 1,5 км друг от дру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6. Обеспеченность сооружениями и устройствами для хранения и обслуживания транспортных средств следует принимать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2.4 "Зоны рекреационного назначе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1 "Противопожарные требова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2.3 "Общественно-деловые зон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3. Нормативный размер площади земельного участка определяется в соответствии с пунктом 3.2.10 настоящего раздела. При этом нормативная плотность застройки принимается в соответствии с приложением 6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4. Размещение предприятий в зависимости от санитарной классификации проектируется в соответствии с требованиями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5.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6.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7.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8.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здания с силосными корпусами, отдельными силосами и приемоотпускными сооружен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ConsPlusNormal"/>
        <w:widowControl/>
        <w:bidi w:val="0"/>
        <w:ind w:left="0" w:right="0" w:firstLine="709"/>
        <w:jc w:val="both"/>
        <w:rPr/>
      </w:pPr>
      <w:r>
        <w:rPr>
          <w:rFonts w:cs="Times New Roman" w:ascii="Times New Roman" w:hAnsi="Times New Roman"/>
          <w:sz w:val="28"/>
          <w:szCs w:val="28"/>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9. При проектировании объектов следует предусматривать блокировку зданий и сооружений подсобно-вспомогатель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0.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11 "Противопожарные требова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1.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зерноскладами и указанными зданиями не нормируются при условии, ес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орцевые стены зерноскладов являются противопожарн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поперечными проездами линии зерноскладов (шириной не менее 4 м) не более 4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2.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3. 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bidi w:val="0"/>
        <w:ind w:left="0" w:right="0" w:firstLine="709"/>
        <w:jc w:val="both"/>
        <w:rPr/>
      </w:pPr>
      <w:r>
        <w:rPr>
          <w:rFonts w:cs="Times New Roman" w:ascii="Times New Roman" w:hAnsi="Times New Roman"/>
          <w:sz w:val="28"/>
          <w:szCs w:val="28"/>
        </w:rPr>
        <w:t>3.2.44. Автомобильные дороги, проезды и пешеходные дорожки проектируются в соответствии с требованиями подразделов                                 3.2 "Производственные зоны" и 3.5 "Зоны транспортной инфраструктуры" настоящих Нормативов, СНиП 2.05.07-9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5.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8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7. Санитарно-защитные зоны организуются в соответствии с подпунктами 3.2.16 - 3.2.21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указанных предприятий на территории бывших кладбищ, скотомогильников, свало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редприятий проектиру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2. Санитарные разрывы между функциональными зонами участка должны быть не менее 2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дворовых туалетов до производственных зданий и складов должно быть не менее 3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3.4 "Зоны инженерной инфраструктуры" и раздела 5 "Зоны особо охраняемых территорий"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4. При проектировании территорию предприятий мясной промышленности следует разделять на функциональные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где расположены здания основного производ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азу предубойного содержания скота с санитарным блоком (карантин, изолятор и санитарная бойн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енную со зданиями вспомогательного назначения и сооружениями для хранения топлива, строительных и подсобных материа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ырья и готовой продук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ищевой продукции со скотом, навозом, отходами производ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5. На территории предприятия предусматриваются санитарно-защитные разрывы до мест выдачи и приема пищевой продук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карантина, изолятора и санитарной бойни, размещаемых в отдельном здании - не менее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открытых загонов содержания скота - не менее 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закрытых помещений базы предубойного содержания скота и от складов хранения твердого топлива - не менее 2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6.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Нормативов и СНиП 2.05.07-9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8. Свободные от застройки и проездов участки территории должны быть использованы для организации зон отдыха, озелен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ть озеленение из деревьев и кустарников, опушенные семена которых переносятся по воздух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2.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3.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4.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5.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ся на классы в соответствии с приложением 7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6. При проектировании гидротехнических сооружений следует обеспечивать и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дежность сооружений на всех стадиях их строительства и эксплуатации в зависимости от класса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храну месторождений полезных ископаем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ность животного и растительного мира, в том числе организацию рыбоохранных меро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3. Коммунальные зон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2. Площадки групп предприятий подразделяются на участки, предназначенные для разме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и сооружений основных произво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3.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картофеле-, овоще- и фруктохранилищ должен быть 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4. Нормативная плотность застройки предприятий коммунальной зоны принимается в соответствии с приложением 6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3.2.10 и соответствующими разделами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6. Площадь и размеры земельных участков общетоварных складов в квадратных метрах на 1000 человек приведены в рекомендуемой таблице 13.</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5" w:type="dxa"/>
        <w:tblLayout w:type="fixed"/>
        <w:tblCellMar>
          <w:top w:w="0" w:type="dxa"/>
          <w:left w:w="70" w:type="dxa"/>
          <w:bottom w:w="0" w:type="dxa"/>
          <w:right w:w="70" w:type="dxa"/>
        </w:tblCellMar>
      </w:tblPr>
      <w:tblGrid>
        <w:gridCol w:w="4766"/>
        <w:gridCol w:w="2171"/>
        <w:gridCol w:w="2677"/>
      </w:tblGrid>
      <w:tr>
        <w:trPr>
          <w:trHeight w:val="395" w:hRule="atLeast"/>
          <w:cantSplit w:val="true"/>
        </w:trPr>
        <w:tc>
          <w:tcPr>
            <w:tcW w:w="4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лад        </w:t>
            </w:r>
          </w:p>
        </w:tc>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щадь складов, м2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Размер земельного участка, </w:t>
              <w:br/>
              <w:t xml:space="preserve">м2             </w:t>
            </w:r>
          </w:p>
        </w:tc>
      </w:tr>
      <w:tr>
        <w:trPr>
          <w:trHeight w:val="395" w:hRule="atLeast"/>
          <w:cantSplit w:val="true"/>
        </w:trPr>
        <w:tc>
          <w:tcPr>
            <w:tcW w:w="4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довольственных    </w:t>
              <w:br/>
              <w:t xml:space="preserve">товаров              </w:t>
            </w:r>
          </w:p>
        </w:tc>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95" w:hRule="atLeast"/>
          <w:cantSplit w:val="true"/>
        </w:trPr>
        <w:tc>
          <w:tcPr>
            <w:tcW w:w="47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продовольственных  </w:t>
              <w:br/>
              <w:t xml:space="preserve">товаров              </w:t>
            </w:r>
          </w:p>
        </w:tc>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3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8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7. Вместимость специализированных складов, тоннаж и размеры их земельных участков приведены в рекомендуемой таблице 14.</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467" w:type="dxa"/>
        <w:jc w:val="left"/>
        <w:tblInd w:w="-5" w:type="dxa"/>
        <w:tblLayout w:type="fixed"/>
        <w:tblCellMar>
          <w:top w:w="0" w:type="dxa"/>
          <w:left w:w="70" w:type="dxa"/>
          <w:bottom w:w="0" w:type="dxa"/>
          <w:right w:w="70" w:type="dxa"/>
        </w:tblCellMar>
      </w:tblPr>
      <w:tblGrid>
        <w:gridCol w:w="5590"/>
        <w:gridCol w:w="2013"/>
        <w:gridCol w:w="1864"/>
      </w:tblGrid>
      <w:tr>
        <w:trPr>
          <w:trHeight w:val="378" w:hRule="atLeast"/>
          <w:cantSplit w:val="true"/>
        </w:trPr>
        <w:tc>
          <w:tcPr>
            <w:tcW w:w="5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лад              </w:t>
            </w:r>
          </w:p>
        </w:tc>
        <w:tc>
          <w:tcPr>
            <w:tcW w:w="20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местимость</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ладов, т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р земельного </w:t>
              <w:br/>
              <w:t xml:space="preserve">участка, м2    </w:t>
            </w:r>
          </w:p>
        </w:tc>
      </w:tr>
      <w:tr>
        <w:trPr>
          <w:trHeight w:val="756" w:hRule="atLeast"/>
          <w:cantSplit w:val="true"/>
        </w:trPr>
        <w:tc>
          <w:tcPr>
            <w:tcW w:w="5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0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52" w:hRule="atLeast"/>
          <w:cantSplit w:val="true"/>
        </w:trPr>
        <w:tc>
          <w:tcPr>
            <w:tcW w:w="5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руктохранилища                  </w:t>
            </w:r>
          </w:p>
        </w:tc>
        <w:tc>
          <w:tcPr>
            <w:tcW w:w="20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2" w:hRule="atLeast"/>
          <w:cantSplit w:val="true"/>
        </w:trPr>
        <w:tc>
          <w:tcPr>
            <w:tcW w:w="559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вощехранилища                   </w:t>
            </w:r>
          </w:p>
        </w:tc>
        <w:tc>
          <w:tcPr>
            <w:tcW w:w="20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0       </w:t>
            </w:r>
          </w:p>
        </w:tc>
        <w:tc>
          <w:tcPr>
            <w:tcW w:w="1864" w:type="dxa"/>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0      </w:t>
            </w:r>
          </w:p>
        </w:tc>
      </w:tr>
      <w:tr>
        <w:trPr>
          <w:trHeight w:val="126" w:hRule="atLeast"/>
          <w:cantSplit w:val="true"/>
        </w:trPr>
        <w:tc>
          <w:tcPr>
            <w:tcW w:w="559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13" w:type="dxa"/>
            <w:vMerge w:val="continue"/>
            <w:tcBorders>
              <w:top w:val="single" w:sz="4" w:space="0" w:color="000000"/>
              <w:left w:val="single" w:sz="4" w:space="0" w:color="000000"/>
            </w:tcBorders>
          </w:tcPr>
          <w:p>
            <w:pPr>
              <w:pStyle w:val="Normal"/>
              <w:snapToGrid w:val="false"/>
              <w:rPr/>
            </w:pPr>
            <w:r>
              <w:rPr/>
            </w:r>
          </w:p>
        </w:tc>
        <w:tc>
          <w:tcPr>
            <w:tcW w:w="1864"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5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ртофелехранилища               </w:t>
            </w:r>
          </w:p>
        </w:tc>
        <w:tc>
          <w:tcPr>
            <w:tcW w:w="20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widowControl/>
        <w:bidi w:val="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8. Размеры земельных участков для складов строительных материалов (потребительские) и твердого топлива принимаются 300 м на 1000 чел.</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9.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0.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 Зоны инженерной инфраструктур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1. Водоснабж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 Расчет систем водоснабжения поселений,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 Расчетное среднесуточное водопотребление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8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ля ориентировочного учета прочих потребителей в расчет удельного показателя вводится позиция "неучтенные расход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применяются для предварительных расчетов объема водопотреб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4. Расход воды на производственные нужды, а также наружное пожаротушение определяется в соответствии с требованиями                           СНиП 2.04.02-8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8. В поселении следу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ть централизованные системы водоснабжения для перспективных населенных пунктов и сельскохозяйствен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9.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0.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дозаборные сооружения следует проектировать с учетом перспективного развития водопотреб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2. Сооружения для забора поверхностных вод долж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забор из водоисточника расчетного расхода воды и подачу его потребител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щищать систему водоснабжения от биологических обрастаний и от попадания в нее наносов, сора, планктона, шугольда и друго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водоемах рыбохозяйственного значения удовлетворять требованиям органов охраны рыбных запа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3.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4.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5. Количество линий водоводов следует принимать с учетом категории системы водоснабжения и очередности строитель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6. Водопроводные сети должны быть кольцевыми. Тупиковые линии водопроводов допускается применя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ачи воды на производственные нужды - при допустимости перерыва в водоснабжении на время ликвидации ава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ачи воды на хозяйственно-питьевые нужды - при диаметре труб не больше 100 м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льцевание наружных водопроводных сетей внутренними водопроводными сетями зданий и сооружений не допуск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7.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ширине улиц в пределах крайних линий не менее 60 метров допускается прокладка сетей водопровода по обеим сторонам у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8. Соединение сетей хозяйственно-питьевых водопроводов с сетями водопроводов, подающих воду непитьевого качества,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19. Противопожарный водопровод должен предусматриваться в поселениях и объединяться с хозяйственно-питьевым или производственным водопрово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принимать наружное противопожарное водоснабжение из емкостей (резервуаров, водоемов) с учетом требований подпунктов                3.4.1.22, 3.4.1.25 - 3.4.1.27 настоящего раздела д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ов с числом жителей до 5 тысяч челове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ъеме зданий свыше 1000 м3 - по согласованию с противопожарной служб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зданий с производствами категорий В, Г и Д при расходе воды на наружное пожаротушение 10 л/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ладов грубых кормов объемом до 1000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ладов минеральных удобрений объемом зданий до 5000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радиотелевизионных передающих стан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холодильников и хранилищ овощей и фру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0. Допускается не предусматривать противопожарное водоснабж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ов с числом жителей до 50 человек при застройке зданиями высотой до двух этаж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зонных универсальных приемозаготовительных пунктов сельскохозяйственных продуктов при объеме зданий до 1000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складов сгораемых материалов и несгораемых материалов в сгораемой упаковке площадью до 50 м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1.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2. Общее количество резервуаров одного назначения в одном водозаборном узле должно быть не менее дву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3. На подрабатываемых территориях I - IV групп допускается проектирование закрытых резервуаров объемом не более 6000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открытых емкостей не нормиру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4. Для резервуаров и баков водонапорных башен должна предусматриваться возможность отбора воды автоцистернами и пожарными машин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5.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6. Пожарные резервуары или водоемы следует размещать при условии обслуживания ими зданий, находящихся в радиус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автонасосов - 2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мотопомп - 100 - 1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воды в любую точку пожара должна обеспечиваться из двух соседних резервуаров или водое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7.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8.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29. Водопроводные сооружения должны иметь ограж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мыкание к ограждению строений, кроме проходных и административно-бытовых зданий,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0.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8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адка высокоствольных деревье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жилых и общественных зданий, проживание люд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за лесом и санитарные рубки ле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2. На территории второго и третьего поясов зоны санитарной охраны поверхностных источников водоснабжения запрещ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грязнение территории нечистотами, мусором, навозом, промышленными отходами и други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быча песка и гравия из водотока или водоема, а также дноуглубительные рабо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судоходства следует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3. На территории второго и третьего пояса зоны санитарной охраны подземных источников водоснабжения запрещ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ачка отработанных вод в подземные горизо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земное складирование твердых отх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недр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4.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5.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6. Выбор, отвод и использование земель для магистральных водоводов осуществляются в соответствии с требованиями СН 456-7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7.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8. Размеры земельных участков для станций водоочистки в зависимости от их производительности (единица измерения - тыс. м3/сут.) следует принимать по проекту, но не бол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0,8 - 1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0,8 - до 12 - 2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12 - до 32 - 3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32 - до 80 - 4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80 - до 125 - 6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125 - до 250 - 12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250 - до 400 - 18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400 - до 800 - 24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39. Расходные склады для хранения сильнодействующих ядовитых веществ на площадке водопроводных сооружений следует размещ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зданий без постоянного пребывания людей – согласно                           СНиП П-89-8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жилых, общественных и производственных зданий (вне площадки) при хранении сильнодействующих ядовитых веще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тационарных емкостях (цистернах, танках) - не менее 3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контейнерах или баллонах - не менее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40.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41. При проектировании магистральных водоводов предусматривать оборудование для защиты от гидроуда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42.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2. Канализац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 Канализацию объектов следует проектировать на основе генеральных планов поселений Краснодарского края, схем комплексного использования и охраны вод, генеральных планов промышленных уз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 Расчет систем канализаци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3. Удельное среднесуточное водоотведение бытовых сточных вод следует принимать равным удельному среднесуточному водопотреблению (подпунктами 3.4.1.3 и 3.4.1.4 настоящего раздела) без учета расхода воды на полив территорий и зеленых насажд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дельное водоотведение в неканализованных районах следует принимать из расчета 25 л/сут. на одного ж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5. Канализацию населенных пунктов до 5000 человек следует предусматривать по неполной раздельной систе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7. Децентрализованные схемы канализации допускается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пасности загрязнения используемых для водоснабжения водоносных горизо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анализования групп или отдельн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8. Канализование промышленных предприятий следует предусматривать по полной раздельной систе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9. Наименьшие уклоны трубопроводов для всех систем канализации следует принимать в проц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0,008 - для труб диаметром 150 м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0,007 - для труб диаметром 200 м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0,007 - для труб диаметром 150 м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0,005 - для труб диаметром 200 м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лон присоединения от дождеприемников следует принимать                 0,02 проц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1. На пересечении канализационных сетей с водоемами и водотоками следует предусматривать дюкеры не менее чем в две рабочие ли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ересечении оврагов допускается предусматривать дюкеры в одну ли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2. Прием сточных вод от неканализованных районов следует осуществлять через сливные стан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3. 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7. Размеры земельных участков для очистных сооружений канализации должны быть не более указанных в таблице 15.</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5" w:type="dxa"/>
        <w:tblLayout w:type="fixed"/>
        <w:tblCellMar>
          <w:top w:w="0" w:type="dxa"/>
          <w:left w:w="70" w:type="dxa"/>
          <w:bottom w:w="0" w:type="dxa"/>
          <w:right w:w="70" w:type="dxa"/>
        </w:tblCellMar>
      </w:tblPr>
      <w:tblGrid>
        <w:gridCol w:w="6137"/>
        <w:gridCol w:w="3436"/>
      </w:tblGrid>
      <w:tr>
        <w:trPr>
          <w:trHeight w:val="227" w:hRule="atLeast"/>
          <w:cantSplit w:val="true"/>
        </w:trPr>
        <w:tc>
          <w:tcPr>
            <w:tcW w:w="61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очистных сооружений   </w:t>
              <w:br/>
              <w:t>канализации, тыс. м3/сут.</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га  очистных </w:t>
              <w:br/>
              <w:t xml:space="preserve">сооружений      </w:t>
            </w:r>
          </w:p>
        </w:tc>
      </w:tr>
      <w:tr>
        <w:trPr>
          <w:trHeight w:val="227" w:hRule="atLeast"/>
          <w:cantSplit w:val="true"/>
        </w:trPr>
        <w:tc>
          <w:tcPr>
            <w:tcW w:w="61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0,7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27" w:hRule="atLeast"/>
          <w:cantSplit w:val="true"/>
        </w:trPr>
        <w:tc>
          <w:tcPr>
            <w:tcW w:w="61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7 до 17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27" w:hRule="atLeast"/>
          <w:cantSplit w:val="true"/>
        </w:trPr>
        <w:tc>
          <w:tcPr>
            <w:tcW w:w="61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7 до 40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27" w:hRule="atLeast"/>
          <w:cantSplit w:val="true"/>
        </w:trPr>
        <w:tc>
          <w:tcPr>
            <w:tcW w:w="61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40 до 130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27" w:hRule="atLeast"/>
          <w:cantSplit w:val="true"/>
        </w:trPr>
        <w:tc>
          <w:tcPr>
            <w:tcW w:w="61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30 до 175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27" w:hRule="atLeast"/>
          <w:cantSplit w:val="true"/>
        </w:trPr>
        <w:tc>
          <w:tcPr>
            <w:tcW w:w="61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75 до 280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8        </w:t>
            </w:r>
          </w:p>
        </w:tc>
      </w:tr>
    </w:tbl>
    <w:p>
      <w:pPr>
        <w:pStyle w:val="ConsPlusNormal"/>
        <w:widowControl/>
        <w:bidi w:val="0"/>
        <w:ind w:left="0" w:right="0" w:firstLine="709"/>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и экологическ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8. Санитарно-защитные зоны (далее - СЗЗ) для канализационных очистных сооружений следует принимать в соответствии с                            СанПиН 2.2.1/2.1.1.1200-03 по таблице 16.</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5" w:type="dxa"/>
        <w:tblLayout w:type="fixed"/>
        <w:tblCellMar>
          <w:top w:w="0" w:type="dxa"/>
          <w:left w:w="70" w:type="dxa"/>
          <w:bottom w:w="0" w:type="dxa"/>
          <w:right w:w="70" w:type="dxa"/>
        </w:tblCellMar>
      </w:tblPr>
      <w:tblGrid>
        <w:gridCol w:w="5067"/>
        <w:gridCol w:w="760"/>
        <w:gridCol w:w="1267"/>
        <w:gridCol w:w="1140"/>
        <w:gridCol w:w="1215"/>
      </w:tblGrid>
      <w:tr>
        <w:trPr>
          <w:trHeight w:val="566" w:hRule="atLeast"/>
          <w:cantSplit w:val="true"/>
        </w:trPr>
        <w:tc>
          <w:tcPr>
            <w:tcW w:w="506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оружение для очистки сточных вод   </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сстояние в метрах при расчетной</w:t>
              <w:br/>
              <w:t xml:space="preserve">производительности очистных   </w:t>
              <w:br/>
              <w:t xml:space="preserve">сооружений (тыс. м3 сут.)    </w:t>
            </w:r>
          </w:p>
        </w:tc>
      </w:tr>
      <w:tr>
        <w:trPr>
          <w:trHeight w:val="566" w:hRule="atLeast"/>
          <w:cantSplit w:val="true"/>
        </w:trPr>
        <w:tc>
          <w:tcPr>
            <w:tcW w:w="50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w:t>
              <w:br/>
              <w:t xml:space="preserve">0,2 </w:t>
            </w:r>
          </w:p>
        </w:tc>
        <w:tc>
          <w:tcPr>
            <w:tcW w:w="12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w:t>
              <w:br/>
              <w:t xml:space="preserve">0,2 до  </w:t>
              <w:br/>
              <w:t xml:space="preserve">5,0   </w:t>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w:t>
              <w:br/>
              <w:t xml:space="preserve">5,0 до </w:t>
              <w:br/>
              <w:t xml:space="preserve">50,0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w:t>
              <w:br/>
              <w:t xml:space="preserve">50,0 до </w:t>
              <w:br/>
              <w:t xml:space="preserve">280   </w:t>
            </w:r>
          </w:p>
        </w:tc>
      </w:tr>
      <w:tr>
        <w:trPr>
          <w:trHeight w:val="425"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осные станции и                     </w:t>
              <w:br/>
              <w:t xml:space="preserve">аварийно-регулирующие резервуары       </w:t>
            </w:r>
          </w:p>
        </w:tc>
        <w:tc>
          <w:tcPr>
            <w:tcW w:w="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12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83"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я:                                  </w:t>
            </w:r>
          </w:p>
        </w:tc>
        <w:tc>
          <w:tcPr>
            <w:tcW w:w="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ильтрации                             </w:t>
            </w:r>
          </w:p>
        </w:tc>
        <w:tc>
          <w:tcPr>
            <w:tcW w:w="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w:t>
            </w:r>
          </w:p>
        </w:tc>
        <w:tc>
          <w:tcPr>
            <w:tcW w:w="12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w:t>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0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0    </w:t>
            </w:r>
          </w:p>
        </w:tc>
      </w:tr>
      <w:tr>
        <w:trPr>
          <w:trHeight w:val="283"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ошения                               </w:t>
            </w:r>
          </w:p>
        </w:tc>
        <w:tc>
          <w:tcPr>
            <w:tcW w:w="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  </w:t>
            </w:r>
          </w:p>
        </w:tc>
        <w:tc>
          <w:tcPr>
            <w:tcW w:w="12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w:t>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0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100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ЗЗ канализационных очистных сооружений производительностью более                 280 тыс. м3/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Краснодарского кра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СЗЗ, указанные в таблице 16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16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0. Кроме того, устанавливаются санитарно-защитные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сливных станций - в 3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шламонакопителей - в зависимости от состава и свойств шлама по согласованию с органами санитарно-эпидемиологическ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снеготаялок и снегосплавных пунктов до жилой территории - не менее чем в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3.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ождевая канализац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4. Отвод поверхностных вод должен осуществляться в соответствии с требованиями СанПиН 2.1.5.980-0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и в водные объекты следует размещать в местах с повышенной турбулентностью потока (сужениях, протоках, порогах и проч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водоемы, предназначенные для купания, возможен сброс поверхностных сточных вод при условии их глубокой очист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5. В открытой дождевой сети наименьшие уклоны следует принимать в проц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лотков проезжей ч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асфальтобетонном покрытии - 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брусчатом или щебеночном покрытии - 0,00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булыжной мостовой - 0,00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отдельных лотков и кюветов - 0,00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водоотводных канав - 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соединения от дождеприемников - 0,0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6. Дождеприемники следует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затяжных участках спусков (подъе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екрестках и пешеходных переходах со стороны притока поверхност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ниженных местах в конце затяжных участков спус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ниженных местах при пилообразном профиле лотков у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улиц, дворовых и парковых территорий, не имеющих стока поверхност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7.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8.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2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30.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 В водоемы, предназначенные для купания, возможен сброс поверхностных сточных вод только при условии их глубокой очист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31.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32.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4. Санитарная очист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4. Нормы накопления бытовых отходов принимаются в соответствии с таблицей 17.</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363" w:type="dxa"/>
        <w:jc w:val="center"/>
        <w:tblInd w:w="0" w:type="dxa"/>
        <w:tblLayout w:type="fixed"/>
        <w:tblCellMar>
          <w:top w:w="0" w:type="dxa"/>
          <w:left w:w="70" w:type="dxa"/>
          <w:bottom w:w="0" w:type="dxa"/>
          <w:right w:w="70" w:type="dxa"/>
        </w:tblCellMar>
      </w:tblPr>
      <w:tblGrid>
        <w:gridCol w:w="5773"/>
        <w:gridCol w:w="1381"/>
        <w:gridCol w:w="2209"/>
      </w:tblGrid>
      <w:tr>
        <w:trPr>
          <w:trHeight w:val="373" w:hRule="atLeast"/>
          <w:cantSplit w:val="true"/>
        </w:trPr>
        <w:tc>
          <w:tcPr>
            <w:tcW w:w="5773"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Бытовые отходы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бытовых отходов </w:t>
              <w:br/>
              <w:t xml:space="preserve">на 1 человека в год    </w:t>
            </w:r>
          </w:p>
        </w:tc>
      </w:tr>
      <w:tr>
        <w:trPr>
          <w:trHeight w:val="249" w:hRule="atLeast"/>
          <w:cantSplit w:val="true"/>
        </w:trPr>
        <w:tc>
          <w:tcPr>
            <w:tcW w:w="57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г    </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л        </w:t>
            </w:r>
          </w:p>
        </w:tc>
      </w:tr>
      <w:tr>
        <w:trPr>
          <w:trHeight w:val="498" w:hRule="atLeast"/>
          <w:cantSplit w:val="true"/>
        </w:trPr>
        <w:tc>
          <w:tcPr>
            <w:tcW w:w="577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вердые:                                     </w:t>
              <w:br/>
              <w:t xml:space="preserve">от жилых зданий, оборудованных водопроводом, </w:t>
              <w:br/>
              <w:t xml:space="preserve">канализацией, центральным отоплением и газом </w:t>
            </w:r>
          </w:p>
        </w:tc>
        <w:tc>
          <w:tcPr>
            <w:tcW w:w="13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190 - 225 </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900 - 1000      </w:t>
            </w:r>
          </w:p>
        </w:tc>
      </w:tr>
      <w:tr>
        <w:trPr>
          <w:trHeight w:val="249" w:hRule="atLeast"/>
          <w:cantSplit w:val="true"/>
        </w:trPr>
        <w:tc>
          <w:tcPr>
            <w:tcW w:w="577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прочих жилых зданий                       </w:t>
            </w:r>
          </w:p>
        </w:tc>
        <w:tc>
          <w:tcPr>
            <w:tcW w:w="13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 450 </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00 - 1500     </w:t>
            </w:r>
          </w:p>
        </w:tc>
      </w:tr>
      <w:tr>
        <w:trPr>
          <w:trHeight w:val="373" w:hRule="atLeast"/>
          <w:cantSplit w:val="true"/>
        </w:trPr>
        <w:tc>
          <w:tcPr>
            <w:tcW w:w="577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е количество с учетом          </w:t>
              <w:br/>
              <w:t xml:space="preserve">общественных зданий                          </w:t>
            </w:r>
          </w:p>
        </w:tc>
        <w:tc>
          <w:tcPr>
            <w:tcW w:w="13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0 - 300 </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00 - 1500     </w:t>
            </w:r>
          </w:p>
        </w:tc>
      </w:tr>
      <w:tr>
        <w:trPr>
          <w:trHeight w:val="373" w:hRule="atLeast"/>
          <w:cantSplit w:val="true"/>
        </w:trPr>
        <w:tc>
          <w:tcPr>
            <w:tcW w:w="577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Жидкие из выгребов (при отсутствии           </w:t>
              <w:br/>
              <w:t xml:space="preserve">канализации)                                 </w:t>
            </w:r>
          </w:p>
        </w:tc>
        <w:tc>
          <w:tcPr>
            <w:tcW w:w="13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0 - 3500     </w:t>
            </w:r>
          </w:p>
        </w:tc>
      </w:tr>
      <w:tr>
        <w:trPr>
          <w:trHeight w:val="373" w:hRule="atLeast"/>
          <w:cantSplit w:val="true"/>
        </w:trPr>
        <w:tc>
          <w:tcPr>
            <w:tcW w:w="577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мет с 1 квадратного метра твердых покрытий  </w:t>
              <w:br/>
              <w:t xml:space="preserve">улиц, площадей и парков                      </w:t>
            </w:r>
          </w:p>
        </w:tc>
        <w:tc>
          <w:tcPr>
            <w:tcW w:w="13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 15    </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 2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7" w:type="dxa"/>
        <w:jc w:val="center"/>
        <w:tblInd w:w="0" w:type="dxa"/>
        <w:tblLayout w:type="fixed"/>
        <w:tblCellMar>
          <w:top w:w="0" w:type="dxa"/>
          <w:left w:w="70" w:type="dxa"/>
          <w:bottom w:w="0" w:type="dxa"/>
          <w:right w:w="70" w:type="dxa"/>
        </w:tblCellMar>
      </w:tblPr>
      <w:tblGrid>
        <w:gridCol w:w="6346"/>
        <w:gridCol w:w="3121"/>
      </w:tblGrid>
      <w:tr>
        <w:trPr>
          <w:trHeight w:val="61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е и сооружение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р земельного   </w:t>
              <w:br/>
              <w:t xml:space="preserve">участка на 1000 т   </w:t>
              <w:br/>
              <w:t>твердых бытовых отходов</w:t>
              <w:br/>
              <w:t xml:space="preserve">в год, га       </w:t>
            </w:r>
          </w:p>
        </w:tc>
      </w:tr>
      <w:tr>
        <w:trPr>
          <w:trHeight w:val="370"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Предприятия по промышленной переработке бытовых  </w:t>
              <w:br/>
              <w:t xml:space="preserve">отходов мощностью, тыс. т в год: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100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00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лады свежего компоста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4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Полигоны &lt;*&gt;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2 - 0,05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я компостирования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 1,0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я ассенизации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 4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Сливные станции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сороперегрузочные станции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4                   </w:t>
            </w:r>
          </w:p>
        </w:tc>
      </w:tr>
      <w:tr>
        <w:trPr>
          <w:trHeight w:val="370"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я складирования и захоронения обезвреженных   </w:t>
              <w:br/>
              <w:t xml:space="preserve">осадков (по сухому веществу)                     </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3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4.9. На территории рын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а быть организована уборка территорий, прилегающих к торговым павильонам, в радиусе 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енные площадки необходимо располагать на расстоянии не менее 30 м от мест торгов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5. Теплоснабж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1. Отдельно стоящие котельные используются для обслуживания группы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и крышные котельные используются для обслуживания одного здания или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тельные могут быть отдельно стоящими, встроенными и пристроенн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2.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тельных, встроенных в многоквартирные жилые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3. Земельные участки для размещения котельных выбираются в соответствии со схемой теплоснабжения, проектами планировки поселений, генеральными планами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9.</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0" w:type="dxa"/>
          <w:left w:w="70" w:type="dxa"/>
          <w:bottom w:w="0" w:type="dxa"/>
          <w:right w:w="70" w:type="dxa"/>
        </w:tblCellMar>
      </w:tblPr>
      <w:tblGrid>
        <w:gridCol w:w="5805"/>
        <w:gridCol w:w="2025"/>
        <w:gridCol w:w="2235"/>
      </w:tblGrid>
      <w:tr>
        <w:trPr>
          <w:trHeight w:val="360" w:hRule="atLeast"/>
          <w:cantSplit w:val="true"/>
        </w:trPr>
        <w:tc>
          <w:tcPr>
            <w:tcW w:w="580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котельных,    </w:t>
              <w:br/>
              <w:t xml:space="preserve">Гкал/ч (МВт)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змер земельного участка (га)</w:t>
              <w:br/>
              <w:t xml:space="preserve">котельных, работающих     </w:t>
            </w:r>
          </w:p>
        </w:tc>
      </w:tr>
      <w:tr>
        <w:trPr>
          <w:trHeight w:val="360" w:hRule="atLeast"/>
          <w:cantSplit w:val="true"/>
        </w:trPr>
        <w:tc>
          <w:tcPr>
            <w:tcW w:w="58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твердом  </w:t>
              <w:br/>
              <w:t xml:space="preserve">топливе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а газомазутном</w:t>
              <w:br/>
              <w:t xml:space="preserve">топливе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5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5 до 10 (от 6 до 12)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0 до 50 (от 12 до 58)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50 до 100 (от 58 до 116)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00 до 200 (от 116 до 233)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00 до 400 (от 233 до 466)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4,3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4. Трассы и способы прокладки тепловых сетей следует предусматривать в соответствии со СНиП И-89-80, СНиП 41-02-2003,              СНиП 2.07.01-89*, ВСН 11-9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тепловых сетей производится в соответствии с требованиями подраздела 3.4 "Зоны инженерной инфраструктуры"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6. Газоснабж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2. Газораспределительная система должна обеспечивать подачу газа потребителям в необходимом объеме и требуемых пара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топлива индивидуальных котельных для административных и жилых зданий следует использовать природный газ.</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ConsPlusNormal"/>
        <w:widowControl/>
        <w:bidi w:val="0"/>
        <w:ind w:left="0" w:right="0" w:firstLine="709"/>
        <w:jc w:val="both"/>
        <w:rPr/>
      </w:pPr>
      <w:r>
        <w:rPr>
          <w:rFonts w:cs="Times New Roman" w:ascii="Times New Roman" w:hAnsi="Times New Roman"/>
          <w:sz w:val="28"/>
          <w:szCs w:val="28"/>
        </w:rPr>
        <w:t>При строительстве в районах со сложными геологическими условиями должны учитываться специальные требования СНиП 22-02-2003 и                  СНиП 2.01.09-9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5. При восстановлении (реконструкции) изношенных подземных стальных газопроводов вне и на территории поселений следует руководствоваться требованиями СНиП 42-01-200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8. Размещение магистральных газопроводов по территории поселений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1. Классификация газопроводов по рабочему давлению транспортируемого газа приведена в таблице 20.</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10065" w:type="dxa"/>
        <w:jc w:val="center"/>
        <w:tblInd w:w="0" w:type="dxa"/>
        <w:tblLayout w:type="fixed"/>
        <w:tblCellMar>
          <w:top w:w="0" w:type="dxa"/>
          <w:left w:w="70" w:type="dxa"/>
          <w:bottom w:w="0" w:type="dxa"/>
          <w:right w:w="70" w:type="dxa"/>
        </w:tblCellMar>
      </w:tblPr>
      <w:tblGrid>
        <w:gridCol w:w="1350"/>
        <w:gridCol w:w="1890"/>
        <w:gridCol w:w="2430"/>
        <w:gridCol w:w="4395"/>
      </w:tblGrid>
      <w:tr>
        <w:trPr>
          <w:trHeight w:val="480" w:hRule="atLeast"/>
          <w:cantSplit w:val="true"/>
        </w:trPr>
        <w:tc>
          <w:tcPr>
            <w:tcW w:w="324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лассификация     </w:t>
              <w:br/>
              <w:t xml:space="preserve">газопроводов по    </w:t>
              <w:br/>
              <w:t xml:space="preserve">давлению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ид       </w:t>
              <w:br/>
              <w:t>транспортируемого</w:t>
              <w:br/>
              <w:t xml:space="preserve">газа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бочее давление в газопроводе,</w:t>
              <w:br/>
              <w:t xml:space="preserve">МПа              </w:t>
            </w:r>
          </w:p>
        </w:tc>
      </w:tr>
      <w:tr>
        <w:trPr>
          <w:trHeight w:val="240" w:hRule="atLeast"/>
          <w:cantSplit w:val="true"/>
        </w:trPr>
        <w:tc>
          <w:tcPr>
            <w:tcW w:w="135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кое  </w:t>
            </w:r>
          </w:p>
        </w:tc>
        <w:tc>
          <w:tcPr>
            <w:tcW w:w="189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родный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6 до 1,2 включительно  </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0" w:type="dxa"/>
            <w:vMerge w:val="continue"/>
            <w:tcBorders>
              <w:top w:val="single" w:sz="4" w:space="0" w:color="000000"/>
              <w:lef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УГ &lt;*&gt;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6 до 1,6 включительно  </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родный и СУГ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3 до 0,6 включительно  </w:t>
            </w:r>
          </w:p>
        </w:tc>
      </w:tr>
      <w:tr>
        <w:trPr>
          <w:trHeight w:val="240" w:hRule="atLeast"/>
          <w:cantSplit w:val="true"/>
        </w:trPr>
        <w:tc>
          <w:tcPr>
            <w:tcW w:w="324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родный и СУГ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ыше 0,005 до 0,3 включительно</w:t>
            </w:r>
          </w:p>
        </w:tc>
      </w:tr>
      <w:tr>
        <w:trPr>
          <w:trHeight w:val="240" w:hRule="atLeast"/>
          <w:cantSplit w:val="true"/>
        </w:trPr>
        <w:tc>
          <w:tcPr>
            <w:tcW w:w="324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родный и СУГ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0,005 включительно          </w:t>
            </w:r>
          </w:p>
        </w:tc>
      </w:tr>
    </w:tbl>
    <w:p>
      <w:pPr>
        <w:pStyle w:val="ConsPlusNormal"/>
        <w:widowControl/>
        <w:bidi w:val="0"/>
        <w:ind w:left="0" w:right="0" w:firstLine="540"/>
        <w:jc w:val="both"/>
        <w:rPr/>
      </w:pPr>
      <w:r>
        <w:rPr/>
      </w:r>
    </w:p>
    <w:p>
      <w:pPr>
        <w:pStyle w:val="ConsPlusNonformat"/>
        <w:widowControl/>
        <w:bidi w:val="0"/>
        <w:ind w:firstLine="540"/>
        <w:jc w:val="both"/>
        <w:rPr/>
      </w:pPr>
      <w:r>
        <w:rPr>
          <w:rFonts w:cs="Times New Roman" w:ascii="Times New Roman" w:hAnsi="Times New Roman"/>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gt; СУГ - сжиженный углеводородный га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N 878, устанавливаются следующие охранные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3. 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тыс. т/год - не более 6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тыс. т/год - не более 7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0 тыс. т/год - не более 8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4. Размеры земельных участков ГНП и промежуточных складов баллонов следует принимать не более 0,6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5. Газорегуляторные пункты (далее - ГРП) следует размещ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о стоящи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окрытиях газифицируемых производственных зданий I и                        II степеней огнестойкости класса С с негорючим утеплител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 зданий на открытых огражденных площадках под навесом на территории промышл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лочные газорегуляторные пункты (далее - ГРПБ) следует размещать отдельно стоящи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7. Расстояния от ограждений ГРС, ГГРП и ГРП до зданий и сооружений принимаются в зависимости от класса входного газопров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ГГРП с входным давлением Р = 1,2 МПа при условии прокладки газопровода по территории поселений - 1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ГРП с входным давлением Р = 0,6 МПа -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18. Отдельно стоящие газорегуляторные пункты в поселениях должны располагаться на расстояниях от зданий и сооружений не менее приведенных в таблице 21, а на территории промышленных предприятий - согласно требованиям СНиП П-89-8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414" w:type="dxa"/>
        <w:jc w:val="center"/>
        <w:tblInd w:w="0" w:type="dxa"/>
        <w:tblLayout w:type="fixed"/>
        <w:tblCellMar>
          <w:top w:w="0" w:type="dxa"/>
          <w:left w:w="70" w:type="dxa"/>
          <w:bottom w:w="0" w:type="dxa"/>
          <w:right w:w="70" w:type="dxa"/>
        </w:tblCellMar>
      </w:tblPr>
      <w:tblGrid>
        <w:gridCol w:w="1767"/>
        <w:gridCol w:w="1388"/>
        <w:gridCol w:w="2398"/>
        <w:gridCol w:w="1767"/>
        <w:gridCol w:w="2094"/>
      </w:tblGrid>
      <w:tr>
        <w:trPr>
          <w:trHeight w:val="402" w:hRule="atLeast"/>
          <w:cantSplit w:val="true"/>
        </w:trPr>
        <w:tc>
          <w:tcPr>
            <w:tcW w:w="176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авление газа</w:t>
              <w:br/>
              <w:t xml:space="preserve">на вводе в  </w:t>
              <w:br/>
              <w:t xml:space="preserve">ГРП, ГРПБ,  </w:t>
              <w:br/>
              <w:t xml:space="preserve">ШРП, МПа   </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w:t>
              <w:br/>
              <w:t xml:space="preserve">стоящих ШРП по горизонтали (м) до             </w:t>
            </w:r>
          </w:p>
        </w:tc>
      </w:tr>
      <w:tr>
        <w:trPr>
          <w:trHeight w:val="536" w:hRule="atLeast"/>
          <w:cantSplit w:val="true"/>
        </w:trPr>
        <w:tc>
          <w:tcPr>
            <w:tcW w:w="17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даний и </w:t>
              <w:br/>
              <w:t>сооружений</w:t>
            </w:r>
          </w:p>
        </w:tc>
        <w:tc>
          <w:tcPr>
            <w:tcW w:w="2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елезнодорожных  </w:t>
              <w:br/>
              <w:t xml:space="preserve">путей (до     </w:t>
              <w:br/>
              <w:t>ближайшего рельса)</w:t>
            </w:r>
          </w:p>
        </w:tc>
        <w:tc>
          <w:tcPr>
            <w:tcW w:w="17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втомобильных</w:t>
              <w:br/>
              <w:t xml:space="preserve">дорог (до  </w:t>
              <w:br/>
              <w:t xml:space="preserve">обочины)   </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оздушных линий</w:t>
              <w:br/>
              <w:t>электропередачи</w:t>
            </w:r>
          </w:p>
        </w:tc>
      </w:tr>
      <w:tr>
        <w:trPr>
          <w:trHeight w:val="268" w:hRule="atLeast"/>
          <w:cantSplit w:val="true"/>
        </w:trPr>
        <w:tc>
          <w:tcPr>
            <w:tcW w:w="17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0,6       </w:t>
            </w:r>
          </w:p>
        </w:tc>
        <w:tc>
          <w:tcPr>
            <w:tcW w:w="13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2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7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2094"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1,5   </w:t>
              <w:br/>
              <w:t xml:space="preserve">высоты опоры   </w:t>
            </w:r>
          </w:p>
        </w:tc>
      </w:tr>
      <w:tr>
        <w:trPr>
          <w:trHeight w:val="402" w:hRule="atLeast"/>
          <w:cantSplit w:val="true"/>
        </w:trPr>
        <w:tc>
          <w:tcPr>
            <w:tcW w:w="17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6 до </w:t>
              <w:br/>
              <w:t xml:space="preserve">1,2          </w:t>
            </w:r>
          </w:p>
        </w:tc>
        <w:tc>
          <w:tcPr>
            <w:tcW w:w="13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2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15                </w:t>
            </w:r>
          </w:p>
        </w:tc>
        <w:tc>
          <w:tcPr>
            <w:tcW w:w="17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20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7. Электроснабж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1. Систему электроснабжения поселений,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сетей необходимо максимально использовать существующие электросетевые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решения по электроснабжению потребителей поселений, разрабатываются в концепции развития и реконструкции поселений, генеральном плане, проекте планировки территории и схеме развития электрически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е концепции развития поселений,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В объем графического материала по этим сетям входят схемы электрических соединений и конфигурация сетей 10(6) кВ на плане поселения, в масштабе 1:2000 с указанием основных параметров системы электр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хемы развития электрических сетей 10(6) и 35 кВ и выше разрабатываются на основе концепции развития поселений, в увязке со схемой развития электрических сетей энергосистемы на расчетный срок до 15 л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хеме рассматриваются основные направления развития сетей 35 кВ и выше на расчетный срок концепции посе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2. 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СО 153-34.20.185-94) и                 СП 31-110-2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3.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4. Воздушные линии электропередачи напряжением 35 - 220 кВ рекомендуется размещать за пределами жило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5.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6.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7.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8.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N 486 и                СН 465-7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м - для линий напряжением 330 к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0 м - для линий напряжением 500 к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0 м - для линий напряжением 750 к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м - для линий напряжением 1150 к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10.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кабельных линий выше 1 кВ - по 1 м с каждой стороны от крайних каб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11. Охранные зоны кабельных линий используются с соблюдением требований правил охраны электрически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12. Распределительные и трансформаторные подстанции (РП и ТП) напряжением до 10 кВ следует предусматривать закрытого тип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13.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14.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15.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8. Объекты связ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2. Размеры земельных участков для сооружений связи устанавливаются согласно таблице 22.</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239" w:type="dxa"/>
        <w:jc w:val="center"/>
        <w:tblInd w:w="0" w:type="dxa"/>
        <w:tblLayout w:type="fixed"/>
        <w:tblCellMar>
          <w:top w:w="0" w:type="dxa"/>
          <w:left w:w="70" w:type="dxa"/>
          <w:bottom w:w="0" w:type="dxa"/>
          <w:right w:w="70" w:type="dxa"/>
        </w:tblCellMar>
      </w:tblPr>
      <w:tblGrid>
        <w:gridCol w:w="7306"/>
        <w:gridCol w:w="1933"/>
      </w:tblGrid>
      <w:tr>
        <w:trPr>
          <w:trHeight w:val="489"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оружение связи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р    </w:t>
              <w:br/>
              <w:t xml:space="preserve">земельного  </w:t>
              <w:br/>
              <w:t xml:space="preserve">участка, га  </w:t>
            </w:r>
          </w:p>
        </w:tc>
      </w:tr>
      <w:tr>
        <w:trPr>
          <w:trHeight w:val="245"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бельные линии                             </w:t>
            </w:r>
          </w:p>
        </w:tc>
      </w:tr>
      <w:tr>
        <w:trPr>
          <w:trHeight w:val="367"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металлических       </w:t>
              <w:br/>
              <w:t xml:space="preserve">цистернах: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 уровне грунтовых вод на глубине до 0,4 м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21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на глубине от 0,4 до 1,3 м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13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на глубине более 1,3 м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06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контейнерах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01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служиваемые усилительные пункты и сетевые узлы выделения</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9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Вспомогательные осевые узлы выделения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5          </w:t>
            </w:r>
          </w:p>
        </w:tc>
      </w:tr>
      <w:tr>
        <w:trPr>
          <w:trHeight w:val="367"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тевые узлы управления и коммутации с заглубленными      </w:t>
              <w:br/>
              <w:t xml:space="preserve">зданиями площадью (м2):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8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600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00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хнические службы кабельных участков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367"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лужбы районов технической эксплуатации кабельных и       </w:t>
              <w:br/>
              <w:t xml:space="preserve">радиорелейных магистралей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37          </w:t>
            </w:r>
          </w:p>
        </w:tc>
      </w:tr>
      <w:tr>
        <w:trPr>
          <w:trHeight w:val="245"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душные линии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новные усилительные пункты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9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полнительные усилительные пункты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6          </w:t>
            </w:r>
          </w:p>
        </w:tc>
      </w:tr>
      <w:tr>
        <w:trPr>
          <w:trHeight w:val="367"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спомогательные усилительные пункты (со служебной жилой   </w:t>
              <w:br/>
              <w:t xml:space="preserve">площадью)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w:t>
              <w:br/>
              <w:t>проектирование</w:t>
            </w:r>
          </w:p>
        </w:tc>
      </w:tr>
      <w:tr>
        <w:trPr>
          <w:trHeight w:val="245"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орелейные линии                           </w:t>
            </w:r>
          </w:p>
        </w:tc>
      </w:tr>
      <w:tr>
        <w:trPr>
          <w:trHeight w:val="367"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зловые радиорелейные станции с мачтой или башней высотой </w:t>
              <w:br/>
              <w:t xml:space="preserve">(м):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0/0,3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0,4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6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0/0,45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0/0,5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0/0,55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0,6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5/0,7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0/0,8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0/0,90     </w:t>
            </w:r>
          </w:p>
        </w:tc>
      </w:tr>
      <w:tr>
        <w:trPr>
          <w:trHeight w:val="367"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межуточные радиорелейные станции с мачтой или башней   </w:t>
              <w:br/>
              <w:t xml:space="preserve">высотой (м):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0/0,4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0,85/0,45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0,5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0/0,55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0/0,6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0/0,65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0,7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5/0,8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11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0/0,9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0/1,00     </w:t>
            </w:r>
          </w:p>
        </w:tc>
      </w:tr>
      <w:tr>
        <w:trPr>
          <w:trHeight w:val="245" w:hRule="atLeast"/>
          <w:cantSplit w:val="true"/>
        </w:trPr>
        <w:tc>
          <w:tcPr>
            <w:tcW w:w="7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арийно-профилактические службы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4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определяются в соответствии с проекта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соте мачты или башни более 120 м, при уклонах рельефа местности более 0,05, а также при пересеченной мест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4. Земельный участок должен быть благоустроен, озеленен и огражде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сота ограждения приним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м - для хозяйственных дворов междугородных телефонных станций, телеграфных узлов и телефонных стан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5. Санитарно-защитные зоны для зданий предприятий связи не предусматрив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6.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7. Проектирование линейно-кабельных сооружений должно осуществляться с учетом перспективного развития первичных сетей связ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 населенных пунктов и в сельских поселениях - главным образом, вдоль дорог, существующих трасс и границ полей севооборо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ельских поселениях - преимущественно на пешеходной части улиц (под тротуарами) и в полосе между красной линией и линие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8. Кабельные линии связи размещаются вдоль автомобильных дорог при выполнении следующих треб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допустимых расстояний приближения полосы земель связи к границе полосы отвода автомобильных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9.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размещение кабельной линии по обочине автомобильной доро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0.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1.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2. Подвеску кабелей связи на опорах воздушных линий допускается предусматривать на распределительных участках абонентских и межстанционных линиях сельских телефонны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могут быть использованы стоечные опоры, устанавливаемые на крыша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3. Размещение воздушных линий связи в пределах придорожных полос возможно при соблюдении треб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4. Кабельные переходы через водные преграды в зависимости от назначения линий и местных условий могут выполнять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елями, прокладываемыми под вод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елями, прокладываемыми по мост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весными кабелями на опор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5.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6.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тся размещение антенн на отдельно стоящих опорах и мач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7. Уровни электромагнитных излучений не должны превышать предельно допустимые уровни (ПДУ) согласно приложению 1 к                  СанПиН 2.1.8/2.2.4.1383-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санитарно-защитных зон определяются на высоте 2 м от поверхности земли по ПД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8.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ConsPlusNormal"/>
        <w:widowControl/>
        <w:bidi w:val="0"/>
        <w:ind w:left="0" w:right="0" w:firstLine="709"/>
        <w:jc w:val="both"/>
        <w:rPr/>
      </w:pPr>
      <w:r>
        <w:rPr>
          <w:rFonts w:cs="Times New Roman" w:ascii="Times New Roman" w:hAnsi="Times New Roman"/>
          <w:sz w:val="28"/>
          <w:szCs w:val="28"/>
        </w:rPr>
        <w:t>Диспетчерские пункты размещаются в зданиях эксплуатационных служб или в обслуживаемых здан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19. Установки пожаротушения и сигнализации проектируются в соответствии с требованиями НПБ 88-2001*.</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9. Размещение инженерны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1. Инженерные сети должны размещаться вдоль улиц, дорог и проездов и только вне пределов проезжей части в полосе озелен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населенных пунктов не допускает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дземная и наземная прокладка канализационны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2.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о СНиП 42-01-200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4. На низких опорах следует размещать напорные трубопроводы с жидкостями и газами, а также кабели силовые и связи, располагаемы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пециально отведенных для этих целей технических полосах площадок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кладов жидких продуктов и сжиженных газ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ширине группы труб не менее 1,5 м - 0,3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ширине группы труб от 1,5 м и более - 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6. Высоту от уровня земли до низа труб или поверхности изоляции труб, прокладываемых на высоких опорах, следует приним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непроезжей части территории, в местах прохода людей - 2,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с автодорогами (от верха покрытия проезжей части) - 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7. Расстояния по горизонтали (в свету) от ближайших подземных инженерных сетей до зданий и сооружений следует принимать согласно таблице 2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24, а на вводах инженерных сетей в зданиях сельских поселений - не менее 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нице в глубине заложения смежных трубопроводов свыше 0,4 м расстояния, указанные в таблице 24, следует увеличивать с учетом крутизны откосов траншей, но не менее глубины траншеи до подошвы насыпи и бровки выем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23 и 24, разрешается сокращать до 50 проц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284" w:footer="0" w:bottom="284"/>
          <w:pgNumType w:fmt="decimal"/>
          <w:formProt w:val="false"/>
          <w:textDirection w:val="lrTb"/>
          <w:docGrid w:type="default" w:linePitch="360" w:charSpace="0"/>
        </w:sect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4064" w:type="dxa"/>
        <w:jc w:val="center"/>
        <w:tblInd w:w="0" w:type="dxa"/>
        <w:tblLayout w:type="fixed"/>
        <w:tblCellMar>
          <w:top w:w="0" w:type="dxa"/>
          <w:left w:w="70" w:type="dxa"/>
          <w:bottom w:w="0" w:type="dxa"/>
          <w:right w:w="70" w:type="dxa"/>
        </w:tblCellMar>
      </w:tblPr>
      <w:tblGrid>
        <w:gridCol w:w="2543"/>
        <w:gridCol w:w="1526"/>
        <w:gridCol w:w="1653"/>
        <w:gridCol w:w="1145"/>
        <w:gridCol w:w="1145"/>
        <w:gridCol w:w="1526"/>
        <w:gridCol w:w="1145"/>
        <w:gridCol w:w="1653"/>
        <w:gridCol w:w="763"/>
        <w:gridCol w:w="965"/>
      </w:tblGrid>
      <w:tr>
        <w:trPr>
          <w:trHeight w:val="256" w:hRule="atLeast"/>
          <w:cantSplit w:val="true"/>
        </w:trPr>
        <w:tc>
          <w:tcPr>
            <w:tcW w:w="254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сстояние, м, по горизонтали (в свету) от подземных сетей до              </w:t>
            </w:r>
          </w:p>
        </w:tc>
      </w:tr>
      <w:tr>
        <w:trPr>
          <w:trHeight w:val="641" w:hRule="atLeast"/>
          <w:cantSplit w:val="true"/>
        </w:trPr>
        <w:tc>
          <w:tcPr>
            <w:tcW w:w="25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 xml:space="preserve">сооружений </w:t>
            </w:r>
          </w:p>
        </w:tc>
        <w:tc>
          <w:tcPr>
            <w:tcW w:w="165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29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52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1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 xml:space="preserve">напряжением       </w:t>
            </w:r>
          </w:p>
        </w:tc>
      </w:tr>
      <w:tr>
        <w:trPr>
          <w:trHeight w:val="1793" w:hRule="atLeast"/>
          <w:cantSplit w:val="true"/>
        </w:trPr>
        <w:tc>
          <w:tcPr>
            <w:tcW w:w="25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6" w:type="dxa"/>
            <w:vMerge w:val="continue"/>
            <w:tcBorders>
              <w:top w:val="single" w:sz="4" w:space="0" w:color="000000"/>
              <w:lef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 xml:space="preserve">750 мм </w:t>
            </w:r>
          </w:p>
        </w:tc>
        <w:tc>
          <w:tcPr>
            <w:tcW w:w="152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выше</w:t>
              <w:br/>
              <w:t xml:space="preserve">1 до </w:t>
              <w:br/>
              <w:t>35 к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 xml:space="preserve">выше  </w:t>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провод и       </w:t>
              <w:br/>
              <w:t xml:space="preserve">напорная           </w:t>
              <w:br/>
              <w:t xml:space="preserve">канализация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41"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амотечная         </w:t>
              <w:br/>
              <w:t xml:space="preserve">канализация        </w:t>
              <w:br/>
              <w:t xml:space="preserve">(бытовая и         </w:t>
              <w:br/>
              <w:t xml:space="preserve">дождевая)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ренаж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путствующий      </w:t>
              <w:br/>
              <w:t xml:space="preserve">дренаж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Газопроводы горючих</w:t>
              <w:br/>
              <w:t xml:space="preserve">газов давления,    </w:t>
              <w:br/>
              <w:t xml:space="preserve">МПа: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изкого до 0,005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8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реднего -         </w:t>
              <w:br/>
              <w:t xml:space="preserve">свыше 0,005 до 0,3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4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8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7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7,8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3,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0    </w:t>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10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8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пловые сети:     </w:t>
              <w:br/>
              <w:t xml:space="preserve">от наружной стенки </w:t>
              <w:br/>
              <w:t xml:space="preserve">канала, тоннеля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смотри  </w:t>
              <w:br/>
              <w:t xml:space="preserve">примечание </w:t>
              <w:br/>
              <w:t xml:space="preserve">2)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бели силовые всех</w:t>
              <w:br/>
              <w:t>напряжений и кабели</w:t>
              <w:br/>
              <w:t xml:space="preserve">связи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6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2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lt;*&gt;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 &lt;*&g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0 &lt;*&gt;</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налы,            </w:t>
              <w:br/>
              <w:t xml:space="preserve">коммуникационные   </w:t>
              <w:br/>
              <w:t xml:space="preserve">тоннели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lt;*&gt;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1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8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ConsPlusNormal"/>
        <w:widowControl/>
        <w:bidi w:val="0"/>
        <w:ind w:left="0" w:right="0" w:firstLine="540"/>
        <w:jc w:val="both"/>
        <w:rPr/>
      </w:pPr>
      <w:r>
        <w:rPr/>
      </w:r>
    </w:p>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сстояния от тепловых сетей при бесканальной прокладке до зданий и сооружений следует принимать по таблице Б.3                       СНиП 41-02-2003.</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844" w:type="dxa"/>
        <w:jc w:val="left"/>
        <w:tblInd w:w="-5" w:type="dxa"/>
        <w:tblLayout w:type="fixed"/>
        <w:tblCellMar>
          <w:top w:w="0" w:type="dxa"/>
          <w:left w:w="70" w:type="dxa"/>
          <w:bottom w:w="0" w:type="dxa"/>
          <w:right w:w="70" w:type="dxa"/>
        </w:tblCellMar>
      </w:tblPr>
      <w:tblGrid>
        <w:gridCol w:w="1897"/>
        <w:gridCol w:w="1222"/>
        <w:gridCol w:w="1417"/>
        <w:gridCol w:w="993"/>
        <w:gridCol w:w="1134"/>
        <w:gridCol w:w="850"/>
        <w:gridCol w:w="851"/>
        <w:gridCol w:w="708"/>
        <w:gridCol w:w="993"/>
        <w:gridCol w:w="850"/>
        <w:gridCol w:w="1134"/>
        <w:gridCol w:w="1093"/>
        <w:gridCol w:w="678"/>
        <w:gridCol w:w="1024"/>
      </w:tblGrid>
      <w:tr>
        <w:trPr>
          <w:trHeight w:val="248" w:hRule="atLeast"/>
          <w:cantSplit w:val="true"/>
        </w:trPr>
        <w:tc>
          <w:tcPr>
            <w:tcW w:w="189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женерные         </w:t>
              <w:br/>
              <w:t xml:space="preserve">сети        </w:t>
            </w:r>
          </w:p>
        </w:tc>
        <w:tc>
          <w:tcPr>
            <w:tcW w:w="1294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сстояние (м) по горизонтали (в свету) до                                             </w:t>
            </w:r>
          </w:p>
        </w:tc>
      </w:tr>
      <w:tr>
        <w:trPr>
          <w:trHeight w:val="372" w:hRule="atLeast"/>
          <w:cantSplit w:val="true"/>
        </w:trPr>
        <w:tc>
          <w:tcPr>
            <w:tcW w:w="189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2"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одопровода</w:t>
            </w:r>
          </w:p>
        </w:tc>
        <w:tc>
          <w:tcPr>
            <w:tcW w:w="141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нализации</w:t>
              <w:br/>
              <w:t xml:space="preserve">бытовой  </w:t>
            </w:r>
          </w:p>
        </w:tc>
        <w:tc>
          <w:tcPr>
            <w:tcW w:w="99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ренажа и </w:t>
              <w:br/>
              <w:t xml:space="preserve">дождевой  </w:t>
              <w:br/>
              <w:t>канализации</w:t>
            </w:r>
          </w:p>
        </w:tc>
        <w:tc>
          <w:tcPr>
            <w:tcW w:w="3543"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азопроводов давления,  </w:t>
              <w:br/>
              <w:t xml:space="preserve">МПа (кгс/см2)      </w:t>
            </w:r>
          </w:p>
        </w:tc>
        <w:tc>
          <w:tcPr>
            <w:tcW w:w="99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белей  </w:t>
              <w:br/>
              <w:t xml:space="preserve">силовых  </w:t>
              <w:br/>
              <w:t xml:space="preserve">всех   </w:t>
              <w:br/>
              <w:t>напряжений</w:t>
            </w:r>
          </w:p>
        </w:tc>
        <w:tc>
          <w:tcPr>
            <w:tcW w:w="85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белей</w:t>
              <w:br/>
              <w:t xml:space="preserve">связи </w:t>
            </w:r>
          </w:p>
        </w:tc>
        <w:tc>
          <w:tcPr>
            <w:tcW w:w="222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пловых сетей    </w:t>
            </w:r>
          </w:p>
        </w:tc>
        <w:tc>
          <w:tcPr>
            <w:tcW w:w="67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налов,</w:t>
              <w:br/>
              <w:t>тоннелей</w:t>
            </w:r>
          </w:p>
        </w:tc>
        <w:tc>
          <w:tcPr>
            <w:tcW w:w="1024"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ружных      </w:t>
              <w:br/>
              <w:t>пневмомусоропроводов</w:t>
            </w:r>
          </w:p>
        </w:tc>
      </w:tr>
      <w:tr>
        <w:trPr>
          <w:trHeight w:val="248" w:hRule="atLeast"/>
          <w:cantSplit w:val="true"/>
        </w:trPr>
        <w:tc>
          <w:tcPr>
            <w:tcW w:w="189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2"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изкого</w:t>
              <w:br/>
              <w:t xml:space="preserve">до   </w:t>
              <w:br/>
              <w:t xml:space="preserve">0,005 </w:t>
            </w:r>
          </w:p>
        </w:tc>
        <w:tc>
          <w:tcPr>
            <w:tcW w:w="85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еднего</w:t>
              <w:br/>
              <w:t xml:space="preserve">св.   </w:t>
              <w:br/>
              <w:t>0,005 до</w:t>
              <w:br/>
              <w:t xml:space="preserve">0,3   </w:t>
            </w:r>
          </w:p>
        </w:tc>
        <w:tc>
          <w:tcPr>
            <w:tcW w:w="155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ысокого</w:t>
            </w:r>
          </w:p>
        </w:tc>
        <w:tc>
          <w:tcPr>
            <w:tcW w:w="99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ружная</w:t>
              <w:br/>
              <w:t xml:space="preserve">стенка </w:t>
              <w:br/>
              <w:t xml:space="preserve">канала, </w:t>
              <w:br/>
              <w:t xml:space="preserve">тоннеля </w:t>
            </w:r>
          </w:p>
        </w:tc>
        <w:tc>
          <w:tcPr>
            <w:tcW w:w="109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олочка  </w:t>
              <w:br/>
              <w:t>бесканальной</w:t>
              <w:br/>
              <w:t xml:space="preserve">прокладки  </w:t>
            </w:r>
          </w:p>
        </w:tc>
        <w:tc>
          <w:tcPr>
            <w:tcW w:w="67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69" w:hRule="atLeast"/>
          <w:cantSplit w:val="true"/>
        </w:trPr>
        <w:tc>
          <w:tcPr>
            <w:tcW w:w="1897" w:type="dxa"/>
            <w:vMerge w:val="continue"/>
            <w:tcBorders>
              <w:top w:val="single" w:sz="4" w:space="0" w:color="000000"/>
              <w:lef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в.</w:t>
              <w:br/>
              <w:t>0,3</w:t>
              <w:br/>
              <w:t xml:space="preserve">до </w:t>
              <w:br/>
              <w:t>0,6</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в. </w:t>
              <w:br/>
              <w:t xml:space="preserve">0,6 </w:t>
              <w:br/>
              <w:t xml:space="preserve">до </w:t>
              <w:br/>
              <w:t xml:space="preserve">1,2 </w:t>
            </w:r>
          </w:p>
        </w:tc>
        <w:tc>
          <w:tcPr>
            <w:tcW w:w="99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1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2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3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496"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м.        </w:t>
              <w:br/>
              <w:t xml:space="preserve">примечание </w:t>
              <w:br/>
              <w:t xml:space="preserve">1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lt;*&gt;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21"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м.        </w:t>
              <w:br/>
              <w:t xml:space="preserve">примечание </w:t>
              <w:br/>
              <w:t xml:space="preserve">1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lt;*&gt;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72"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ждевая           </w:t>
              <w:br/>
              <w:t xml:space="preserve">канализация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4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lt;*&gt;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азопроводы        </w:t>
              <w:br/>
              <w:t xml:space="preserve">давления, МПа:     </w:t>
              <w:br/>
              <w:t xml:space="preserve">низкого до 0,005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72"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реднего свыше     </w:t>
              <w:br/>
              <w:t xml:space="preserve">0,005 до 0,3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1,5                 </w:t>
            </w:r>
          </w:p>
        </w:tc>
      </w:tr>
      <w:tr>
        <w:trPr>
          <w:trHeight w:val="372"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5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0,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0,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0,5</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0,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1,5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                   </w:t>
            </w:r>
          </w:p>
        </w:tc>
      </w:tr>
      <w:tr>
        <w:trPr>
          <w:trHeight w:val="248"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0,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72"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бели силовые всех</w:t>
              <w:br/>
              <w:t xml:space="preserve">напряжений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lt;*&gt;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lt;*&gt;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lt;*&gt;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1 - 0,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1,5                 </w:t>
            </w:r>
          </w:p>
        </w:tc>
      </w:tr>
      <w:tr>
        <w:trPr>
          <w:trHeight w:val="248"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бели связи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8"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пловые сети: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96"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от наружной        </w:t>
              <w:br/>
              <w:t xml:space="preserve">стенки канала,     </w:t>
              <w:br/>
              <w:t xml:space="preserve">тоннеля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2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8"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72" w:hRule="atLeast"/>
          <w:cantSplit w:val="true"/>
        </w:trPr>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2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Допускается уменьшать указанные расстояния до 0,5 м при соблюдении требований раздела 2.3 ПУЭ</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сстояние от бытовой канализации до хозяйственно-питьевого водопровода следует принимать:</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 водопровода из железобетонных и асбестоцементных труб - 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 водопровода из чугунных труб диаметро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 200 мм - 1,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выше 200 мм - 3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 водопровода из пластмассовых труб - 1,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 таблице 24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9. При пересечении инженерных сетей между собой расстояния по вертикали (в свету) должны быть не мен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силовыми кабелями напряжением до 35 кВ и кабелями связи - 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силовыми кабелями напряжением                        110 - 220 кВ - 1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10. Расстояния от резервуарных установок общей вместимостью до 50 м3, считая от крайнего резервуара, до зданий, сооружений различного назначения и коммуникаций должны быть не менее приведенных в             таблице 25.</w:t>
      </w:r>
    </w:p>
    <w:p>
      <w:pPr>
        <w:pStyle w:val="ConsPlusNormal"/>
        <w:widowControl/>
        <w:bidi w:val="0"/>
        <w:ind w:left="0" w:right="0" w:hanging="0"/>
        <w:jc w:val="right"/>
        <w:rPr/>
      </w:pPr>
      <w:r>
        <w:rPr/>
        <w:t>Таблица 25</w:t>
      </w:r>
    </w:p>
    <w:tbl>
      <w:tblPr>
        <w:tblW w:w="9431" w:type="dxa"/>
        <w:jc w:val="left"/>
        <w:tblInd w:w="-5" w:type="dxa"/>
        <w:tblLayout w:type="fixed"/>
        <w:tblCellMar>
          <w:top w:w="0" w:type="dxa"/>
          <w:left w:w="70" w:type="dxa"/>
          <w:bottom w:w="0" w:type="dxa"/>
          <w:right w:w="70" w:type="dxa"/>
        </w:tblCellMar>
      </w:tblPr>
      <w:tblGrid>
        <w:gridCol w:w="3828"/>
        <w:gridCol w:w="15"/>
        <w:gridCol w:w="477"/>
        <w:gridCol w:w="1067"/>
        <w:gridCol w:w="1134"/>
        <w:gridCol w:w="709"/>
        <w:gridCol w:w="992"/>
        <w:gridCol w:w="1149"/>
        <w:gridCol w:w="40"/>
        <w:gridCol w:w="20"/>
      </w:tblGrid>
      <w:tr>
        <w:trPr>
          <w:trHeight w:val="480" w:hRule="atLeast"/>
          <w:cantSplit w:val="true"/>
        </w:trPr>
        <w:tc>
          <w:tcPr>
            <w:tcW w:w="382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Здания, сооружения и   </w:t>
              <w:br/>
              <w:t xml:space="preserve">коммуникации       </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асстояние от резервуаров в свету</w:t>
              <w:br/>
              <w:t>при общей вместимости резервуаров</w:t>
              <w:br/>
              <w:t xml:space="preserve">в установке, м          </w:t>
            </w:r>
          </w:p>
        </w:tc>
      </w:tr>
      <w:tr>
        <w:trPr>
          <w:trHeight w:val="240" w:hRule="atLeast"/>
          <w:cantSplit w:val="true"/>
        </w:trPr>
        <w:tc>
          <w:tcPr>
            <w:tcW w:w="38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693"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дземных    </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дземных   </w:t>
            </w:r>
          </w:p>
        </w:tc>
      </w:tr>
      <w:tr>
        <w:trPr>
          <w:trHeight w:val="600" w:hRule="atLeast"/>
          <w:cantSplit w:val="true"/>
        </w:trPr>
        <w:tc>
          <w:tcPr>
            <w:tcW w:w="38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о  </w:t>
              <w:br/>
              <w:t xml:space="preserve">5 м3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выше</w:t>
              <w:br/>
              <w:t xml:space="preserve">5 до </w:t>
              <w:br/>
              <w:t>10 м3</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выше</w:t>
              <w:br/>
              <w:t>10 до</w:t>
              <w:br/>
              <w:t>20 м3</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о </w:t>
              <w:br/>
              <w:t xml:space="preserve">10 </w:t>
              <w:br/>
              <w:t xml:space="preserve">м3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выше</w:t>
              <w:br/>
              <w:t xml:space="preserve">10  </w:t>
              <w:br/>
              <w:t xml:space="preserve">до  </w:t>
              <w:br/>
              <w:t>20 м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выше</w:t>
              <w:br/>
              <w:t>20 до</w:t>
              <w:br/>
              <w:t>50 м3</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  </w:t>
            </w:r>
          </w:p>
        </w:tc>
      </w:tr>
      <w:tr>
        <w:trPr>
          <w:trHeight w:val="36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щественные здания и    </w:t>
              <w:br/>
              <w:t xml:space="preserve">сооружения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br/>
              <w:t xml:space="preserve">&lt;*&gt;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br/>
              <w:t xml:space="preserve">&lt;*&gt;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Жилые здания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br/>
              <w:t xml:space="preserve">&lt;*&gt;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br/>
              <w:t xml:space="preserve">&lt;*&gt;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10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r>
      <w:tr>
        <w:trPr>
          <w:trHeight w:val="60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етские и спортивные     </w:t>
              <w:br/>
              <w:t xml:space="preserve">площадки, гаражи (от     </w:t>
              <w:br/>
              <w:t xml:space="preserve">ограды резервуарной      </w:t>
              <w:br/>
              <w:t xml:space="preserve">установки)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r>
      <w:tr>
        <w:trPr>
          <w:trHeight w:val="96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изводственные здания  </w:t>
              <w:br/>
              <w:t xml:space="preserve">(промышленных,           </w:t>
              <w:br/>
              <w:t xml:space="preserve">сельскохозяйственных     </w:t>
              <w:br/>
              <w:t>предприятий и предприятий</w:t>
              <w:br/>
              <w:t xml:space="preserve">бытового обслуживания    </w:t>
              <w:br/>
              <w:t xml:space="preserve">производственного        </w:t>
              <w:br/>
              <w:t xml:space="preserve">характера)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r>
      <w:tr>
        <w:trPr>
          <w:trHeight w:val="36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анализация, теплотрасса </w:t>
              <w:br/>
              <w:t xml:space="preserve">(подземные)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r>
      <w:tr>
        <w:trPr>
          <w:trHeight w:val="72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дземные сооружения и   </w:t>
              <w:br/>
              <w:t xml:space="preserve">коммуникации (эстакады,  </w:t>
              <w:br/>
              <w:t>теплотрасса и прочее), не</w:t>
              <w:br/>
              <w:t xml:space="preserve">относящиеся к            </w:t>
              <w:br/>
              <w:t xml:space="preserve">резервуарной установке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одопровод и другие      </w:t>
              <w:br/>
              <w:t>бесканальные коммуникации</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r>
      <w:tr>
        <w:trPr>
          <w:trHeight w:val="36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олодцы подземных        </w:t>
              <w:br/>
              <w:t xml:space="preserve">коммуникаций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Железные дороги общей    </w:t>
              <w:br/>
              <w:t xml:space="preserve">сети (до подошвы насыпи  </w:t>
              <w:br/>
              <w:t xml:space="preserve">или бровки выемки со     </w:t>
              <w:br/>
              <w:t xml:space="preserve">стороны резервуаров)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r>
      <w:tr>
        <w:trPr>
          <w:trHeight w:val="96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дъездные пути железных </w:t>
              <w:br/>
              <w:t xml:space="preserve">дорог промышленных       </w:t>
              <w:br/>
              <w:t xml:space="preserve">предприятий, трамвайные  </w:t>
              <w:br/>
              <w:t xml:space="preserve">пути (до оси пути),      </w:t>
              <w:br/>
              <w:t xml:space="preserve">автомобильные дороги I - </w:t>
              <w:br/>
              <w:t xml:space="preserve">III категорий (до края   </w:t>
              <w:br/>
              <w:t xml:space="preserve">проезжей части)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r>
      <w:tr>
        <w:trPr>
          <w:trHeight w:val="600" w:hRule="atLeast"/>
          <w:cantSplit w:val="true"/>
        </w:trPr>
        <w:tc>
          <w:tcPr>
            <w:tcW w:w="38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Автомобильные дороги IV и</w:t>
              <w:br/>
              <w:t xml:space="preserve">V категорий (до края     </w:t>
              <w:br/>
              <w:t xml:space="preserve">проезжей части) и        </w:t>
              <w:br/>
              <w:t xml:space="preserve">предприятий              </w:t>
            </w:r>
          </w:p>
        </w:tc>
        <w:tc>
          <w:tcPr>
            <w:tcW w:w="492"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10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3843"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ЛЭП, ТП, РП              </w:t>
            </w:r>
          </w:p>
        </w:tc>
        <w:tc>
          <w:tcPr>
            <w:tcW w:w="5528" w:type="dxa"/>
            <w:gridSpan w:val="6"/>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bl>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Расстояния от резервуарной установки предприятий до зданий и сооружений, которые ею не обслужив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11. При реконструкции существующих объектов, а также в стесненных условиях (при новом проектировании) разрешается уменьшение указанных в таблице 44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12. Расстояния от инженерных сетей до деревьев и кустарников следует принимать по таблице 12 настоящих нормативов.</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4.10. Инженерные сети и соору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 территории малоэтажной жилой застройк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0.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кладка газовых сетей высокого давления по территории малоэтажной застройки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0.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ГРП до жилой застройки следует принимать в соответствии с требованиями подраздела 3.4 "Зоны инженерной инфраструктуры"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0.4. Допускается предусматривать для одно-, двухквартирных жилых домов устройство локальных очистных сооружений с расходом стоков не более 3 м3/с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0.5. Расход воды на полив приусадебных участков малоэтажной застройки должен приниматься до 10 л/м2 в сутки, при этом на водозаборных устройствах следует предусматривать установку счетч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0.6. Электроснабжение малоэтажной застройки следует проектировать в соответствии с подразделом 3.4 "Зоны инженерной инфраструктуры"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ебуемые разрывы следует принимать в соответствии с таблицей 23 настоящих Нормативов.</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5. Зоны транспортной инфраструктур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 Сооружения и коммуникации транспортной инфраструктуры могут располагаться в составе всех территориаль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ConsPlusNormal"/>
        <w:widowControl/>
        <w:bidi w:val="0"/>
        <w:ind w:left="0" w:right="0" w:firstLine="709"/>
        <w:jc w:val="both"/>
        <w:rPr/>
      </w:pPr>
      <w:r>
        <w:rPr>
          <w:rFonts w:cs="Times New Roman" w:ascii="Times New Roman" w:hAnsi="Times New Roman"/>
          <w:sz w:val="28"/>
          <w:szCs w:val="28"/>
        </w:rPr>
        <w:t>3.5.2. В целях устойчивого развития Краснодарского кра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посещения (железнодорожные, автобусные, и другие объекты) предусматривается пространственное разделение потоков пешеходов и транспорт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нешний транспорт</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 Внешний транспорт (железнодорожный, автомобиль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 При выборе места расположения вокзалов, агентств, билетных касс следует руководствоваться общими принципами их разме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7. Вокзалы следует проектировать на основе единого технологического и градостроительно-планировочного решения всего вокзального комплекса (автовокзала и пассажирской автобусной станции), в состав которого входят следующие взаимоувязанные элеме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кзальная площадь с остановочными пунктами общественного транспорта, автостоянками и другими устройств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ассажирские, служебно-технические и вспомогательные здания и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рон (внутренняя транспортная территория автовокзалов и пассажирских автостан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8. Участок для строительства автобусного вокза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9. 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0.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1. Санитарно-защитные зоны устанавливаются в соответствии со следующими требован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00 м - от населен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оси крайнего железнодорожного пути до границ садовых участков - не менее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2.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3.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4. Прокладку трасс автомобильных дорог следует выполнять с учетом минимального воздействия на окружающую сред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сельскохозяйственных угодьях трассы следует прокладывать по границам полей севооборота или хозяй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кладка трасс по зонам особо охраняемых природн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доль рек, озер и других водных объектов автомобильные дороги следует прокладывать за пределами установленных для них защит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5.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окладки дорог общей сети через территорию населенного пункта их следует проектировать с учетом требований подраздела 3.5 "Зоны транспорт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6.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еть улиц и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7.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ть магистралей,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6.</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6</w:t>
      </w:r>
    </w:p>
    <w:tbl>
      <w:tblPr>
        <w:tblW w:w="9239" w:type="dxa"/>
        <w:jc w:val="center"/>
        <w:tblInd w:w="0" w:type="dxa"/>
        <w:tblLayout w:type="fixed"/>
        <w:tblCellMar>
          <w:top w:w="0" w:type="dxa"/>
          <w:left w:w="70" w:type="dxa"/>
          <w:bottom w:w="0" w:type="dxa"/>
          <w:right w:w="70" w:type="dxa"/>
        </w:tblCellMar>
      </w:tblPr>
      <w:tblGrid>
        <w:gridCol w:w="3096"/>
        <w:gridCol w:w="6143"/>
      </w:tblGrid>
      <w:tr>
        <w:trPr>
          <w:trHeight w:val="242"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тегория дорог и улиц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новное назначение дорог и улиц        </w:t>
            </w:r>
          </w:p>
        </w:tc>
      </w:tr>
      <w:tr>
        <w:trPr>
          <w:trHeight w:val="242"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48"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гистральные дороги:   </w:t>
              <w:br/>
              <w:t xml:space="preserve">скоростного движения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оростная транспортная связь </w:t>
            </w:r>
          </w:p>
        </w:tc>
      </w:tr>
      <w:tr>
        <w:trPr>
          <w:trHeight w:val="848"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гулируемого движения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нспортная связь между районами на отдельных направлениях и   участках преимущественно грузового движения,    </w:t>
              <w:br/>
              <w:t xml:space="preserve">осуществляемого вне жилой застройки, выходы на  внешние автомобильные дороги, пересечения с улицами и дорогами в одном уровне               </w:t>
            </w:r>
          </w:p>
        </w:tc>
      </w:tr>
      <w:tr>
        <w:trPr>
          <w:trHeight w:val="1090"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гулируемого движения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транспортная связь между жилыми,                </w:t>
              <w:br/>
              <w:t xml:space="preserve">производственными зонами и центрами планировочных районов; выходы  </w:t>
              <w:br/>
              <w:t xml:space="preserve">на магистральные улицы    и дороги и внешние автомобильные дороги.        </w:t>
              <w:br/>
              <w:t xml:space="preserve">Пересечения    с магистральными улицами и дорогами в одном   уровне                                          </w:t>
            </w:r>
          </w:p>
        </w:tc>
      </w:tr>
      <w:tr>
        <w:trPr>
          <w:trHeight w:val="726"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йонного значения:     </w:t>
              <w:br/>
              <w:t xml:space="preserve">транспортно-пешеходные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нспортная и пешеходная связи между жилыми   районами, а также между жилыми и                </w:t>
              <w:br/>
              <w:t xml:space="preserve">производственными зонами, общественными         </w:t>
              <w:br/>
              <w:t xml:space="preserve">центрами, выходы на другие магистральные улицы, дороги и внешние автодороги                     </w:t>
            </w:r>
          </w:p>
        </w:tc>
      </w:tr>
      <w:tr>
        <w:trPr>
          <w:trHeight w:val="484"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ешеходно-транспортные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ешеходная и транспортная связь (преимущественно общественный пассажирский транспорт) в пределах планировочного района                           </w:t>
            </w:r>
          </w:p>
        </w:tc>
      </w:tr>
      <w:tr>
        <w:trPr>
          <w:trHeight w:val="1090"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w:t>
              <w:br/>
              <w:t xml:space="preserve">значения:               </w:t>
              <w:br/>
              <w:t xml:space="preserve">улицы в жилой застройке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нспортная (без пропуска грузового и          </w:t>
              <w:br/>
              <w:t xml:space="preserve">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rHeight w:val="726"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лицы и дороги в        </w:t>
              <w:br/>
              <w:t xml:space="preserve">производственных, в том </w:t>
              <w:br/>
              <w:t xml:space="preserve">числе                   </w:t>
              <w:br/>
              <w:t xml:space="preserve">коммунально-складских   </w:t>
              <w:br/>
              <w:t xml:space="preserve">зонах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726"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ешеходные улицы и      </w:t>
              <w:br/>
              <w:t xml:space="preserve">дороги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ешеходная связь с местами приложения труда,    </w:t>
              <w:br/>
              <w:t xml:space="preserve">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rHeight w:val="605"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езды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дъезд транспортных средств к жилым домам,     </w:t>
              <w:br/>
              <w:t xml:space="preserve">общественным зданиям, учреждениям, предприятиям и другим объектам внутри районов, микрорайонов  (кварталов)                                     </w:t>
            </w:r>
          </w:p>
        </w:tc>
      </w:tr>
      <w:tr>
        <w:trPr>
          <w:trHeight w:val="363"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елосипедные            </w:t>
              <w:br/>
              <w:t xml:space="preserve">дорожки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свободным от других видов транспорта трассам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цент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8. Основные расчетные параметры уличной сети поселений следует устанавливать в соответствии с таблицей 27.</w:t>
      </w:r>
    </w:p>
    <w:p>
      <w:pPr>
        <w:pStyle w:val="ConsPlusNormal"/>
        <w:widowControl/>
        <w:bidi w:val="0"/>
        <w:ind w:left="0" w:right="0" w:hanging="0"/>
        <w:jc w:val="right"/>
        <w:rPr/>
      </w:pPr>
      <w:r>
        <w:rPr/>
        <w:t>Таблица 27</w:t>
      </w:r>
    </w:p>
    <w:tbl>
      <w:tblPr>
        <w:tblW w:w="10105" w:type="dxa"/>
        <w:jc w:val="left"/>
        <w:tblInd w:w="-5" w:type="dxa"/>
        <w:tblLayout w:type="fixed"/>
        <w:tblCellMar>
          <w:top w:w="0" w:type="dxa"/>
          <w:left w:w="70" w:type="dxa"/>
          <w:bottom w:w="0" w:type="dxa"/>
          <w:right w:w="70" w:type="dxa"/>
        </w:tblCellMar>
      </w:tblPr>
      <w:tblGrid>
        <w:gridCol w:w="2410"/>
        <w:gridCol w:w="1087"/>
        <w:gridCol w:w="1087"/>
        <w:gridCol w:w="1370"/>
        <w:gridCol w:w="951"/>
        <w:gridCol w:w="1087"/>
        <w:gridCol w:w="1087"/>
        <w:gridCol w:w="1026"/>
      </w:tblGrid>
      <w:tr>
        <w:trPr>
          <w:trHeight w:val="728"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атегория дорог и   </w:t>
              <w:br/>
              <w:t xml:space="preserve">улиц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асчетная</w:t>
              <w:br/>
              <w:t xml:space="preserve">скорость </w:t>
              <w:br/>
              <w:t>движения,</w:t>
              <w:br/>
              <w:t xml:space="preserve">км/ч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w:t>
              <w:br/>
              <w:t xml:space="preserve">в   </w:t>
              <w:br/>
              <w:t>красных</w:t>
              <w:br/>
              <w:t>линиях,</w:t>
              <w:br/>
              <w:t xml:space="preserve">м   </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w:t>
              <w:br/>
              <w:t xml:space="preserve">полосы  </w:t>
              <w:br/>
              <w:t>движения,</w:t>
              <w:br/>
              <w:t xml:space="preserve">м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Число  </w:t>
              <w:br/>
              <w:t xml:space="preserve">полос  </w:t>
              <w:br/>
              <w:t>движения</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аименьший</w:t>
              <w:br/>
              <w:t xml:space="preserve">радиус  </w:t>
              <w:br/>
              <w:t xml:space="preserve">кривых в </w:t>
              <w:br/>
              <w:t xml:space="preserve">плане, м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аибольший</w:t>
              <w:br/>
              <w:t>продольный</w:t>
              <w:br/>
              <w:t xml:space="preserve">уклон,  </w:t>
              <w:br/>
              <w:t xml:space="preserve">процентов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w:t>
              <w:br/>
              <w:t>пешеходной</w:t>
              <w:br/>
              <w:t xml:space="preserve">части   </w:t>
              <w:br/>
              <w:t xml:space="preserve">тротуара, </w:t>
              <w:br/>
              <w:t xml:space="preserve">м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агистральные дороги: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коростного движения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2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50 - 75</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75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 - 8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егулируемого движения</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40 - 65</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 6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агистральные улицы: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364"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щегородского        </w:t>
              <w:br/>
              <w:t xml:space="preserve">значения: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епрерывного движения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40 - 80</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75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 - 8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5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егулируемого движения</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35 - 70</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 - 8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40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йонного значения: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транспортно-пешеходные</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35 - 45</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 4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25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пешеходно-транспортные</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30 - 40</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25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r>
      <w:tr>
        <w:trPr>
          <w:trHeight w:val="364"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Улицы и дороги        </w:t>
              <w:br/>
              <w:t xml:space="preserve">местного значения: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364"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улицы в жилой         </w:t>
              <w:br/>
              <w:t xml:space="preserve">застройке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5 - 25</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 3   </w:t>
              <w:br/>
              <w:t xml:space="preserve">&lt;*&gt;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9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r>
      <w:tr>
        <w:trPr>
          <w:trHeight w:val="364"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улицы и дороги в      </w:t>
              <w:br/>
              <w:t xml:space="preserve">производственной зоне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5 - 25</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9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езды: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364"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сновные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   </w:t>
              <w:br/>
              <w:t xml:space="preserve">11,5   </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75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торостепенные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 - 10 </w:t>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75      </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ешеходные улицы: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364"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сновные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      </w:t>
              <w:br/>
              <w:t xml:space="preserve">расчету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по проекту</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торостепенные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75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то же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по проекту</w:t>
            </w:r>
          </w:p>
        </w:tc>
      </w:tr>
      <w:tr>
        <w:trPr>
          <w:trHeight w:val="243"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елосипедные дорожки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0     </w:t>
            </w:r>
          </w:p>
        </w:tc>
        <w:tc>
          <w:tcPr>
            <w:tcW w:w="9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 2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0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         </w:t>
            </w:r>
          </w:p>
        </w:tc>
      </w:tr>
    </w:tbl>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С учетом использования одной полосы для стоянок легковых автомобиле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Ширина улиц и дорог в красных линиях принимается по расчету в соответствии с таблицей 27.</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прочего.</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В поселении,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9.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0.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1.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2.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3.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4.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5. Радиусы кривых на пересечениях в разных уровнях должны бы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6.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3 "Производственная территория" настоящих Нормативов, а также нормативных документов на проектирование этих коммуник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7. Автомобильные дороги,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8.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9. Проектирование дорог на территориях производственных предприятий следует осуществлять в соответствии с требованиями                 СНиП 2.05.07-9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0.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таблице 28 (при условии примыкания справа).</w:t>
      </w:r>
    </w:p>
    <w:p>
      <w:pPr>
        <w:pStyle w:val="ConsPlusNormal"/>
        <w:widowControl/>
        <w:bidi w:val="0"/>
        <w:ind w:left="0" w:right="0" w:hanging="0"/>
        <w:jc w:val="right"/>
        <w:rPr/>
      </w:pPr>
      <w:r>
        <w:rPr/>
        <w:t>Таблица 28</w:t>
      </w:r>
    </w:p>
    <w:tbl>
      <w:tblPr>
        <w:tblW w:w="9644" w:type="dxa"/>
        <w:jc w:val="left"/>
        <w:tblInd w:w="-5" w:type="dxa"/>
        <w:tblLayout w:type="fixed"/>
        <w:tblCellMar>
          <w:top w:w="0" w:type="dxa"/>
          <w:left w:w="70" w:type="dxa"/>
          <w:bottom w:w="0" w:type="dxa"/>
          <w:right w:w="70" w:type="dxa"/>
        </w:tblCellMar>
      </w:tblPr>
      <w:tblGrid>
        <w:gridCol w:w="3730"/>
        <w:gridCol w:w="1940"/>
        <w:gridCol w:w="1843"/>
        <w:gridCol w:w="2131"/>
      </w:tblGrid>
      <w:tr>
        <w:trPr>
          <w:trHeight w:val="370" w:hRule="atLeast"/>
          <w:cantSplit w:val="true"/>
        </w:trPr>
        <w:tc>
          <w:tcPr>
            <w:tcW w:w="373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сновное направление   </w:t>
            </w:r>
          </w:p>
        </w:tc>
        <w:tc>
          <w:tcPr>
            <w:tcW w:w="194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Пересекающее</w:t>
              <w:br/>
              <w:t xml:space="preserve">направление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четная скорость на съездах и  </w:t>
              <w:br/>
              <w:t xml:space="preserve">въездах, км/ч           </w:t>
            </w:r>
          </w:p>
        </w:tc>
      </w:tr>
      <w:tr>
        <w:trPr>
          <w:trHeight w:val="247" w:hRule="atLeast"/>
          <w:cantSplit w:val="true"/>
        </w:trPr>
        <w:tc>
          <w:tcPr>
            <w:tcW w:w="37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940" w:type="dxa"/>
            <w:vMerge w:val="continue"/>
            <w:tcBorders>
              <w:top w:val="single" w:sz="4" w:space="0" w:color="000000"/>
              <w:left w:val="single" w:sz="4" w:space="0" w:color="000000"/>
            </w:tcBorders>
          </w:tcPr>
          <w:p>
            <w:pPr>
              <w:pStyle w:val="Normal"/>
              <w:snapToGrid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агистральные улицы        </w:t>
            </w:r>
          </w:p>
        </w:tc>
      </w:tr>
      <w:tr>
        <w:trPr>
          <w:trHeight w:val="370" w:hRule="atLeast"/>
          <w:cantSplit w:val="true"/>
        </w:trPr>
        <w:tc>
          <w:tcPr>
            <w:tcW w:w="37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940" w:type="dxa"/>
            <w:vMerge w:val="continue"/>
            <w:tcBorders>
              <w:top w:val="single" w:sz="4" w:space="0" w:color="000000"/>
              <w:left w:val="single" w:sz="4" w:space="0" w:color="000000"/>
            </w:tcBorders>
          </w:tcPr>
          <w:p>
            <w:pPr>
              <w:pStyle w:val="Normal"/>
              <w:snapToGrid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щегородского значения </w:t>
              <w:br/>
              <w:t xml:space="preserve">с движением       </w:t>
            </w:r>
          </w:p>
        </w:tc>
      </w:tr>
      <w:tr>
        <w:trPr>
          <w:trHeight w:val="247" w:hRule="atLeast"/>
          <w:cantSplit w:val="true"/>
        </w:trPr>
        <w:tc>
          <w:tcPr>
            <w:tcW w:w="37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940"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епрерывным</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егулируемым</w:t>
            </w:r>
          </w:p>
        </w:tc>
      </w:tr>
      <w:tr>
        <w:trPr>
          <w:trHeight w:val="247" w:hRule="atLeast"/>
          <w:cantSplit w:val="true"/>
        </w:trPr>
        <w:tc>
          <w:tcPr>
            <w:tcW w:w="373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агистральные улицы      </w:t>
              <w:br/>
              <w:t>общегородского значения с</w:t>
              <w:br/>
              <w:t xml:space="preserve">непрерывным движением    </w:t>
            </w:r>
          </w:p>
        </w:tc>
        <w:tc>
          <w:tcPr>
            <w:tcW w:w="19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ъезд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r>
      <w:tr>
        <w:trPr>
          <w:trHeight w:val="247" w:hRule="atLeast"/>
          <w:cantSplit w:val="true"/>
        </w:trPr>
        <w:tc>
          <w:tcPr>
            <w:tcW w:w="37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ъезд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1.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29.</w:t>
      </w:r>
    </w:p>
    <w:p>
      <w:pPr>
        <w:pStyle w:val="ConsPlusNormal"/>
        <w:widowControl/>
        <w:bidi w:val="0"/>
        <w:ind w:left="0" w:right="0" w:hanging="0"/>
        <w:jc w:val="right"/>
        <w:rPr/>
      </w:pPr>
      <w:r>
        <w:rPr/>
        <w:t>Таблица 29</w:t>
      </w:r>
    </w:p>
    <w:tbl>
      <w:tblPr>
        <w:tblW w:w="8715" w:type="dxa"/>
        <w:jc w:val="center"/>
        <w:tblInd w:w="0" w:type="dxa"/>
        <w:tblLayout w:type="fixed"/>
        <w:tblCellMar>
          <w:top w:w="0" w:type="dxa"/>
          <w:left w:w="70" w:type="dxa"/>
          <w:bottom w:w="0" w:type="dxa"/>
          <w:right w:w="70" w:type="dxa"/>
        </w:tblCellMar>
      </w:tblPr>
      <w:tblGrid>
        <w:gridCol w:w="3510"/>
        <w:gridCol w:w="2295"/>
        <w:gridCol w:w="2910"/>
      </w:tblGrid>
      <w:tr>
        <w:trPr>
          <w:trHeight w:val="360" w:hRule="atLeast"/>
          <w:cantSplit w:val="true"/>
        </w:trPr>
        <w:tc>
          <w:tcPr>
            <w:tcW w:w="351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четная скорость, км/ч </w:t>
              <w:br/>
              <w:t>(на основном направлении)</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90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75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0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75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70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25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75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5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5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диусы кривых на виражах при коэффициенте поперечной силы, равном 0,15.</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2. Длину переходных кривых следует принимать согласно            таблице 30.</w:t>
      </w:r>
    </w:p>
    <w:p>
      <w:pPr>
        <w:pStyle w:val="ConsPlusNormal"/>
        <w:widowControl/>
        <w:bidi w:val="0"/>
        <w:ind w:left="0" w:right="0" w:hanging="0"/>
        <w:jc w:val="right"/>
        <w:rPr/>
      </w:pPr>
      <w:r>
        <w:rPr/>
        <w:t>Таблица 30</w:t>
      </w:r>
    </w:p>
    <w:tbl>
      <w:tblPr>
        <w:tblW w:w="9397" w:type="dxa"/>
        <w:jc w:val="center"/>
        <w:tblInd w:w="0" w:type="dxa"/>
        <w:tblLayout w:type="fixed"/>
        <w:tblCellMar>
          <w:top w:w="0" w:type="dxa"/>
          <w:left w:w="70" w:type="dxa"/>
          <w:bottom w:w="0" w:type="dxa"/>
          <w:right w:w="70" w:type="dxa"/>
        </w:tblCellMar>
      </w:tblPr>
      <w:tblGrid>
        <w:gridCol w:w="3275"/>
        <w:gridCol w:w="1386"/>
        <w:gridCol w:w="2142"/>
        <w:gridCol w:w="2594"/>
      </w:tblGrid>
      <w:tr>
        <w:trPr>
          <w:trHeight w:val="368" w:hRule="atLeast"/>
          <w:cantSplit w:val="true"/>
        </w:trPr>
        <w:tc>
          <w:tcPr>
            <w:tcW w:w="3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четная скорость на  </w:t>
              <w:br/>
              <w:t xml:space="preserve">съездах и въездах, км/ч </w:t>
            </w:r>
          </w:p>
        </w:tc>
        <w:tc>
          <w:tcPr>
            <w:tcW w:w="138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ираж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адиусы круговых</w:t>
              <w:br/>
              <w:t xml:space="preserve">кривых, м    </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лина переходных  </w:t>
              <w:br/>
              <w:t xml:space="preserve">кривых, м     </w:t>
            </w:r>
          </w:p>
        </w:tc>
      </w:tr>
      <w:tr>
        <w:trPr>
          <w:trHeight w:val="246" w:hRule="atLeast"/>
          <w:cantSplit w:val="true"/>
        </w:trPr>
        <w:tc>
          <w:tcPr>
            <w:tcW w:w="32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38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5              </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r>
      <w:tr>
        <w:trPr>
          <w:trHeight w:val="246" w:hRule="atLeast"/>
          <w:cantSplit w:val="true"/>
        </w:trPr>
        <w:tc>
          <w:tcPr>
            <w:tcW w:w="327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38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5              </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r>
      <w:tr>
        <w:trPr>
          <w:trHeight w:val="246" w:hRule="atLeast"/>
          <w:cantSplit w:val="true"/>
        </w:trPr>
        <w:tc>
          <w:tcPr>
            <w:tcW w:w="32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38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5                 </w:t>
            </w:r>
          </w:p>
        </w:tc>
      </w:tr>
      <w:tr>
        <w:trPr>
          <w:trHeight w:val="246" w:hRule="atLeast"/>
          <w:cantSplit w:val="true"/>
        </w:trPr>
        <w:tc>
          <w:tcPr>
            <w:tcW w:w="327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38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40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5                 </w:t>
            </w:r>
          </w:p>
        </w:tc>
      </w:tr>
      <w:tr>
        <w:trPr>
          <w:trHeight w:val="246" w:hRule="atLeast"/>
          <w:cantSplit w:val="true"/>
        </w:trPr>
        <w:tc>
          <w:tcPr>
            <w:tcW w:w="32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38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75             </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5                 </w:t>
            </w:r>
          </w:p>
        </w:tc>
      </w:tr>
      <w:tr>
        <w:trPr>
          <w:trHeight w:val="246" w:hRule="atLeast"/>
          <w:cantSplit w:val="true"/>
        </w:trPr>
        <w:tc>
          <w:tcPr>
            <w:tcW w:w="327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38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0             </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3. Ширина проезжей части съездов и въездов на кривых в плане без учета дополнительных уширений должна быть не мен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дностороннем движении: на однополосной проезжей части - 5 м, на двухполосной проезжей части - 8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двустороннем движении: на трехполосной проезжей части - 11 м, на четырехполосной проезжей части - 14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4.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31.</w:t>
      </w:r>
    </w:p>
    <w:p>
      <w:pPr>
        <w:pStyle w:val="ConsPlusNormal"/>
        <w:widowControl/>
        <w:bidi w:val="0"/>
        <w:ind w:left="0" w:right="0" w:hanging="0"/>
        <w:jc w:val="right"/>
        <w:rPr/>
      </w:pPr>
      <w:r>
        <w:rPr/>
        <w:t>Таблица 31</w:t>
      </w:r>
    </w:p>
    <w:tbl>
      <w:tblPr>
        <w:tblW w:w="9414" w:type="dxa"/>
        <w:jc w:val="center"/>
        <w:tblInd w:w="0" w:type="dxa"/>
        <w:tblLayout w:type="fixed"/>
        <w:tblCellMar>
          <w:top w:w="0" w:type="dxa"/>
          <w:left w:w="70" w:type="dxa"/>
          <w:bottom w:w="0" w:type="dxa"/>
          <w:right w:w="70" w:type="dxa"/>
        </w:tblCellMar>
      </w:tblPr>
      <w:tblGrid>
        <w:gridCol w:w="2650"/>
        <w:gridCol w:w="1893"/>
        <w:gridCol w:w="2145"/>
        <w:gridCol w:w="2726"/>
      </w:tblGrid>
      <w:tr>
        <w:trPr>
          <w:trHeight w:val="254" w:hRule="atLeast"/>
          <w:cantSplit w:val="true"/>
        </w:trPr>
        <w:tc>
          <w:tcPr>
            <w:tcW w:w="4543"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лина переходно-скоростных полос, м </w:t>
            </w:r>
          </w:p>
        </w:tc>
      </w:tr>
      <w:tr>
        <w:trPr>
          <w:trHeight w:val="382" w:hRule="atLeast"/>
          <w:cantSplit w:val="true"/>
        </w:trPr>
        <w:tc>
          <w:tcPr>
            <w:tcW w:w="26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 основном     </w:t>
              <w:br/>
              <w:t xml:space="preserve">направлении     </w:t>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 съезде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ля торможения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ля разгона     </w:t>
            </w:r>
          </w:p>
        </w:tc>
      </w:tr>
      <w:tr>
        <w:trPr>
          <w:trHeight w:val="254" w:hRule="atLeast"/>
          <w:cantSplit w:val="true"/>
        </w:trPr>
        <w:tc>
          <w:tcPr>
            <w:tcW w:w="265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3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75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11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40                 </w:t>
            </w:r>
          </w:p>
        </w:tc>
      </w:tr>
      <w:tr>
        <w:trPr>
          <w:trHeight w:val="254" w:hRule="atLeast"/>
          <w:cantSplit w:val="true"/>
        </w:trPr>
        <w:tc>
          <w:tcPr>
            <w:tcW w:w="265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75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6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6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3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85                 </w:t>
            </w:r>
          </w:p>
        </w:tc>
      </w:tr>
      <w:tr>
        <w:trPr>
          <w:trHeight w:val="254" w:hRule="atLeast"/>
          <w:cantSplit w:val="true"/>
        </w:trPr>
        <w:tc>
          <w:tcPr>
            <w:tcW w:w="265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9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4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8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3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45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21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10             </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2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 на подъеме длина полосы разгона увеличивается на 15 - 30 процентов, длина полосы торможения уменьшается на 10 - 15 проц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5. Основные расчетные параметры уличной сети в пределах сельского населенного пункта и сельского поселения принимаются в соответствии с таблицей 32.</w:t>
      </w:r>
    </w:p>
    <w:p>
      <w:pPr>
        <w:pStyle w:val="ConsPlusNormal"/>
        <w:widowControl/>
        <w:bidi w:val="0"/>
        <w:ind w:left="0" w:right="0" w:hanging="0"/>
        <w:jc w:val="right"/>
        <w:rPr/>
      </w:pPr>
      <w:r>
        <w:rPr/>
        <w:t>Таблица 32</w:t>
      </w:r>
    </w:p>
    <w:tbl>
      <w:tblPr>
        <w:tblW w:w="9940" w:type="dxa"/>
        <w:jc w:val="center"/>
        <w:tblInd w:w="0" w:type="dxa"/>
        <w:tblLayout w:type="fixed"/>
        <w:tblCellMar>
          <w:top w:w="0" w:type="dxa"/>
          <w:left w:w="70" w:type="dxa"/>
          <w:bottom w:w="0" w:type="dxa"/>
          <w:right w:w="70" w:type="dxa"/>
        </w:tblCellMar>
      </w:tblPr>
      <w:tblGrid>
        <w:gridCol w:w="3000"/>
        <w:gridCol w:w="1750"/>
        <w:gridCol w:w="1719"/>
        <w:gridCol w:w="1396"/>
        <w:gridCol w:w="2075"/>
      </w:tblGrid>
      <w:tr>
        <w:trPr>
          <w:trHeight w:val="606"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атегория сельских   </w:t>
              <w:br/>
              <w:t xml:space="preserve">улиц и дорог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четная  </w:t>
              <w:br/>
              <w:t xml:space="preserve">скорость   </w:t>
              <w:br/>
              <w:t xml:space="preserve">движения,  </w:t>
              <w:br/>
              <w:t xml:space="preserve">км/ч     </w:t>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w:t>
              <w:br/>
              <w:t xml:space="preserve">полосы  </w:t>
              <w:br/>
              <w:t xml:space="preserve">движения, </w:t>
              <w:br/>
              <w:t xml:space="preserve">м     </w:t>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Число  </w:t>
              <w:br/>
              <w:t xml:space="preserve">полос  </w:t>
              <w:br/>
              <w:t>движ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w:t>
              <w:br/>
              <w:t xml:space="preserve">пешеходной   </w:t>
              <w:br/>
              <w:t>части тротуара,</w:t>
              <w:br/>
              <w:t xml:space="preserve">м       </w:t>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селковая дорога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Главная улица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 3   </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 2,25     </w:t>
            </w:r>
          </w:p>
        </w:tc>
      </w:tr>
      <w:tr>
        <w:trPr>
          <w:trHeight w:val="363"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Улица в жилой          </w:t>
              <w:br/>
              <w:t xml:space="preserve">застройке: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сновная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 1,5      </w:t>
            </w:r>
          </w:p>
        </w:tc>
      </w:tr>
      <w:tr>
        <w:trPr>
          <w:trHeight w:val="363"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торостепенная         </w:t>
              <w:br/>
              <w:t xml:space="preserve">(переулок)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75      </w:t>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езд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2,75 - 3,0</w:t>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 - 1,0        </w:t>
            </w:r>
          </w:p>
        </w:tc>
      </w:tr>
      <w:tr>
        <w:trPr>
          <w:trHeight w:val="363"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Хозяйственный проезд,  </w:t>
              <w:br/>
              <w:t xml:space="preserve">скотопрогон            </w:t>
            </w:r>
          </w:p>
        </w:tc>
        <w:tc>
          <w:tcPr>
            <w:tcW w:w="1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7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5       </w:t>
            </w:r>
          </w:p>
        </w:tc>
        <w:tc>
          <w:tcPr>
            <w:tcW w:w="139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6.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второстепенных улицах и проездах следует предусматривать разъездные площадки размером 7 м x 15 м через каждые 2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33.</w:t>
      </w:r>
    </w:p>
    <w:p>
      <w:pPr>
        <w:pStyle w:val="ConsPlusNormal"/>
        <w:widowControl/>
        <w:bidi w:val="0"/>
        <w:ind w:left="0" w:right="0" w:hanging="0"/>
        <w:jc w:val="right"/>
        <w:rPr/>
      </w:pPr>
      <w:r>
        <w:rPr/>
        <w:t>Таблица 33</w:t>
      </w:r>
    </w:p>
    <w:tbl>
      <w:tblPr>
        <w:tblW w:w="9573" w:type="dxa"/>
        <w:jc w:val="left"/>
        <w:tblInd w:w="-5" w:type="dxa"/>
        <w:tblLayout w:type="fixed"/>
        <w:tblCellMar>
          <w:top w:w="0" w:type="dxa"/>
          <w:left w:w="70" w:type="dxa"/>
          <w:bottom w:w="0" w:type="dxa"/>
          <w:right w:w="70" w:type="dxa"/>
        </w:tblCellMar>
      </w:tblPr>
      <w:tblGrid>
        <w:gridCol w:w="5921"/>
        <w:gridCol w:w="2142"/>
        <w:gridCol w:w="1510"/>
      </w:tblGrid>
      <w:tr>
        <w:trPr>
          <w:trHeight w:val="731" w:hRule="atLeast"/>
          <w:cantSplit w:val="true"/>
        </w:trPr>
        <w:tc>
          <w:tcPr>
            <w:tcW w:w="59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четный объем </w:t>
              <w:br/>
              <w:t xml:space="preserve">грузовых    </w:t>
              <w:br/>
              <w:t xml:space="preserve">перевозок, тыс. </w:t>
              <w:br/>
              <w:t>т нетто, в месяц</w:t>
              <w:br/>
              <w:t xml:space="preserve">"пик"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Категория</w:t>
              <w:br/>
              <w:t xml:space="preserve">дороги  </w:t>
            </w:r>
          </w:p>
        </w:tc>
      </w:tr>
      <w:tr>
        <w:trPr>
          <w:trHeight w:val="244" w:hRule="atLeast"/>
          <w:cantSplit w:val="true"/>
        </w:trPr>
        <w:tc>
          <w:tcPr>
            <w:tcW w:w="5921" w:type="dxa"/>
            <w:vMerge w:val="restart"/>
            <w:tcBorders>
              <w:top w:val="single" w:sz="4" w:space="0" w:color="000000"/>
              <w:lef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Дороги, соединяющие центральные усадьбы       </w:t>
              <w:br/>
              <w:t>сельскохозяйственных предприятий и организаций</w:t>
              <w:br/>
              <w:t xml:space="preserve">с их отделениями, животноводческими           </w:t>
              <w:br/>
              <w:t xml:space="preserve">комплексами, фермами, полевыми станами,       </w:t>
              <w:br/>
              <w:t xml:space="preserve">пунктами заготовки, хранения и первичной      </w:t>
              <w:br/>
              <w:t xml:space="preserve">переработки продукции и другими               </w:t>
              <w:br/>
              <w:t xml:space="preserve">сельскохозяйственными объектами, а также      </w:t>
              <w:br/>
              <w:t xml:space="preserve">автомобильные дороги, соединяющие             </w:t>
              <w:br/>
              <w:t>сельскохозяйственные объекты с дорогами общего</w:t>
              <w:br/>
              <w:t xml:space="preserve">пользования и между собой, за исключением     </w:t>
              <w:br/>
              <w:t xml:space="preserve">полевых вспомогательных и внутриплощадных     </w:t>
              <w:br/>
              <w:t xml:space="preserve">дорог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выше 10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с      </w:t>
            </w:r>
          </w:p>
        </w:tc>
      </w:tr>
      <w:tr>
        <w:trPr>
          <w:trHeight w:val="1340" w:hRule="atLeast"/>
          <w:cantSplit w:val="true"/>
        </w:trPr>
        <w:tc>
          <w:tcPr>
            <w:tcW w:w="592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о 10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с     </w:t>
            </w:r>
          </w:p>
        </w:tc>
      </w:tr>
      <w:tr>
        <w:trPr>
          <w:trHeight w:val="609" w:hRule="atLeast"/>
          <w:cantSplit w:val="true"/>
        </w:trPr>
        <w:tc>
          <w:tcPr>
            <w:tcW w:w="59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ороги полевые вспомогательные,               </w:t>
              <w:br/>
              <w:t>предназначенные для транспортного обслуживания</w:t>
              <w:br/>
              <w:t xml:space="preserve">отдельных сельскохозяйственных угодий или их  </w:t>
              <w:br/>
              <w:t xml:space="preserve">составных частей                              </w:t>
            </w:r>
          </w:p>
        </w:tc>
        <w:tc>
          <w:tcPr>
            <w:tcW w:w="21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I-с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1. Расчетные скорости движения транспортных средств для проектирования внутрихозяйственных дорог следует принимать по             таблице 34.</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9467" w:type="dxa"/>
        <w:jc w:val="center"/>
        <w:tblInd w:w="0" w:type="dxa"/>
        <w:tblLayout w:type="fixed"/>
        <w:tblCellMar>
          <w:top w:w="0" w:type="dxa"/>
          <w:left w:w="70" w:type="dxa"/>
          <w:bottom w:w="0" w:type="dxa"/>
          <w:right w:w="70" w:type="dxa"/>
        </w:tblCellMar>
      </w:tblPr>
      <w:tblGrid>
        <w:gridCol w:w="2031"/>
        <w:gridCol w:w="1650"/>
        <w:gridCol w:w="2792"/>
        <w:gridCol w:w="2994"/>
      </w:tblGrid>
      <w:tr>
        <w:trPr>
          <w:trHeight w:val="244" w:hRule="atLeast"/>
          <w:cantSplit w:val="true"/>
        </w:trPr>
        <w:tc>
          <w:tcPr>
            <w:tcW w:w="203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тегория   </w:t>
              <w:br/>
              <w:t xml:space="preserve">дороги     </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четная скорость движения, км/ч            </w:t>
            </w:r>
          </w:p>
        </w:tc>
      </w:tr>
      <w:tr>
        <w:trPr>
          <w:trHeight w:val="244" w:hRule="atLeast"/>
          <w:cantSplit w:val="true"/>
        </w:trPr>
        <w:tc>
          <w:tcPr>
            <w:tcW w:w="20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5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пускаемая на участках дорог        </w:t>
            </w:r>
          </w:p>
        </w:tc>
      </w:tr>
      <w:tr>
        <w:trPr>
          <w:trHeight w:val="244" w:hRule="atLeast"/>
          <w:cantSplit w:val="true"/>
        </w:trPr>
        <w:tc>
          <w:tcPr>
            <w:tcW w:w="20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50" w:type="dxa"/>
            <w:vMerge w:val="continue"/>
            <w:tcBorders>
              <w:top w:val="single" w:sz="4" w:space="0" w:color="000000"/>
              <w:lef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удных       </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обо трудных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6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I-с            </w:t>
            </w:r>
          </w:p>
        </w:tc>
        <w:tc>
          <w:tcPr>
            <w:tcW w:w="16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с           </w:t>
            </w:r>
          </w:p>
        </w:tc>
        <w:tc>
          <w:tcPr>
            <w:tcW w:w="16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I-с          </w:t>
            </w:r>
          </w:p>
        </w:tc>
        <w:tc>
          <w:tcPr>
            <w:tcW w:w="16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2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2. Основные параметры плана и продольного профиля внутрихозяйственных дорог следует принимать по таблице 35.</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35</w:t>
      </w:r>
    </w:p>
    <w:tbl>
      <w:tblPr>
        <w:tblW w:w="9398" w:type="dxa"/>
        <w:jc w:val="center"/>
        <w:tblInd w:w="0" w:type="dxa"/>
        <w:tblLayout w:type="fixed"/>
        <w:tblCellMar>
          <w:top w:w="0" w:type="dxa"/>
          <w:left w:w="70" w:type="dxa"/>
          <w:bottom w:w="0" w:type="dxa"/>
          <w:right w:w="70" w:type="dxa"/>
        </w:tblCellMar>
      </w:tblPr>
      <w:tblGrid>
        <w:gridCol w:w="4157"/>
        <w:gridCol w:w="1008"/>
        <w:gridCol w:w="1008"/>
        <w:gridCol w:w="882"/>
        <w:gridCol w:w="1008"/>
        <w:gridCol w:w="1335"/>
      </w:tblGrid>
      <w:tr>
        <w:trPr>
          <w:trHeight w:val="371" w:hRule="atLeast"/>
          <w:cantSplit w:val="true"/>
        </w:trPr>
        <w:tc>
          <w:tcPr>
            <w:tcW w:w="415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араметры плана и        </w:t>
              <w:br/>
              <w:t xml:space="preserve">продольного профиля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Значения параметров при расчетной    </w:t>
              <w:br/>
              <w:t xml:space="preserve">скорости движения, км/ч         </w:t>
            </w:r>
          </w:p>
        </w:tc>
      </w:tr>
      <w:tr>
        <w:trPr>
          <w:trHeight w:val="248" w:hRule="atLeast"/>
          <w:cantSplit w:val="true"/>
        </w:trPr>
        <w:tc>
          <w:tcPr>
            <w:tcW w:w="4157"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    </w:t>
            </w:r>
          </w:p>
        </w:tc>
      </w:tr>
      <w:tr>
        <w:trPr>
          <w:trHeight w:val="371"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ибольший продольный уклон,    </w:t>
              <w:br/>
              <w:t xml:space="preserve">промилле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0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9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90       </w:t>
            </w:r>
          </w:p>
        </w:tc>
      </w:tr>
      <w:tr>
        <w:trPr>
          <w:trHeight w:val="371"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четное расстояние видимости, </w:t>
              <w:br/>
              <w:t xml:space="preserve">м: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верхности дороги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5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стречного автомобиля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0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именьшие радиусы кривых, м: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 плане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0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 продольном профиле: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ыпуклых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2500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огнутых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00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огнутых в трудных условиях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0    </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0   </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0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3. Основные параметры проезжей части внутрихозяйственных дорог следует принимать по таблице 36.</w:t>
      </w:r>
    </w:p>
    <w:p>
      <w:pPr>
        <w:pStyle w:val="ConsPlusNormal"/>
        <w:widowControl/>
        <w:bidi w:val="0"/>
        <w:ind w:left="0" w:right="0" w:hanging="0"/>
        <w:jc w:val="right"/>
        <w:rPr/>
      </w:pPr>
      <w:r>
        <w:rPr/>
        <w:t>Таблица 36</w:t>
      </w:r>
    </w:p>
    <w:tbl>
      <w:tblPr>
        <w:tblW w:w="9398" w:type="dxa"/>
        <w:jc w:val="left"/>
        <w:tblInd w:w="-5" w:type="dxa"/>
        <w:tblLayout w:type="fixed"/>
        <w:tblCellMar>
          <w:top w:w="0" w:type="dxa"/>
          <w:left w:w="70" w:type="dxa"/>
          <w:bottom w:w="0" w:type="dxa"/>
          <w:right w:w="70" w:type="dxa"/>
        </w:tblCellMar>
      </w:tblPr>
      <w:tblGrid>
        <w:gridCol w:w="4031"/>
        <w:gridCol w:w="1764"/>
        <w:gridCol w:w="1638"/>
        <w:gridCol w:w="1965"/>
      </w:tblGrid>
      <w:tr>
        <w:trPr>
          <w:trHeight w:val="246" w:hRule="atLeast"/>
          <w:cantSplit w:val="true"/>
        </w:trPr>
        <w:tc>
          <w:tcPr>
            <w:tcW w:w="403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араметры поперечного профиля </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Значение параметра для дорог категорий  </w:t>
            </w:r>
          </w:p>
        </w:tc>
      </w:tr>
      <w:tr>
        <w:trPr>
          <w:trHeight w:val="246" w:hRule="atLeast"/>
          <w:cantSplit w:val="true"/>
        </w:trPr>
        <w:tc>
          <w:tcPr>
            <w:tcW w:w="403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с     </w:t>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с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I-с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Число полос движения           </w:t>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м:                     </w:t>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лосы движения                </w:t>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            </w:t>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езжей части                 </w:t>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            </w:t>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5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земляного полотна              </w:t>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5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очины                        </w:t>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2            </w:t>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75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укрепления обочин              </w:t>
            </w:r>
          </w:p>
        </w:tc>
        <w:tc>
          <w:tcPr>
            <w:tcW w:w="1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5          </w:t>
            </w:r>
          </w:p>
        </w:tc>
        <w:tc>
          <w:tcPr>
            <w:tcW w:w="16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75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Ширину земляного полотна, возводимого на ценных сельскохозяйственных угодьях, допускается принимать:</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м - для дорог I-с категор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м - для дорог II-с категор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5 м - для дорог III-с категор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37.</w:t>
      </w:r>
    </w:p>
    <w:p>
      <w:pPr>
        <w:pStyle w:val="ConsPlusNormal"/>
        <w:widowControl/>
        <w:numPr>
          <w:ilvl w:val="2"/>
          <w:numId w:val="2"/>
        </w:numPr>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9398" w:type="dxa"/>
        <w:jc w:val="center"/>
        <w:tblInd w:w="0" w:type="dxa"/>
        <w:tblLayout w:type="fixed"/>
        <w:tblCellMar>
          <w:top w:w="0" w:type="dxa"/>
          <w:left w:w="70" w:type="dxa"/>
          <w:bottom w:w="0" w:type="dxa"/>
          <w:right w:w="70" w:type="dxa"/>
        </w:tblCellMar>
      </w:tblPr>
      <w:tblGrid>
        <w:gridCol w:w="2519"/>
        <w:gridCol w:w="504"/>
        <w:gridCol w:w="504"/>
        <w:gridCol w:w="630"/>
        <w:gridCol w:w="504"/>
        <w:gridCol w:w="756"/>
        <w:gridCol w:w="630"/>
        <w:gridCol w:w="630"/>
        <w:gridCol w:w="756"/>
        <w:gridCol w:w="630"/>
        <w:gridCol w:w="630"/>
        <w:gridCol w:w="705"/>
      </w:tblGrid>
      <w:tr>
        <w:trPr>
          <w:trHeight w:val="379" w:hRule="atLeast"/>
          <w:cantSplit w:val="true"/>
        </w:trPr>
        <w:tc>
          <w:tcPr>
            <w:tcW w:w="25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мент кривой в  </w:t>
              <w:br/>
              <w:t xml:space="preserve">плане       </w:t>
            </w:r>
          </w:p>
        </w:tc>
        <w:tc>
          <w:tcPr>
            <w:tcW w:w="687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начения элементов кривой в плане, м         </w:t>
            </w:r>
          </w:p>
        </w:tc>
      </w:tr>
      <w:tr>
        <w:trPr>
          <w:trHeight w:val="253" w:hRule="atLeast"/>
          <w:cantSplit w:val="true"/>
        </w:trPr>
        <w:tc>
          <w:tcPr>
            <w:tcW w:w="25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ус             </w:t>
            </w:r>
          </w:p>
        </w:tc>
        <w:tc>
          <w:tcPr>
            <w:tcW w:w="5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5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5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 </w:t>
            </w:r>
          </w:p>
        </w:tc>
        <w:tc>
          <w:tcPr>
            <w:tcW w:w="7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w:t>
            </w:r>
          </w:p>
        </w:tc>
        <w:tc>
          <w:tcPr>
            <w:tcW w:w="7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0 </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0 </w:t>
            </w:r>
          </w:p>
        </w:tc>
      </w:tr>
      <w:tr>
        <w:trPr>
          <w:trHeight w:val="379" w:hRule="atLeast"/>
          <w:cantSplit w:val="true"/>
        </w:trPr>
        <w:tc>
          <w:tcPr>
            <w:tcW w:w="25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ина переходной   </w:t>
              <w:br/>
              <w:t xml:space="preserve">кривой             </w:t>
            </w:r>
          </w:p>
        </w:tc>
        <w:tc>
          <w:tcPr>
            <w:tcW w:w="5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5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5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7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 xml:space="preserve">6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7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6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ConsPlusNormal"/>
        <w:widowControl/>
        <w:bidi w:val="0"/>
        <w:ind w:left="0" w:right="0" w:hanging="0"/>
        <w:jc w:val="center"/>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5. 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38, при этом ширина обочин после уширения проезжей части должна быть не менее 1 м.</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38</w:t>
      </w:r>
    </w:p>
    <w:tbl>
      <w:tblPr>
        <w:tblW w:w="9433" w:type="dxa"/>
        <w:jc w:val="center"/>
        <w:tblInd w:w="0" w:type="dxa"/>
        <w:tblLayout w:type="fixed"/>
        <w:tblCellMar>
          <w:top w:w="0" w:type="dxa"/>
          <w:left w:w="70" w:type="dxa"/>
          <w:bottom w:w="0" w:type="dxa"/>
          <w:right w:w="70" w:type="dxa"/>
        </w:tblCellMar>
      </w:tblPr>
      <w:tblGrid>
        <w:gridCol w:w="1138"/>
        <w:gridCol w:w="1644"/>
        <w:gridCol w:w="3035"/>
        <w:gridCol w:w="3616"/>
      </w:tblGrid>
      <w:tr>
        <w:trPr>
          <w:trHeight w:val="69" w:hRule="atLeast"/>
          <w:cantSplit w:val="true"/>
        </w:trPr>
        <w:tc>
          <w:tcPr>
            <w:tcW w:w="113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диус </w:t>
              <w:br/>
              <w:t>кривой в</w:t>
              <w:br/>
              <w:t>плане, м</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Уширение проезжей части (м) для движения            </w:t>
            </w:r>
          </w:p>
        </w:tc>
      </w:tr>
      <w:tr>
        <w:trPr>
          <w:trHeight w:val="69" w:hRule="atLeast"/>
          <w:cantSplit w:val="true"/>
        </w:trPr>
        <w:tc>
          <w:tcPr>
            <w:tcW w:w="113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диночных  </w:t>
              <w:br/>
              <w:t>транспортных</w:t>
              <w:br/>
              <w:t xml:space="preserve">средств   </w:t>
              <w:br/>
              <w:t xml:space="preserve">(l &lt;= 8 м) </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автопоездов                    </w:t>
            </w:r>
          </w:p>
        </w:tc>
      </w:tr>
      <w:tr>
        <w:trPr>
          <w:trHeight w:val="139" w:hRule="atLeast"/>
          <w:cantSplit w:val="true"/>
        </w:trPr>
        <w:tc>
          <w:tcPr>
            <w:tcW w:w="113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 полуприцепом; с одним</w:t>
              <w:br/>
              <w:t xml:space="preserve">или двумя прицепами  </w:t>
              <w:br/>
              <w:t xml:space="preserve">(8 м &lt;= l &lt;= 13 м)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 полуприцепом и одним   </w:t>
              <w:br/>
              <w:t>прицепом; с тремя прицепами</w:t>
              <w:br/>
              <w:t xml:space="preserve">(13 м &lt;= l &lt;= 23 м)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4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4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0,5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4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4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6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4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5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7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5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6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9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6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7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3 (0,4)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8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9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7 (0,7)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9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1,5)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1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3 (0,4)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 (2)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2 (0,4)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0,5)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2,5)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6 (0,6)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8 (0,8)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8 (0,8)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2 (1,2)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2 (1,2)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7 (1,7)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6 (1,6)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2,5)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2,5)   </w:t>
            </w:r>
          </w:p>
        </w:tc>
        <w:tc>
          <w:tcPr>
            <w:tcW w:w="3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l - расстояние от переднего бампера до задней оси автомобиля, полуприцепа или прицеп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скобках приведены уширения для дорог II-с категории с шириной проезжей части 4,5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ля дорог III-с категории величину уширения проезжей части следует уменьшать на 50 проц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7. Поперечные уклоны одно- и двухскатных профилей дорог следует принимать в соответствии со СНиП 2.05.11-8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8.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9.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39.</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39</w:t>
      </w:r>
    </w:p>
    <w:tbl>
      <w:tblPr>
        <w:tblW w:w="9363" w:type="dxa"/>
        <w:jc w:val="center"/>
        <w:tblInd w:w="0" w:type="dxa"/>
        <w:tblLayout w:type="fixed"/>
        <w:tblCellMar>
          <w:top w:w="0" w:type="dxa"/>
          <w:left w:w="70" w:type="dxa"/>
          <w:bottom w:w="0" w:type="dxa"/>
          <w:right w:w="70" w:type="dxa"/>
        </w:tblCellMar>
      </w:tblPr>
      <w:tblGrid>
        <w:gridCol w:w="4895"/>
        <w:gridCol w:w="2134"/>
        <w:gridCol w:w="2334"/>
      </w:tblGrid>
      <w:tr>
        <w:trPr>
          <w:trHeight w:val="375" w:hRule="atLeast"/>
          <w:cantSplit w:val="true"/>
        </w:trPr>
        <w:tc>
          <w:tcPr>
            <w:tcW w:w="489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араметры               </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Значение параметров (м) для    </w:t>
              <w:br/>
              <w:t xml:space="preserve">дорог               </w:t>
            </w:r>
          </w:p>
        </w:tc>
      </w:tr>
      <w:tr>
        <w:trPr>
          <w:trHeight w:val="250" w:hRule="atLeast"/>
          <w:cantSplit w:val="true"/>
        </w:trPr>
        <w:tc>
          <w:tcPr>
            <w:tcW w:w="489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производственных</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спомогательных </w:t>
            </w:r>
          </w:p>
        </w:tc>
      </w:tr>
      <w:tr>
        <w:trPr>
          <w:trHeight w:val="375"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проезжей части при движении    </w:t>
              <w:br/>
              <w:t xml:space="preserve">транспортных средств:                 </w:t>
            </w:r>
          </w:p>
        </w:tc>
        <w:tc>
          <w:tcPr>
            <w:tcW w:w="2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вухстороннем                         </w:t>
            </w:r>
          </w:p>
        </w:tc>
        <w:tc>
          <w:tcPr>
            <w:tcW w:w="2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0             </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дностороннем                         </w:t>
            </w:r>
          </w:p>
        </w:tc>
        <w:tc>
          <w:tcPr>
            <w:tcW w:w="2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5             </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обочины                        </w:t>
            </w:r>
          </w:p>
        </w:tc>
        <w:tc>
          <w:tcPr>
            <w:tcW w:w="2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             </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75             </w:t>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укрепления обочины             </w:t>
            </w:r>
          </w:p>
        </w:tc>
        <w:tc>
          <w:tcPr>
            <w:tcW w:w="2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5             </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проезжей части производственных дорог должна бы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м с обочинами, укрепленными на полную ширину, - в стесненных условиях существующе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м с обочинами, укрепленными согласно таблице 39, - при кольцевом движении, отсутствии встречного движения и обгона транспортных сре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зжую часть дорог со стороны каждого бортового камня следует дополнительно уширять не менее чем на 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0. Радиусы кривых в плане по оси проезжей части следует принимать не менее 60 м без устройства виражей и переходных крив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1. Уширение проезжей части двухполосной дороги на кривой в плане следует принимать согласно таблице 38 настоящи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2.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3. Ширина полосы движения и обособленного земляного полотна тракторной дороги должна устанавливаться согласно таблице 40 в зависимости от ширины колеи обращающегося подвижного соста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40</w:t>
      </w:r>
    </w:p>
    <w:tbl>
      <w:tblPr>
        <w:tblW w:w="9503" w:type="dxa"/>
        <w:jc w:val="center"/>
        <w:tblInd w:w="0" w:type="dxa"/>
        <w:tblLayout w:type="fixed"/>
        <w:tblCellMar>
          <w:top w:w="0" w:type="dxa"/>
          <w:left w:w="70" w:type="dxa"/>
          <w:bottom w:w="0" w:type="dxa"/>
          <w:right w:w="70" w:type="dxa"/>
        </w:tblCellMar>
      </w:tblPr>
      <w:tblGrid>
        <w:gridCol w:w="4459"/>
        <w:gridCol w:w="2421"/>
        <w:gridCol w:w="2623"/>
      </w:tblGrid>
      <w:tr>
        <w:trPr>
          <w:trHeight w:val="52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колеи транспортных     </w:t>
              <w:br/>
              <w:t xml:space="preserve">средств, самоходных и прицепных  </w:t>
              <w:br/>
              <w:t xml:space="preserve">машин, м             </w:t>
            </w:r>
          </w:p>
        </w:tc>
        <w:tc>
          <w:tcPr>
            <w:tcW w:w="24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полосы   </w:t>
              <w:br/>
              <w:t xml:space="preserve">движения, м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земляного  </w:t>
              <w:br/>
              <w:t xml:space="preserve">полотна, м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7 и менее                       </w:t>
            </w:r>
          </w:p>
        </w:tc>
        <w:tc>
          <w:tcPr>
            <w:tcW w:w="24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3,5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5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выше 2,7 до 3,1                  </w:t>
            </w:r>
          </w:p>
        </w:tc>
        <w:tc>
          <w:tcPr>
            <w:tcW w:w="24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выше 3,1 до 3,6                  </w:t>
            </w:r>
          </w:p>
        </w:tc>
        <w:tc>
          <w:tcPr>
            <w:tcW w:w="24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5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5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выше 3,6 до 5                    </w:t>
            </w:r>
          </w:p>
        </w:tc>
        <w:tc>
          <w:tcPr>
            <w:tcW w:w="24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5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5                </w:t>
            </w:r>
          </w:p>
        </w:tc>
      </w:tr>
    </w:tbl>
    <w:p>
      <w:pPr>
        <w:pStyle w:val="ConsPlusNormal"/>
        <w:widowControl/>
        <w:bidi w:val="0"/>
        <w:ind w:left="0" w:right="0" w:hanging="0"/>
        <w:jc w:val="left"/>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ракторных дорогах допускается (при необходимости) устройство площадок для разъезда, ширину и длину которых следует принимать согласно пункту 3.5.97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4.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диусах в плане менее 100 м следует предусматривать уширение земляного полотна с внутренней стороны кривой согласно таблице 41.</w:t>
      </w:r>
    </w:p>
    <w:p>
      <w:pPr>
        <w:pStyle w:val="ConsPlusNormal"/>
        <w:widowControl/>
        <w:bidi w:val="0"/>
        <w:ind w:left="0" w:right="0" w:hanging="0"/>
        <w:jc w:val="right"/>
        <w:rPr/>
      </w:pPr>
      <w:r>
        <w:rPr/>
        <w:t>Таблица 41</w:t>
      </w:r>
    </w:p>
    <w:tbl>
      <w:tblPr>
        <w:tblW w:w="9502" w:type="dxa"/>
        <w:jc w:val="left"/>
        <w:tblInd w:w="-5" w:type="dxa"/>
        <w:tblLayout w:type="fixed"/>
        <w:tblCellMar>
          <w:top w:w="0" w:type="dxa"/>
          <w:left w:w="70" w:type="dxa"/>
          <w:bottom w:w="0" w:type="dxa"/>
          <w:right w:w="70" w:type="dxa"/>
        </w:tblCellMar>
      </w:tblPr>
      <w:tblGrid>
        <w:gridCol w:w="3694"/>
        <w:gridCol w:w="764"/>
        <w:gridCol w:w="1274"/>
        <w:gridCol w:w="1147"/>
        <w:gridCol w:w="1147"/>
        <w:gridCol w:w="1476"/>
      </w:tblGrid>
      <w:tr>
        <w:trPr>
          <w:trHeight w:val="392" w:hRule="atLeast"/>
          <w:cantSplit w:val="true"/>
        </w:trPr>
        <w:tc>
          <w:tcPr>
            <w:tcW w:w="369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Трактор           </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Уширение земляного полотна, м, при     </w:t>
              <w:br/>
              <w:t xml:space="preserve">радиусах кривых в плане, м         </w:t>
            </w:r>
          </w:p>
        </w:tc>
      </w:tr>
      <w:tr>
        <w:trPr>
          <w:trHeight w:val="262" w:hRule="atLeast"/>
          <w:cantSplit w:val="true"/>
        </w:trPr>
        <w:tc>
          <w:tcPr>
            <w:tcW w:w="369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12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0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00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Без прицепа                 </w:t>
            </w:r>
          </w:p>
        </w:tc>
        <w:tc>
          <w:tcPr>
            <w:tcW w:w="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12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0,55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35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2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 одним прицепом            </w:t>
            </w:r>
          </w:p>
        </w:tc>
        <w:tc>
          <w:tcPr>
            <w:tcW w:w="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5  </w:t>
            </w:r>
          </w:p>
        </w:tc>
        <w:tc>
          <w:tcPr>
            <w:tcW w:w="12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1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65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4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25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 двумя прицепами           </w:t>
            </w:r>
          </w:p>
        </w:tc>
        <w:tc>
          <w:tcPr>
            <w:tcW w:w="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5  </w:t>
            </w:r>
          </w:p>
        </w:tc>
        <w:tc>
          <w:tcPr>
            <w:tcW w:w="12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65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95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6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45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 тремя прицепами           </w:t>
            </w:r>
          </w:p>
        </w:tc>
        <w:tc>
          <w:tcPr>
            <w:tcW w:w="7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15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3     </w:t>
            </w:r>
          </w:p>
        </w:tc>
        <w:tc>
          <w:tcPr>
            <w:tcW w:w="11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8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6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5. Пересечения, примыкания и обустройство внутрихозяйственных дорог следует проектировать в соответствии с требованиями                              СНиП 2.05.11-8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6. Улично-дорожную сеть территорий малоэтажной жилой застройки следует формировать во взаимоувязке с системой улиц и дорог поселений в соответствии с настоящим раздел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7.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8.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9.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роезды обеспечивают подъезд транспорта к группам жил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торостепенные проезды обеспечивают подъезд транспорта к отдельным зда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0.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1. Главные улицы включают проезжую часть и тротуары. Число полос на проезжей части в обоих направлениях принимается не менее дву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отуары устраиваются с двух сторон. Ширина тротуаров принимается не менее 1,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2.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3.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разъездными площадками, а также между разъездными площадками и перекрестками должно быть не более 2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Зоны сельскохозяйственного использо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1. Общи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1. В состав зон сельскохозяйственного использования могут включать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2. Размещение объектов сельскохозяйственн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 Не допускается размещение сельскохозяйственных предприятий, зданий,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 площадках залегания полезных ископаемых без согласования с органами Госгортех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зонах оползней, которые могут угрожать застройке и эксплуатации предприятий,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 первом поясе зоны санитарной охраны источников водоснабжения населен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 землях особо охраняемых природн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 Допускается размещение сельскохозяйственных предприятий,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 При размещении сельскохозяйственных предприятий, зданий и сооружений на прибрежных участках рек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6.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9. При планировке и застройке зон, занятых объектами сельскохозяйственного назначения, необходимо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ую увязку с селитебной зон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от загрязнения производственными выбросами и сток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расширения производственной зоны сельскохозяйственных предприят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е параметры застройки зон</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ельскохозяйственных производст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0.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площадок зон сельскохозяйственных предприятий должна быть не менее предусмотренной в приложении 10 к настоящим Норматив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1.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10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3. Расстояния между зданиями и сооружениями сельскохозяйственных предприятий в зависимости от степени их огнестойкости следует принимать по таблицам 42 и 43.</w:t>
      </w:r>
    </w:p>
    <w:p>
      <w:pPr>
        <w:pStyle w:val="ConsPlusNormal"/>
        <w:widowControl/>
        <w:bidi w:val="0"/>
        <w:ind w:left="0" w:right="0" w:hanging="0"/>
        <w:jc w:val="right"/>
        <w:rPr/>
      </w:pPr>
      <w:r>
        <w:rPr/>
        <w:t>Таблица 42</w:t>
      </w:r>
    </w:p>
    <w:tbl>
      <w:tblPr>
        <w:tblW w:w="9854" w:type="dxa"/>
        <w:jc w:val="center"/>
        <w:tblInd w:w="0" w:type="dxa"/>
        <w:tblLayout w:type="fixed"/>
        <w:tblCellMar>
          <w:top w:w="0" w:type="dxa"/>
          <w:left w:w="70" w:type="dxa"/>
          <w:bottom w:w="0" w:type="dxa"/>
          <w:right w:w="70" w:type="dxa"/>
        </w:tblCellMar>
      </w:tblPr>
      <w:tblGrid>
        <w:gridCol w:w="1933"/>
        <w:gridCol w:w="2076"/>
        <w:gridCol w:w="4500"/>
        <w:gridCol w:w="625"/>
        <w:gridCol w:w="720"/>
      </w:tblGrid>
      <w:tr>
        <w:trPr>
          <w:trHeight w:val="618" w:hRule="atLeast"/>
          <w:cantSplit w:val="true"/>
        </w:trPr>
        <w:tc>
          <w:tcPr>
            <w:tcW w:w="193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тепень   </w:t>
              <w:br/>
              <w:t>огнестойкости</w:t>
              <w:br/>
              <w:t xml:space="preserve">зданий и   </w:t>
              <w:br/>
              <w:t xml:space="preserve">сооружений  </w:t>
            </w:r>
          </w:p>
        </w:tc>
        <w:tc>
          <w:tcPr>
            <w:tcW w:w="207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ласс     </w:t>
              <w:br/>
              <w:t>конструктивной</w:t>
              <w:br/>
              <w:t xml:space="preserve">пожарной   </w:t>
              <w:br/>
              <w:t xml:space="preserve">опасности   </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618" w:hRule="atLeast"/>
          <w:cantSplit w:val="true"/>
        </w:trPr>
        <w:tc>
          <w:tcPr>
            <w:tcW w:w="193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076" w:type="dxa"/>
            <w:vMerge w:val="continue"/>
            <w:tcBorders>
              <w:top w:val="single" w:sz="4" w:space="0" w:color="000000"/>
              <w:lef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 II, III             </w:t>
              <w:br/>
              <w:t xml:space="preserve">СО                 </w:t>
            </w:r>
          </w:p>
        </w:tc>
        <w:tc>
          <w:tcPr>
            <w:tcW w:w="6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 </w:t>
              <w:br/>
              <w:t>III,</w:t>
              <w:br/>
              <w:t xml:space="preserve">IV </w:t>
              <w:br/>
              <w:t xml:space="preserve">С1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IV,</w:t>
              <w:br/>
              <w:t xml:space="preserve">V </w:t>
              <w:br/>
              <w:t>С2,</w:t>
              <w:br/>
              <w:t xml:space="preserve">С3 </w:t>
            </w:r>
          </w:p>
        </w:tc>
      </w:tr>
      <w:tr>
        <w:trPr>
          <w:trHeight w:val="865" w:hRule="atLeast"/>
          <w:cantSplit w:val="true"/>
        </w:trPr>
        <w:tc>
          <w:tcPr>
            <w:tcW w:w="19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t xml:space="preserve">I, II, III   </w:t>
            </w:r>
          </w:p>
        </w:tc>
        <w:tc>
          <w:tcPr>
            <w:tcW w:w="20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О            </w:t>
            </w:r>
          </w:p>
        </w:tc>
        <w:tc>
          <w:tcPr>
            <w:tcW w:w="45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6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2 </w:t>
            </w:r>
          </w:p>
        </w:tc>
      </w:tr>
      <w:tr>
        <w:trPr>
          <w:trHeight w:val="247" w:hRule="atLeast"/>
          <w:cantSplit w:val="true"/>
        </w:trPr>
        <w:tc>
          <w:tcPr>
            <w:tcW w:w="19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 III, IV  </w:t>
            </w:r>
          </w:p>
        </w:tc>
        <w:tc>
          <w:tcPr>
            <w:tcW w:w="20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1            </w:t>
            </w:r>
          </w:p>
        </w:tc>
        <w:tc>
          <w:tcPr>
            <w:tcW w:w="45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9                                  </w:t>
            </w:r>
          </w:p>
        </w:tc>
        <w:tc>
          <w:tcPr>
            <w:tcW w:w="6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r>
      <w:tr>
        <w:trPr>
          <w:trHeight w:val="247" w:hRule="atLeast"/>
          <w:cantSplit w:val="true"/>
        </w:trPr>
        <w:tc>
          <w:tcPr>
            <w:tcW w:w="19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V, V        </w:t>
            </w:r>
          </w:p>
        </w:tc>
        <w:tc>
          <w:tcPr>
            <w:tcW w:w="20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2, С3        </w:t>
            </w:r>
          </w:p>
        </w:tc>
        <w:tc>
          <w:tcPr>
            <w:tcW w:w="45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2                                 </w:t>
            </w:r>
          </w:p>
        </w:tc>
        <w:tc>
          <w:tcPr>
            <w:tcW w:w="6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8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сстояния между зданиями и сооружениями не нормируются, есл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ена более высокого здания или сооружения, выходящая в сторону другого здания, является противопожарно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орудуются стационарными автоматическими системами пожаротуш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ельная загрузка горючими веществами в зданиях с производствами                  категории В менее или равна 10 кг на 1 м2 площади этаж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bidi w:val="0"/>
        <w:ind w:left="0" w:right="0" w:hanging="0"/>
        <w:jc w:val="right"/>
        <w:rPr/>
      </w:pPr>
      <w:r>
        <w:rPr/>
        <w:t>Таблица 43</w:t>
      </w:r>
    </w:p>
    <w:tbl>
      <w:tblPr>
        <w:tblW w:w="9590" w:type="dxa"/>
        <w:jc w:val="center"/>
        <w:tblInd w:w="0" w:type="dxa"/>
        <w:tblLayout w:type="fixed"/>
        <w:tblCellMar>
          <w:top w:w="0" w:type="dxa"/>
          <w:left w:w="70" w:type="dxa"/>
          <w:bottom w:w="0" w:type="dxa"/>
          <w:right w:w="70" w:type="dxa"/>
        </w:tblCellMar>
      </w:tblPr>
      <w:tblGrid>
        <w:gridCol w:w="4500"/>
        <w:gridCol w:w="1929"/>
        <w:gridCol w:w="900"/>
        <w:gridCol w:w="1029"/>
        <w:gridCol w:w="1232"/>
      </w:tblGrid>
      <w:tr>
        <w:trPr>
          <w:trHeight w:val="486" w:hRule="atLeast"/>
          <w:cantSplit w:val="true"/>
        </w:trPr>
        <w:tc>
          <w:tcPr>
            <w:tcW w:w="450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клад               </w:t>
            </w:r>
          </w:p>
        </w:tc>
        <w:tc>
          <w:tcPr>
            <w:tcW w:w="1929"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Емкость склада</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сстояние, м, при   </w:t>
              <w:br/>
              <w:t xml:space="preserve">степени огнестойкости </w:t>
              <w:br/>
              <w:t xml:space="preserve">зданий и сооружений  </w:t>
            </w:r>
          </w:p>
        </w:tc>
      </w:tr>
      <w:tr>
        <w:trPr>
          <w:trHeight w:val="243" w:hRule="atLeast"/>
          <w:cantSplit w:val="true"/>
        </w:trPr>
        <w:tc>
          <w:tcPr>
            <w:tcW w:w="450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929" w:type="dxa"/>
            <w:vMerge w:val="continue"/>
            <w:tcBorders>
              <w:top w:val="single" w:sz="4" w:space="0" w:color="000000"/>
              <w:lef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  </w:t>
            </w:r>
          </w:p>
        </w:tc>
        <w:tc>
          <w:tcPr>
            <w:tcW w:w="10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II  </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V, V  </w:t>
            </w:r>
          </w:p>
        </w:tc>
      </w:tr>
      <w:tr>
        <w:trPr>
          <w:trHeight w:val="486" w:hRule="atLeast"/>
          <w:cantSplit w:val="true"/>
        </w:trPr>
        <w:tc>
          <w:tcPr>
            <w:tcW w:w="45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ткрытого хранения сена, соломы,  </w:t>
              <w:br/>
              <w:t xml:space="preserve">льна, конопли, необмолоченного    </w:t>
              <w:br/>
              <w:t xml:space="preserve">хлеба                             </w:t>
            </w:r>
          </w:p>
        </w:tc>
        <w:tc>
          <w:tcPr>
            <w:tcW w:w="19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е нормируется</w:t>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0    </w:t>
            </w:r>
          </w:p>
        </w:tc>
        <w:tc>
          <w:tcPr>
            <w:tcW w:w="10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9     </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8      </w:t>
            </w:r>
          </w:p>
        </w:tc>
      </w:tr>
      <w:tr>
        <w:trPr>
          <w:trHeight w:val="364" w:hRule="atLeast"/>
          <w:cantSplit w:val="true"/>
        </w:trPr>
        <w:tc>
          <w:tcPr>
            <w:tcW w:w="45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ткрытого хранения табачного и    </w:t>
              <w:br/>
              <w:t xml:space="preserve">чайного листа, коконов            </w:t>
            </w:r>
          </w:p>
        </w:tc>
        <w:tc>
          <w:tcPr>
            <w:tcW w:w="19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о 25 т       </w:t>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c>
          <w:tcPr>
            <w:tcW w:w="10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8     </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4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и складировании материалов под навесами расстояния могут быть уменьшены в два раз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сстояния следует определять от границы площадей, предназначенных для размещения (складирования) указанных материал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асстояния от указанных складов открытого хранения до границ леса следует принимать не менее 100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асстояния от складов, не указанных в таблице, следует принимать в соответствии с действующими нормами и правила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4.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5.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2.34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7.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8.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ок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х объектов подсобных произво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ла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9. Площадки сельскохозяйственных предприятий должны разделяться на следующие функциональные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хранения и подготовки сырья (кор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хранения и переработки отходов производ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ление на указанные зоны производится с учетом задания на проектирование и конкретных условий строитель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лощадок сельскохозяйственных предприятий необходимо учитывать нормы по их размеще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PlusNormal"/>
        <w:widowControl/>
        <w:bidi w:val="0"/>
        <w:ind w:left="0" w:right="0" w:firstLine="709"/>
        <w:jc w:val="both"/>
        <w:rPr/>
      </w:pPr>
      <w:r>
        <w:rPr>
          <w:rFonts w:cs="Times New Roman" w:ascii="Times New Roman" w:hAnsi="Times New Roman"/>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5.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3 "Производственная территор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6.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7.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пожарных депо и постов следует принимать в соответствии с требованиями раздела 11 "Противопожарные требован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8.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9.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0. Главный проходной пункт площадки сельскохозяйственных предприятий следует предусматривать со стороны основного подхода или подъез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1. 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2.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зданий и сооружений до деревьев и кустарников следует принимать по таблице 12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3. Ширину полос зеленых насаждений, предназначенных для защиты от шума производственных объектов, следует принимать в соответствии с таблицей 4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44</w:t>
      </w:r>
    </w:p>
    <w:tbl>
      <w:tblPr>
        <w:tblW w:w="9379" w:type="dxa"/>
        <w:jc w:val="center"/>
        <w:tblInd w:w="0" w:type="dxa"/>
        <w:tblLayout w:type="fixed"/>
        <w:tblCellMar>
          <w:top w:w="0" w:type="dxa"/>
          <w:left w:w="70" w:type="dxa"/>
          <w:bottom w:w="0" w:type="dxa"/>
          <w:right w:w="70" w:type="dxa"/>
        </w:tblCellMar>
      </w:tblPr>
      <w:tblGrid>
        <w:gridCol w:w="6664"/>
        <w:gridCol w:w="2715"/>
      </w:tblGrid>
      <w:tr>
        <w:trPr>
          <w:trHeight w:val="369"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лос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Ширина полосы, м, не менее        </w:t>
            </w:r>
          </w:p>
        </w:tc>
      </w:tr>
      <w:tr>
        <w:trPr>
          <w:trHeight w:val="369"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w:t>
              <w:br/>
              <w:t xml:space="preserve">одном ряду с кустарниками: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6"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днорядная посадк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r>
      <w:tr>
        <w:trPr>
          <w:trHeight w:val="246"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вухрядная посадк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r>
      <w:tr>
        <w:trPr>
          <w:trHeight w:val="369"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br/>
              <w:t xml:space="preserve">свыше 1,8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br/>
              <w:t xml:space="preserve">1,2                 </w:t>
            </w:r>
          </w:p>
        </w:tc>
      </w:tr>
      <w:tr>
        <w:trPr>
          <w:trHeight w:val="246"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выше 1,2 до 1,8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r>
      <w:tr>
        <w:trPr>
          <w:trHeight w:val="246"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до 1,2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8                 </w:t>
            </w:r>
          </w:p>
        </w:tc>
      </w:tr>
      <w:tr>
        <w:trPr>
          <w:trHeight w:val="246"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5                 </w:t>
            </w:r>
          </w:p>
        </w:tc>
      </w:tr>
      <w:tr>
        <w:trPr>
          <w:trHeight w:val="246"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                   </w:t>
            </w:r>
          </w:p>
        </w:tc>
      </w:tr>
      <w:tr>
        <w:trPr>
          <w:trHeight w:val="246" w:hRule="atLeast"/>
          <w:cantSplit w:val="true"/>
        </w:trPr>
        <w:tc>
          <w:tcPr>
            <w:tcW w:w="66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Газон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r>
    </w:tbl>
    <w:p>
      <w:pPr>
        <w:pStyle w:val="ConsPlusNormal"/>
        <w:widowControl/>
        <w:bidi w:val="0"/>
        <w:ind w:left="0" w:right="0" w:firstLine="540"/>
        <w:jc w:val="both"/>
        <w:rPr/>
      </w:pPr>
      <w:r>
        <w:rPr/>
      </w:r>
    </w:p>
    <w:p>
      <w:pPr>
        <w:pStyle w:val="ConsPlusNormal"/>
        <w:widowControl/>
        <w:bidi w:val="0"/>
        <w:ind w:left="0" w:right="0" w:firstLine="709"/>
        <w:jc w:val="both"/>
        <w:rPr/>
      </w:pPr>
      <w:r>
        <w:rPr>
          <w:rFonts w:cs="Times New Roman" w:ascii="Times New Roman" w:hAnsi="Times New Roman"/>
          <w:sz w:val="28"/>
          <w:szCs w:val="28"/>
        </w:rPr>
        <w:t>4.2.34.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аботающего в наиболее многочисленную смен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5.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3.5.89 - 3.5.106 настоящих Нормативов, а также настоящего раз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6.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7.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42 и 43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8. Пересечение на площадках сельскохозяйственных предприятий транспортных потоков готовой продукции, кормов и навоза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9. Расстояния от зданий и сооружений до края проезжей части автомобильных дорог следует принимать по таблице 45.</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45</w:t>
      </w:r>
    </w:p>
    <w:tbl>
      <w:tblPr>
        <w:tblW w:w="9362" w:type="dxa"/>
        <w:jc w:val="center"/>
        <w:tblInd w:w="0" w:type="dxa"/>
        <w:tblLayout w:type="fixed"/>
        <w:tblCellMar>
          <w:top w:w="0" w:type="dxa"/>
          <w:left w:w="70" w:type="dxa"/>
          <w:bottom w:w="0" w:type="dxa"/>
          <w:right w:w="70" w:type="dxa"/>
        </w:tblCellMar>
      </w:tblPr>
      <w:tblGrid>
        <w:gridCol w:w="7530"/>
        <w:gridCol w:w="1832"/>
      </w:tblGrid>
      <w:tr>
        <w:trPr>
          <w:trHeight w:val="244"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Здания и сооружения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асстояние, м</w:t>
            </w:r>
          </w:p>
        </w:tc>
      </w:tr>
      <w:tr>
        <w:trPr>
          <w:trHeight w:val="366"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ружные грани стен зданий:                                </w:t>
              <w:br/>
              <w:t xml:space="preserve">при отсутствии въезда в здание и при длине здания до 20 м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br/>
              <w:t xml:space="preserve">1,5          </w:t>
            </w:r>
          </w:p>
        </w:tc>
      </w:tr>
      <w:tr>
        <w:trPr>
          <w:trHeight w:val="244"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то же, более 20 м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            </w:t>
            </w:r>
          </w:p>
        </w:tc>
      </w:tr>
      <w:tr>
        <w:trPr>
          <w:trHeight w:val="366"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и наличии въезда в здание для электрокаров, автокаров,   </w:t>
              <w:br/>
              <w:t xml:space="preserve">автопогрузчиков и двухосных автомобилей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            </w:t>
            </w:r>
          </w:p>
        </w:tc>
      </w:tr>
      <w:tr>
        <w:trPr>
          <w:trHeight w:val="244"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и наличии въезда в здание трехосных автомобилей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rPr>
              <w:t xml:space="preserve">12           </w:t>
            </w:r>
          </w:p>
        </w:tc>
      </w:tr>
      <w:tr>
        <w:trPr>
          <w:trHeight w:val="244"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граждения площадок предприятия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5          </w:t>
            </w:r>
          </w:p>
        </w:tc>
      </w:tr>
      <w:tr>
        <w:trPr>
          <w:trHeight w:val="366"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граждения опор эстакад, осветительных столбов, мачт и     </w:t>
              <w:br/>
              <w:t xml:space="preserve">других сооружений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0,5          </w:t>
            </w:r>
          </w:p>
        </w:tc>
      </w:tr>
      <w:tr>
        <w:trPr>
          <w:trHeight w:val="244"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граждения охраняемой части предприятия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r>
      <w:tr>
        <w:trPr>
          <w:trHeight w:val="244" w:hRule="atLeast"/>
          <w:cantSplit w:val="true"/>
        </w:trPr>
        <w:tc>
          <w:tcPr>
            <w:tcW w:w="7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си параллельно расположенных путей колеи 1520 мм          </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7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0.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1.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2. Внешние транспортные связи и сеть дорог в производственной зоне нормируются в соответствии с требованиями раздела 3 "Производственная территор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3.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4.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5.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6.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7. При проектировании инженерных сетей необходимо соблюдать требования раздела 3 "Производственная территор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8.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8 "Охрана окружающей сред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9. При реконструкции сельскохозяйственных предприятий, зданий, сооружений следует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нтрацию производственных объектов на одном земельном участ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квидацию малодеятельных подъездных путей и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благоустройства производственных территорий и санитарно-защитных зон, повышение архитектурного уровня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площадок для стоянки автомобильного 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50.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4. Зоны, предназначенные для вед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личного подсобного хозяй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4. Ведение гражданами личного подсобного хозяйства на территории малоэтажной застройки осуществляется в соответствии с требованиями раздела 2 "Селитебные территории"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Особо охраняемые территор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1. Общи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2. К землям особо охраняемых территорий относятся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оохра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особо ценные земли в соответствии с Земельным кодексом Российской Федерации, федеральными закон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2. Особо охраняемые природные территор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2. Особо охраняемые природные территории могут иметь федеральное, региональное или местное знач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тегории и виды особо охраняемых природных территорий федерального, регионального и местного значения определяются в соответствии с законода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Краснодарского края и находятся в ведении органов государственной власти Краснодарского края,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3. С учетом особенностей режима особо охраняемых природных территорий и статуса находящихся на них природоохранных организац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Могут устанавливаться и иные категории особо охраняемых природн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4. Все особо охраняемые природные территории учитываются при разработке документов территориального планирования, документов по планировке территории и схем землеустрой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мыкании особо охраняемых природных территорий к территориям поселения необходимо предусматривать охранные зоны с ограниченным режимом природопользования. Ширина охранной зоны должна приниматься по решению администрации Краснодарского края, но не мен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км - со стороны селитебных территорий посе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км - со стороны производствен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6. Проектирование особо охраняемых природных территорий осуществляется в соответствии с требованиями законодательства Российской Федерации и Краснодарского кра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7. Специфические особенности и режим особо охраняемых природных территорий устанавливаются в каждом конкретном случае в соответствии с положением, утверждаемым уполномоченным в сфере охраны природных территорий государственным орган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8. Специально уполномоченный орган исполнительной власти Краснодарского края в области охраны окружающей среды ведет государственный кадастр особо охраняемых природных территорий, который включает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9. Охрана особо охраняемых природных территорий осуществляется специально уполномоченными исполнительными органами государственной власти Краснодарского края, в ведении которых они находятся, в порядке, предусмотренном нормативными правовыми актами Российской Федерации 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10. Категории и виды особо охраняемых природных территорий могут быть федерального, краевого или мест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 учетом особенностей режима особо охраняемых природных территорий и статуса находящихся на них природоохранных организаций, в соответствии с законодательством Краснодарского края различаются следующие категории особо охраняемых природных территорий краев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ые па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иродные заказни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амятники прир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ндрологические парки и ботанические са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ечебно-оздоровительные мест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категории особо охраняемых природных территорий краевого значения могут устанавливаться высшим исполнительным органом государственной власти Краснодарского края по представлению специально уполномоченного органа исполнительной власти Краснодарского края в области охраны окружающей сре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11. Порядок отнесения к одной из категорий особо охраняемых природных территорий, установления границ и режима охраны функциональных зон, разрешенных видов хозяйственной деятельности, научных задач и просветительской деятельности осуществляется (утверждается) высшим исполнительным органом государственной власти Краснодарского края в соответствии с требованиями законодательства Российской Федерации и законодательства Краснодарского края об особо охраняемых природных территор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3. Земли природоохранн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 К землям природоохранного назначения относятся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тных и нерестоохранных пол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земли, выполняющие природоохранные функ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емли водоохранных зон водных объект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5.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6. Границы водоохранных зон и прибрежных защитных полос устанавливаются в соответствии с Водным кодекс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8 "Охрана окружающей сре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8. Вокруг поселений, расположенных в безлесных и малолесных районах, следует предусматривать ветрозащитные и берегоукрепительные лесные полосы, на склонах холмов, оврагов и балок - озеленительны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защитных лесных полос составляет не менее - 5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9.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0. Снегозащитные лесные полосы следует предусматривать с каждой стороны дороги (ширина в метр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 при расчетном годовом снегоприносе от 10 до 25 м3/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 при расчетном годовом снегоприносе свыше 25 до 50 м3/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 при расчетном годовом снегоприносе свыше 50 до 75 м3/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 при расчетном годовом снегоприносе свыше 75 до 100 м3/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1.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ConsPlusNormal"/>
        <w:widowControl/>
        <w:bidi w:val="0"/>
        <w:ind w:left="0" w:right="0" w:firstLine="709"/>
        <w:jc w:val="both"/>
        <w:rPr/>
      </w:pPr>
      <w:r>
        <w:rPr>
          <w:rFonts w:cs="Times New Roman" w:ascii="Times New Roman" w:hAnsi="Times New Roman"/>
          <w:sz w:val="28"/>
          <w:szCs w:val="28"/>
        </w:rPr>
        <w:t>5.3.12.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7 "Инженерная подготовка и защита территории"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3.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4. Расстояние между продольными лесными полосами не должно превышать 800 м, между поперечными - 2000 м, а на песчаных почвах -           10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5. Продольные полезащитные полосы надлежит предусматривать трехрядными, а поперечные - двухрядн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6. Защитные насаждения вокруг прудов и водоемов следует проектировать из одного, двух, или трех поя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ерегоукрепительный (первый пояс) - в зоне расчетного подпорного уровн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етроломные и дренирующие посадки (второй пояс) - между отметками расчетного и форсированного подпорных уровн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эрозионный (третий пояс) - выше форсированного уровн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7.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4. Земли рекреационн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5. Земли историко-культурного назна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1. К землям историко-культурного назначения относятся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енных и гражданских захорон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6. Особо ценные земл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6.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 Зоны специальн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1. Общи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2. Зоны размещения кладбищ и крематорие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2. Не разрешается размещать кладбища на территор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анитарно-эпидемиологической обстанов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ого назначения и ландшафтного зонирования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геологических, гидрогеологических и гидрогеохимических дан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чвенно-географических и способности почв и почвогрунтов к самоочище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эрозионного потенциала и миграции загрязн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транспортной доступ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ок, отводимый под кладбище, должен удовлетворять следующим требова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уклон в сторону, противоположную населенному пункту, открытым водоем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затопляться при паводк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сухую, пористую почву (супесчаную, песчаную) на глубине 1,5 м и ниже с влажностью почвы в пределах 6 - 18 проц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лагаться с подветренной стороны по отношению к жил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4. Устройство кладбища осуществляется в соответствии с утвержденным проектом, в котором предусматрив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ность места размещения кладбища с мероприятиями по обеспечению защиты окружающей сре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водоупорного слоя для кладбищ традиционного тип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валовка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санитарно-защитной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 и площадь зеленых насажд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одъездных путей и автостояно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нализование, водо-, тепло-, электроснабжение, благоустройство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5. Размер земельного участка для кладбища определяется с учетом количества жителей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7. Вновь создаваемые места погребения должны размещаться на расстоянии не менее 300 м от границ селитеб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8. Кладбища с погребением путем предания тела (останков) умершего земле (захоронение в могилу, склеп) размещают на расстоя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жилых, общественных зданий, спортивно-оздоровительных и санаторно-курорт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0 м - для сельских, закрытых кладбищ и мемориальных комплексов, кладбищ с погребением после крем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в которых используются колодцы,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3. Зоны размещения скотомогиль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4. Ширина санитарно-защитной зоны от скотомогильника (биотермической ямы) д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илых, общественных зданий, животноводческих ферм (комплексов) - 1000 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котопрогонов и пастбищ - 2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втомобильных, железных дорог в зависимости от их категории -             60 - 3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6. Размещение скотомогильников (биотермических ям) в водоохранной, лесопарковой и заповедной зонах категорически запрещ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биотермическую яму прошло не менее 2 л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емляную яму - не менее 25 л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мышленный объект не должен быть связан с приемом, производством и переработкой продуктов питания и корм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4. Зоны размещения полигонов для твердых бытовых отхо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2. Полигоны ТБО размещаются за пределами жилой зоны, на обособленных территориях с обеспечением нормативных санитарно-защит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должна иметь зеленые насаж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4. Не допускается размещение полигон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водоисточников и минеральных источ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выхода на поверхность трещиноватых пор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отдыха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ина одной траншеи должна устраиваться с учетом времени заполнения транш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выше 0 град. С - в течение 1 - 2 месяце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ниже 0 град. С - на весь период промерзания гру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9. Территория хозяйственной зоны бетонируется или асфальтируется, освещается, имеет легкое огражд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13. Сооружения по контролю качества грунтовых и поверхностных вод должны иметь подъезды для авто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14. К полигонам ТБО проектиру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5. Зоны размещения полигон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ля отходов производства и потреб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2. Полигоны располагаются за пределами жилой зоны и на обособленных территориях с обеспечением нормативных санитарно-защит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игоны должны располагаться с подветренной стороны по отношению к жилой застрой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3. Размещение полигонов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 и минеральных источ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3.4 "Зоны инженер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8. Подъездные пути к полигонам проектируются в соответствии с требованиями подраздела 3.5 "Зоны транспортной инфраструктуры"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 Инженерная подготовка и защита территор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1. Общие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1. Инженерная подготовка территории должна обеспечивать возможность градостроительного освоения районов, подлежащих застрой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2. При планировке и застройке территории залегания полезных ископаемых необходимо соблюдать требования законодательства о недр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 застройку в первую очередь следует использовать территории, под котор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легают непромышленные полезные ископаемы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выработаны и процесс деформаций земной поверхности закончил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работка ожидается после окончания срока амортизации проектируем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3.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ку и застройку поселений на подрабатываемых территориях и просадочных грунтах следует осуществлять в соответствии с действующими правилами и нормами (СНиП 2.01.09-9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4.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территорий 1 и 2 категорий допускается уменьшать суммарную площадь зеленых насаждений, но не более чем на            30 процентов при условии компенсации недостающего озеленения на прилегающих территориях с большими величинами деформаций земной поверх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5. При разработке проектов планировки и застройки поселений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инженерной защиты следует обеспечивать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полное использование местных строительных материалов и природных ресур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заповедных зон, ландшафтов, исторических объектов и памятников и друго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архитектурное оформление сооружений инженерной защи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четание с мероприятиями по охране окружающей сре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6. Проекты планировки и застройки поселений должны предусматривать максимальное сохранение естественных условий стока поверхност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затрудняющих отвод поверхностных вод,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7. Территории поселений, нарушенные карьерами и отвалами отходов производства, подлежат рекультивации для использования в основном в рекреационных цел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8. Рекультивацию и благоустройство территорий следует разрабатывать с учетом требований ГОСТ 17.5.3.04-83* и ГОСТ 17.5.3.05-84.</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5. Сооружения и мероприятия для защиты от подто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2. Защита от подтопления должна включ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6. Сооружения и мероприятия для защиты от зато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6.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6.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 Охрана окружающей сред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1. Общие требо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2. Рациональное использование природных ресур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3. Проектирование и строительство поселений,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4. 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3. Охрана атмосферного воздух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загрязнения атмосферного воздуха на различных территориях принимается по таблице 52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7.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4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67" w:footer="0" w:bottom="568"/>
          <w:pgNumType w:fmt="decimal"/>
          <w:formProt w:val="false"/>
          <w:textDirection w:val="lrTb"/>
          <w:docGrid w:type="default" w:linePitch="360" w:charSpace="0"/>
        </w:sect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6</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4520" w:type="dxa"/>
        <w:jc w:val="left"/>
        <w:tblInd w:w="-5" w:type="dxa"/>
        <w:tblLayout w:type="fixed"/>
        <w:tblCellMar>
          <w:top w:w="0" w:type="dxa"/>
          <w:left w:w="70" w:type="dxa"/>
          <w:bottom w:w="0" w:type="dxa"/>
          <w:right w:w="70" w:type="dxa"/>
        </w:tblCellMar>
      </w:tblPr>
      <w:tblGrid>
        <w:gridCol w:w="2160"/>
        <w:gridCol w:w="2025"/>
        <w:gridCol w:w="1350"/>
        <w:gridCol w:w="2025"/>
        <w:gridCol w:w="1215"/>
        <w:gridCol w:w="1485"/>
        <w:gridCol w:w="1755"/>
        <w:gridCol w:w="2505"/>
      </w:tblGrid>
      <w:tr>
        <w:trPr>
          <w:trHeight w:val="240" w:hRule="atLeast"/>
          <w:cantSplit w:val="true"/>
        </w:trPr>
        <w:tc>
          <w:tcPr>
            <w:tcW w:w="216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тенциал   </w:t>
              <w:br/>
              <w:t xml:space="preserve">загрязнения  </w:t>
              <w:br/>
              <w:t>атмосферы (ПЗА)</w:t>
            </w:r>
          </w:p>
        </w:tc>
        <w:tc>
          <w:tcPr>
            <w:tcW w:w="5400"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земные инверсии           </w:t>
            </w:r>
          </w:p>
        </w:tc>
        <w:tc>
          <w:tcPr>
            <w:tcW w:w="270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вторяемость, %  </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та слоя </w:t>
              <w:br/>
              <w:t>перемещения,</w:t>
              <w:br/>
              <w:t xml:space="preserve">км     </w:t>
            </w:r>
          </w:p>
        </w:tc>
        <w:tc>
          <w:tcPr>
            <w:tcW w:w="250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должительность</w:t>
              <w:br/>
              <w:t xml:space="preserve">тумана, часов в </w:t>
              <w:br/>
              <w:t xml:space="preserve">год       </w:t>
            </w:r>
          </w:p>
        </w:tc>
      </w:tr>
      <w:tr>
        <w:trPr>
          <w:trHeight w:val="960" w:hRule="atLeast"/>
          <w:cantSplit w:val="true"/>
        </w:trPr>
        <w:tc>
          <w:tcPr>
            <w:tcW w:w="21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вторяемость,</w:t>
              <w:br/>
              <w:t xml:space="preserve">%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ощность,</w:t>
              <w:br/>
              <w:t xml:space="preserve">км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нтенсивность,</w:t>
              <w:br/>
              <w:t xml:space="preserve">С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корость</w:t>
              <w:br/>
              <w:t xml:space="preserve">ветра  </w:t>
              <w:br/>
              <w:t xml:space="preserve">0 - 1  </w:t>
              <w:br/>
              <w:t xml:space="preserve">м/сек.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w:t>
              <w:br/>
              <w:t xml:space="preserve">числе   </w:t>
              <w:br/>
              <w:t>непрерывно</w:t>
              <w:br/>
              <w:t xml:space="preserve">подряд  </w:t>
              <w:br/>
              <w:t xml:space="preserve">дней   </w:t>
              <w:br/>
              <w:t xml:space="preserve">застоя  </w:t>
              <w:br/>
              <w:t xml:space="preserve">воздуха  </w:t>
            </w:r>
          </w:p>
        </w:tc>
        <w:tc>
          <w:tcPr>
            <w:tcW w:w="175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 30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3 - 0,4</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 3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 20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 1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 0,8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 - 350         </w:t>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 40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4 - 0,5</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 5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 30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 12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 - 1,0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 550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вышенный:    </w:t>
              <w:br/>
              <w:t>континентальный</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 45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3 - 0,6</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 6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 40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 18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 1,0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 600        </w:t>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морский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 5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3 - 0,7</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 6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 30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 25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4 - 1,1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 600        </w:t>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 60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3 - 0,7</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 6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 60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 3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 1,6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 200         </w:t>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чень высокий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 60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3 - 0,9</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 10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 70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 45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 - 1,6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 6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мещении предприятий на территории, характеризующейся условиями застоя атмосферы, высоким ПЗА, а также неблагоприятной медико-демографической ситуацией, размер санитарно-защитной зоны следует увеличивать в три раз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9. Для защиты атмосферного воздуха от загрязнений следует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сточников энерг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квидацию неорганизованных источников загрязн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ушение горящих породных отвалов, предотвращение их возгор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4. Охрана вод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нтрации загрязняющих веществ в водных объектах, используемых для отдыха населения и в рыбохозяйственных целях должны соответствовать установленным требованиям (ГН 2.1.5.1315-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5. В целях охраны поверхностных вод от загрязнения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6. Сброс производственных, сельскохозяйственных сточных вод, а также организованный сброс ливневых сточных вод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первого пояса зон санитарной охраны источников хозяйственно-питьевого водоснаб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черте населенны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7. Мероприятия по защите поверхностных вод от загрязнения разрабатываются в каждом конкретном случае и предусматриваю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прибрежных водоохранных зон и защитных полос (в соответствии с требованиями подраздела 5.3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пункта 3.4.1 "Водоснабжение" и приложения 9 к настоящим Нормативам), а также контроль за соблюдением установленного режима использования указан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гидротехнических и других водохозяйственных сооружений и технических устрой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аварийных сбросов неочищенных или недостаточно очищенных сточ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8. В целях охраны подземных вод от загрязнения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9. Мероприятия по защите подземных вод от загрязнения при различных видах хозяйственной деятельности предусматриваю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зон санитарной охраны источников водоснабжения (в соответствии с требованиями пункта 3.4.1. "Водоснабжение" и приложения 8 к настоящим Нормативам), а также контроль за соблюдением установленного режима использования указан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ную герметизацию оголовка всех эксплуатируемых и резервных скважи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ультивацию отработанных карье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и режима эксплуатации водозаборов подземных вод, ограничение водоотбор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5. Охрана поч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1. Требования по охране почв предъявляются к жилым, рекреационным зонам,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2. В почва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санитарно-защитных з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3. Выбор площадки для размещения объектов проводится с уче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зико-химических свойств почв, их механического состава, содержания органического вещества, кислотности и друго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х характеристик (роза ветров, количество осадков, температурный режим рай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андшафтной, геологической и гидрологической характеристики поч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х хозяйственного исполь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разрешается предоставление земельных участков без заключения органов государственного санитарно-эпидемиологического надз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Требования к почвам по химическим и эпидемиологическим показателям представлены в таблице 47.</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15131" w:type="dxa"/>
        <w:jc w:val="center"/>
        <w:tblInd w:w="0" w:type="dxa"/>
        <w:tblLayout w:type="fixed"/>
        <w:tblCellMar>
          <w:top w:w="0" w:type="dxa"/>
          <w:left w:w="70" w:type="dxa"/>
          <w:bottom w:w="0" w:type="dxa"/>
          <w:right w:w="70" w:type="dxa"/>
        </w:tblCellMar>
      </w:tblPr>
      <w:tblGrid>
        <w:gridCol w:w="2377"/>
        <w:gridCol w:w="1585"/>
        <w:gridCol w:w="1717"/>
        <w:gridCol w:w="1981"/>
        <w:gridCol w:w="1717"/>
        <w:gridCol w:w="1981"/>
        <w:gridCol w:w="1717"/>
        <w:gridCol w:w="2056"/>
      </w:tblGrid>
      <w:tr>
        <w:trPr>
          <w:trHeight w:val="242" w:hRule="atLeast"/>
          <w:cantSplit w:val="true"/>
        </w:trPr>
        <w:tc>
          <w:tcPr>
            <w:tcW w:w="237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тегория    </w:t>
              <w:br/>
              <w:t xml:space="preserve">загрязнения   </w:t>
            </w:r>
          </w:p>
        </w:tc>
        <w:tc>
          <w:tcPr>
            <w:tcW w:w="158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уммарный </w:t>
              <w:br/>
              <w:t xml:space="preserve">показатель </w:t>
              <w:br/>
              <w:t>загрязнения</w:t>
              <w:br/>
              <w:t xml:space="preserve">(Zc)    </w:t>
            </w:r>
          </w:p>
        </w:tc>
        <w:tc>
          <w:tcPr>
            <w:tcW w:w="111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держание в почве (мг/кг)                             </w:t>
            </w:r>
          </w:p>
        </w:tc>
      </w:tr>
      <w:tr>
        <w:trPr>
          <w:trHeight w:val="242" w:hRule="atLeast"/>
          <w:cantSplit w:val="true"/>
        </w:trPr>
        <w:tc>
          <w:tcPr>
            <w:tcW w:w="237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85" w:type="dxa"/>
            <w:vMerge w:val="continue"/>
            <w:tcBorders>
              <w:top w:val="single" w:sz="4" w:space="0" w:color="000000"/>
              <w:left w:val="single" w:sz="4" w:space="0" w:color="000000"/>
            </w:tcBorders>
          </w:tcPr>
          <w:p>
            <w:pPr>
              <w:pStyle w:val="Normal"/>
              <w:snapToGrid w:val="false"/>
              <w:rPr/>
            </w:pPr>
            <w:r>
              <w:rPr/>
            </w:r>
          </w:p>
        </w:tc>
        <w:tc>
          <w:tcPr>
            <w:tcW w:w="369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класс опасности     </w:t>
            </w:r>
          </w:p>
        </w:tc>
        <w:tc>
          <w:tcPr>
            <w:tcW w:w="369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 класс опасности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I класс опасности    </w:t>
            </w:r>
          </w:p>
        </w:tc>
      </w:tr>
      <w:tr>
        <w:trPr>
          <w:trHeight w:val="242" w:hRule="atLeast"/>
          <w:cantSplit w:val="true"/>
        </w:trPr>
        <w:tc>
          <w:tcPr>
            <w:tcW w:w="237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85" w:type="dxa"/>
            <w:vMerge w:val="continue"/>
            <w:tcBorders>
              <w:top w:val="single" w:sz="4" w:space="0" w:color="000000"/>
              <w:left w:val="single" w:sz="4" w:space="0" w:color="000000"/>
            </w:tcBorders>
          </w:tcPr>
          <w:p>
            <w:pPr>
              <w:pStyle w:val="Normal"/>
              <w:snapToGrid w:val="false"/>
              <w:rPr/>
            </w:pPr>
            <w:r>
              <w:rPr/>
            </w:r>
          </w:p>
        </w:tc>
        <w:tc>
          <w:tcPr>
            <w:tcW w:w="369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единения         </w:t>
            </w:r>
          </w:p>
        </w:tc>
        <w:tc>
          <w:tcPr>
            <w:tcW w:w="369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единения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единения         </w:t>
            </w:r>
          </w:p>
        </w:tc>
      </w:tr>
      <w:tr>
        <w:trPr>
          <w:trHeight w:val="242" w:hRule="atLeast"/>
          <w:cantSplit w:val="true"/>
        </w:trPr>
        <w:tc>
          <w:tcPr>
            <w:tcW w:w="237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85" w:type="dxa"/>
            <w:vMerge w:val="continue"/>
            <w:tcBorders>
              <w:top w:val="single" w:sz="4" w:space="0" w:color="000000"/>
              <w:lef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рганические</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органические</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рганические</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органические</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рганические</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органические</w:t>
            </w:r>
          </w:p>
        </w:tc>
      </w:tr>
      <w:tr>
        <w:trPr>
          <w:trHeight w:val="364" w:hRule="atLeast"/>
          <w:cantSplit w:val="true"/>
        </w:trPr>
        <w:tc>
          <w:tcPr>
            <w:tcW w:w="23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тая           </w:t>
            </w:r>
          </w:p>
        </w:tc>
        <w:tc>
          <w:tcPr>
            <w:tcW w:w="15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фона до  </w:t>
              <w:br/>
              <w:t xml:space="preserve">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фона до    </w:t>
              <w:br/>
              <w:t xml:space="preserve">ПДК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фона до  </w:t>
              <w:br/>
              <w:t xml:space="preserve">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т фона до ПДК</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фона до  </w:t>
              <w:br/>
              <w:t xml:space="preserve">ПДК         </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т фона до ПДК</w:t>
            </w:r>
          </w:p>
        </w:tc>
      </w:tr>
      <w:tr>
        <w:trPr>
          <w:trHeight w:val="485" w:hRule="atLeast"/>
          <w:cantSplit w:val="true"/>
        </w:trPr>
        <w:tc>
          <w:tcPr>
            <w:tcW w:w="23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пустимая       </w:t>
            </w:r>
          </w:p>
        </w:tc>
        <w:tc>
          <w:tcPr>
            <w:tcW w:w="15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lt; 16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 до 2   </w:t>
              <w:br/>
              <w:t xml:space="preserve">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 фоновых  </w:t>
              <w:br/>
              <w:t xml:space="preserve">значений до   </w:t>
              <w:br/>
              <w:t xml:space="preserve">ПДК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 до 2   </w:t>
              <w:br/>
              <w:t xml:space="preserve">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 фоновых  </w:t>
              <w:br/>
              <w:t xml:space="preserve">значений до   </w:t>
              <w:br/>
              <w:t xml:space="preserve">ПДК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 до 2   </w:t>
              <w:br/>
              <w:t xml:space="preserve">ПДК         </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 фоновых  </w:t>
              <w:br/>
              <w:t xml:space="preserve">значений до   </w:t>
              <w:br/>
              <w:t xml:space="preserve">ПДК           </w:t>
            </w:r>
          </w:p>
        </w:tc>
      </w:tr>
      <w:tr>
        <w:trPr>
          <w:trHeight w:val="364" w:hRule="atLeast"/>
          <w:cantSplit w:val="true"/>
        </w:trPr>
        <w:tc>
          <w:tcPr>
            <w:tcW w:w="23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меренно         </w:t>
              <w:br/>
              <w:t xml:space="preserve">опасная          </w:t>
            </w:r>
          </w:p>
        </w:tc>
        <w:tc>
          <w:tcPr>
            <w:tcW w:w="15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 32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 до 5   </w:t>
              <w:br/>
              <w:t xml:space="preserve">ПДК         </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т ПДК до Кmax</w:t>
            </w:r>
          </w:p>
        </w:tc>
      </w:tr>
      <w:tr>
        <w:trPr>
          <w:trHeight w:val="364" w:hRule="atLeast"/>
          <w:cantSplit w:val="true"/>
        </w:trPr>
        <w:tc>
          <w:tcPr>
            <w:tcW w:w="23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пасная          </w:t>
            </w:r>
          </w:p>
        </w:tc>
        <w:tc>
          <w:tcPr>
            <w:tcW w:w="15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 128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 до 5   </w:t>
              <w:br/>
              <w:t xml:space="preserve">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т ПДК до Кmax</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 до 5   </w:t>
              <w:br/>
              <w:t xml:space="preserve">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ПДК        </w:t>
              <w:br/>
              <w:t xml:space="preserve">до Кmax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gt; 5 ПДК     </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gt; Кmax        </w:t>
            </w:r>
          </w:p>
        </w:tc>
      </w:tr>
      <w:tr>
        <w:trPr>
          <w:trHeight w:val="364" w:hRule="atLeast"/>
          <w:cantSplit w:val="true"/>
        </w:trPr>
        <w:tc>
          <w:tcPr>
            <w:tcW w:w="23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резвычайно      </w:t>
              <w:br/>
              <w:t xml:space="preserve">опасная          </w:t>
            </w:r>
          </w:p>
        </w:tc>
        <w:tc>
          <w:tcPr>
            <w:tcW w:w="15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gt; 128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gt; 5 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gt; Кmax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gt; 5 ПДК     </w:t>
            </w:r>
          </w:p>
        </w:tc>
        <w:tc>
          <w:tcPr>
            <w:tcW w:w="19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gt; Кmax        </w:t>
            </w:r>
          </w:p>
        </w:tc>
        <w:tc>
          <w:tcPr>
            <w:tcW w:w="17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max - максимальное значение допустимого уровня содержания элемента по одному из четырех показателей вред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Zc - расчет проводится в соответствии с методическими указаниями по гигиенической оценке качества почвы населенных мес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Химические загрязняющие вещества разделяются на следующие классы опас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I - мышьяк, кадмий, ртуть, свинец, цинк, фтор, 3-, 4-бензапирен;</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II - бор, кобальт, никель, молибден, медь, сурьма, хро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III - барий, ванадий, вольфрам, марганец, стронций, ацетофено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5. Почвы на территориях жилой застройки следует относить к категории "чистых" при соблюдении следующих треб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санитарно-энтомологическим показателям - отсутствие преимагинальных форм синантропных му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санитарно-химическим показателям - санитарное число должно быть не ниже 0,98 (относительные единиц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6. Почвы сельскохозяйственного назначения по степени загрязнения химическими веществами в соответствии с таблицей 48 могут быть разделены на следующие категории: допустимые, умеренно опасные, опасные и чрезвычайно опасные.</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8</w:t>
      </w:r>
    </w:p>
    <w:tbl>
      <w:tblPr>
        <w:tblW w:w="9504" w:type="dxa"/>
        <w:jc w:val="center"/>
        <w:tblInd w:w="0" w:type="dxa"/>
        <w:tblLayout w:type="fixed"/>
        <w:tblCellMar>
          <w:top w:w="0" w:type="dxa"/>
          <w:left w:w="70" w:type="dxa"/>
          <w:bottom w:w="0" w:type="dxa"/>
          <w:right w:w="70" w:type="dxa"/>
        </w:tblCellMar>
      </w:tblPr>
      <w:tblGrid>
        <w:gridCol w:w="1739"/>
        <w:gridCol w:w="2127"/>
        <w:gridCol w:w="2551"/>
        <w:gridCol w:w="3087"/>
      </w:tblGrid>
      <w:tr>
        <w:trPr>
          <w:trHeight w:val="486" w:hRule="atLeast"/>
          <w:cantSplit w:val="true"/>
        </w:trPr>
        <w:tc>
          <w:tcPr>
            <w:tcW w:w="17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тегория   </w:t>
              <w:br/>
              <w:t>загрязненности</w:t>
              <w:br/>
              <w:t xml:space="preserve">почв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арактеристика  </w:t>
              <w:br/>
              <w:t xml:space="preserve">загрязненности  </w:t>
              <w:br/>
              <w:t xml:space="preserve">почв       </w:t>
            </w:r>
          </w:p>
        </w:tc>
        <w:tc>
          <w:tcPr>
            <w:tcW w:w="25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можное      </w:t>
              <w:br/>
              <w:t xml:space="preserve">использование    </w:t>
              <w:br/>
              <w:t xml:space="preserve">территории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омендации по   </w:t>
              <w:br/>
              <w:t xml:space="preserve">оздоровлению почв  </w:t>
            </w:r>
          </w:p>
        </w:tc>
      </w:tr>
      <w:tr>
        <w:trPr>
          <w:trHeight w:val="243" w:hRule="atLeast"/>
          <w:cantSplit w:val="true"/>
        </w:trPr>
        <w:tc>
          <w:tcPr>
            <w:tcW w:w="17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5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1700" w:hRule="atLeast"/>
          <w:cantSplit w:val="true"/>
        </w:trPr>
        <w:tc>
          <w:tcPr>
            <w:tcW w:w="17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Допустимая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химических       </w:t>
              <w:br/>
              <w:t xml:space="preserve">веществ в почве  </w:t>
              <w:br/>
              <w:t xml:space="preserve">превышает        </w:t>
              <w:br/>
              <w:t xml:space="preserve">фоновое, но не   </w:t>
              <w:br/>
              <w:t xml:space="preserve">выше ПДК         </w:t>
            </w:r>
          </w:p>
        </w:tc>
        <w:tc>
          <w:tcPr>
            <w:tcW w:w="25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под    </w:t>
              <w:br/>
              <w:t xml:space="preserve">любые культуры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нижение уровня     </w:t>
              <w:br/>
              <w:t xml:space="preserve">воздействия         </w:t>
              <w:br/>
              <w:t xml:space="preserve">источников          </w:t>
              <w:br/>
              <w:t xml:space="preserve">загрязнения почвы.  </w:t>
              <w:br/>
              <w:t xml:space="preserve">Осуществление       </w:t>
              <w:br/>
              <w:t xml:space="preserve">мероприятий по      </w:t>
              <w:br/>
              <w:t>снижению доступности</w:t>
              <w:br/>
              <w:t xml:space="preserve">токсикантов для     </w:t>
              <w:br/>
              <w:t xml:space="preserve">растений            </w:t>
              <w:br/>
              <w:t xml:space="preserve">(известкование,     </w:t>
              <w:br/>
              <w:t xml:space="preserve">внесение            </w:t>
              <w:br/>
              <w:t xml:space="preserve">органических        </w:t>
              <w:br/>
              <w:t xml:space="preserve">удобрений и другое) </w:t>
            </w:r>
          </w:p>
        </w:tc>
      </w:tr>
      <w:tr>
        <w:trPr>
          <w:trHeight w:val="2186" w:hRule="atLeast"/>
          <w:cantSplit w:val="true"/>
        </w:trPr>
        <w:tc>
          <w:tcPr>
            <w:tcW w:w="17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Умеренно   </w:t>
              <w:br/>
              <w:t xml:space="preserve">опасная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химических       </w:t>
              <w:br/>
              <w:t xml:space="preserve">веществ в почве  </w:t>
              <w:br/>
              <w:t xml:space="preserve">превышает их ПДК </w:t>
              <w:br/>
              <w:t xml:space="preserve">при лимитирующем </w:t>
              <w:br/>
              <w:t xml:space="preserve">общесанитарном,  </w:t>
              <w:br/>
              <w:t xml:space="preserve">миграционном     </w:t>
              <w:br/>
              <w:t xml:space="preserve">водном и         </w:t>
              <w:br/>
              <w:t xml:space="preserve">миграционном     </w:t>
              <w:br/>
              <w:t xml:space="preserve">воздушном        </w:t>
              <w:br/>
              <w:t xml:space="preserve">показателях      </w:t>
              <w:br/>
              <w:t xml:space="preserve">вредности, но    </w:t>
              <w:br/>
              <w:t xml:space="preserve">ниже допустимого </w:t>
              <w:br/>
              <w:t xml:space="preserve">уровня по        </w:t>
              <w:br/>
              <w:t>транслокационному</w:t>
              <w:br/>
              <w:t xml:space="preserve">показателю       </w:t>
            </w:r>
          </w:p>
        </w:tc>
        <w:tc>
          <w:tcPr>
            <w:tcW w:w="25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под    </w:t>
              <w:br/>
              <w:t xml:space="preserve">любые культуры при   </w:t>
              <w:br/>
              <w:t xml:space="preserve">условии контроля     </w:t>
              <w:br/>
              <w:t xml:space="preserve">качества             </w:t>
              <w:br/>
              <w:t xml:space="preserve">сельскохозяйственных </w:t>
              <w:br/>
              <w:t xml:space="preserve">растени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я,        </w:t>
              <w:br/>
              <w:t xml:space="preserve">аналогичные         </w:t>
              <w:br/>
              <w:t xml:space="preserve">категории 1. При    </w:t>
              <w:br/>
              <w:t xml:space="preserve">наличии веществ с   </w:t>
              <w:br/>
              <w:t xml:space="preserve">лимитирующим        </w:t>
              <w:br/>
              <w:t xml:space="preserve">миграционным водным </w:t>
              <w:br/>
              <w:t xml:space="preserve">или миграционным    </w:t>
              <w:br/>
              <w:t xml:space="preserve">воздушным           </w:t>
              <w:br/>
              <w:t xml:space="preserve">показателями        </w:t>
              <w:br/>
              <w:t xml:space="preserve">проводится контроль </w:t>
              <w:br/>
              <w:t xml:space="preserve">за содержанием этих </w:t>
              <w:br/>
              <w:t xml:space="preserve">веществ в зоне      </w:t>
              <w:br/>
              <w:t xml:space="preserve">дыхания             </w:t>
              <w:br/>
              <w:t>сельскохозяйственных</w:t>
              <w:br/>
              <w:t xml:space="preserve">рабочих и в воде    </w:t>
              <w:br/>
              <w:t xml:space="preserve">местных             </w:t>
              <w:br/>
              <w:t xml:space="preserve">водоисточников      </w:t>
            </w:r>
          </w:p>
        </w:tc>
      </w:tr>
      <w:tr>
        <w:trPr>
          <w:trHeight w:val="3036" w:hRule="atLeast"/>
          <w:cantSplit w:val="true"/>
        </w:trPr>
        <w:tc>
          <w:tcPr>
            <w:tcW w:w="17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Опасная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химических       </w:t>
              <w:br/>
              <w:t xml:space="preserve">веществ в почве  </w:t>
              <w:br/>
              <w:t xml:space="preserve">превышает их ПДК </w:t>
              <w:br/>
              <w:t xml:space="preserve">при лимитирующем </w:t>
              <w:br/>
              <w:t xml:space="preserve">транслокационном </w:t>
              <w:br/>
              <w:t xml:space="preserve">показателе       </w:t>
              <w:br/>
              <w:t xml:space="preserve">вредности        </w:t>
            </w:r>
          </w:p>
        </w:tc>
        <w:tc>
          <w:tcPr>
            <w:tcW w:w="25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под    </w:t>
              <w:br/>
              <w:t>технические культуры,</w:t>
              <w:br/>
              <w:t xml:space="preserve">использование под    </w:t>
              <w:br/>
              <w:t xml:space="preserve">сельскохозяйственные </w:t>
              <w:br/>
              <w:t xml:space="preserve">культуры ограничено  </w:t>
              <w:br/>
              <w:t xml:space="preserve">с учетом растений    </w:t>
              <w:br/>
              <w:t xml:space="preserve">концентраторов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оме мероприятий,  </w:t>
              <w:br/>
              <w:t xml:space="preserve">указанных для       </w:t>
              <w:br/>
              <w:t xml:space="preserve">категории 1,        </w:t>
              <w:br/>
              <w:t xml:space="preserve">обязательный        </w:t>
              <w:br/>
              <w:t xml:space="preserve">контроль за         </w:t>
              <w:br/>
              <w:t xml:space="preserve">содержанием         </w:t>
              <w:br/>
              <w:t xml:space="preserve">токсикантов в       </w:t>
              <w:br/>
              <w:t xml:space="preserve">растениях -         </w:t>
              <w:br/>
              <w:t xml:space="preserve">продуктах питания и </w:t>
              <w:br/>
              <w:t xml:space="preserve">кормах при          </w:t>
              <w:br/>
              <w:t xml:space="preserve">необходимости       </w:t>
              <w:br/>
              <w:t>выращивания растений</w:t>
              <w:br/>
              <w:t xml:space="preserve">- продуктов питания </w:t>
              <w:br/>
              <w:t xml:space="preserve">рекомендуется их    </w:t>
              <w:br/>
              <w:t xml:space="preserve">перемешивание с     </w:t>
              <w:br/>
              <w:t xml:space="preserve">продуктами,         </w:t>
              <w:br/>
              <w:t xml:space="preserve">выращенными на      </w:t>
              <w:br/>
              <w:t xml:space="preserve">чистой почве        </w:t>
              <w:br/>
              <w:t xml:space="preserve">ограничение         </w:t>
              <w:br/>
              <w:t xml:space="preserve">использования       </w:t>
              <w:br/>
              <w:t xml:space="preserve">зеленой массы на    </w:t>
              <w:br/>
              <w:t xml:space="preserve">корм скоту с учетом </w:t>
              <w:br/>
              <w:t xml:space="preserve">растений -          </w:t>
              <w:br/>
              <w:t xml:space="preserve">концентраторов      </w:t>
            </w:r>
          </w:p>
        </w:tc>
      </w:tr>
      <w:tr>
        <w:trPr>
          <w:trHeight w:val="850" w:hRule="atLeast"/>
          <w:cantSplit w:val="true"/>
        </w:trPr>
        <w:tc>
          <w:tcPr>
            <w:tcW w:w="17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 Чрезвычайно</w:t>
              <w:br/>
              <w:t xml:space="preserve">опасная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химических       </w:t>
              <w:br/>
              <w:t>веществ превышает</w:t>
              <w:br/>
              <w:t xml:space="preserve">ПДК в почве по   </w:t>
              <w:br/>
              <w:t xml:space="preserve">всем показателям </w:t>
              <w:br/>
              <w:t xml:space="preserve">вредности        </w:t>
            </w:r>
          </w:p>
        </w:tc>
        <w:tc>
          <w:tcPr>
            <w:tcW w:w="25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под    </w:t>
              <w:br/>
              <w:t xml:space="preserve">технические культуры </w:t>
              <w:br/>
              <w:t xml:space="preserve">или исключение из    </w:t>
              <w:br/>
              <w:t>сельскохозяйственного</w:t>
              <w:br/>
              <w:t xml:space="preserve">использования.       </w:t>
              <w:br/>
              <w:t xml:space="preserve">Лесозащитные полосы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я по      </w:t>
              <w:br/>
              <w:t xml:space="preserve">снижению уровня     </w:t>
              <w:br/>
              <w:t xml:space="preserve">загрязненности и    </w:t>
              <w:br/>
              <w:t xml:space="preserve">связыванию          </w:t>
              <w:br/>
              <w:t xml:space="preserve">токсикантов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7. Рекомендации по использованию почв в зависимости от загрязнения приведены в таблице 49.</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9</w:t>
      </w:r>
    </w:p>
    <w:tbl>
      <w:tblPr>
        <w:tblW w:w="9328" w:type="dxa"/>
        <w:jc w:val="center"/>
        <w:tblInd w:w="0" w:type="dxa"/>
        <w:tblLayout w:type="fixed"/>
        <w:tblCellMar>
          <w:top w:w="0" w:type="dxa"/>
          <w:left w:w="70" w:type="dxa"/>
          <w:bottom w:w="0" w:type="dxa"/>
          <w:right w:w="70" w:type="dxa"/>
        </w:tblCellMar>
      </w:tblPr>
      <w:tblGrid>
        <w:gridCol w:w="2171"/>
        <w:gridCol w:w="7157"/>
      </w:tblGrid>
      <w:tr>
        <w:trPr>
          <w:trHeight w:val="365" w:hRule="atLeast"/>
          <w:cantSplit w:val="true"/>
        </w:trPr>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тегория    </w:t>
              <w:br/>
              <w:t>загрязнения почв</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омендация по использованию почв           </w:t>
            </w:r>
          </w:p>
        </w:tc>
      </w:tr>
      <w:tr>
        <w:trPr>
          <w:trHeight w:val="243" w:hRule="atLeast"/>
          <w:cantSplit w:val="true"/>
        </w:trPr>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тая          </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без ограничений                           </w:t>
            </w:r>
          </w:p>
        </w:tc>
      </w:tr>
      <w:tr>
        <w:trPr>
          <w:trHeight w:val="365" w:hRule="atLeast"/>
          <w:cantSplit w:val="true"/>
        </w:trPr>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пустимая      </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без ограничений, исключая объекты         </w:t>
              <w:br/>
              <w:t xml:space="preserve">повышенного риска                                       </w:t>
            </w:r>
          </w:p>
        </w:tc>
      </w:tr>
      <w:tr>
        <w:trPr>
          <w:trHeight w:val="486" w:hRule="atLeast"/>
          <w:cantSplit w:val="true"/>
        </w:trPr>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меренно опасна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1095" w:hRule="atLeast"/>
          <w:cantSplit w:val="true"/>
        </w:trPr>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пасная         </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r>
        <w:trPr>
          <w:trHeight w:val="851" w:hRule="atLeast"/>
          <w:cantSplit w:val="true"/>
        </w:trPr>
        <w:tc>
          <w:tcPr>
            <w:tcW w:w="217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резвычайно     </w:t>
              <w:br/>
              <w:t xml:space="preserve">опасная         </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воз и утилизация на специализированных полигонах.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8. Почвы, где годовая эффективная доза радиации не превышает        1 мЗв, считаются не загрязненными по радиоактивному факто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наружении локальных источников радиоактивного загрязнения с уровнем радиационного воздействия на насел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0,01 до 0,3 мЗ 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0,3 мЗ 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9. Правила использования земель, подвергшихся радиоактивному и (или) химическому загрязнению (далее именуются - загрязненные земли), проведения на них мелиоративных, культуртехнических работ и других реабилитационных мероприятий,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в том числе находящихся на стадии строительства, определяются Прави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ультивацию и мелиорацию почв, восстановление плодоро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ых режимов исполь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целев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консервации земель с изъятием их из оборота устанавливается Прави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12.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6. Защита от шума и вибрац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2. Планировку и застройку селитебных территорий поселений следует осуществлять с учетом обеспечения допустимых уровней шума в соответствии с разделом 6 СНиП 23-03-2003.</w:t>
      </w:r>
    </w:p>
    <w:p>
      <w:pPr>
        <w:pStyle w:val="ConsPlusNonformat"/>
        <w:widowControl/>
        <w:bidi w:val="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3. Шумовыми характеристиками источников внешнего шума являются:</w:t>
      </w:r>
    </w:p>
    <w:p>
      <w:pPr>
        <w:pStyle w:val="ConsPlusNonformat"/>
        <w:widowControl/>
        <w:bidi w:val="0"/>
        <w:ind w:firstLine="709"/>
        <w:jc w:val="left"/>
        <w:rPr/>
      </w:pPr>
      <w:r>
        <w:rPr>
          <w:rFonts w:cs="Times New Roman" w:ascii="Times New Roman" w:hAnsi="Times New Roman"/>
          <w:sz w:val="28"/>
          <w:szCs w:val="28"/>
        </w:rPr>
        <w:t>для транспортных потоков на улицах и дорогах – L</w:t>
      </w:r>
      <w:r>
        <w:rPr>
          <w:rFonts w:cs="Times New Roman" w:ascii="Times New Roman" w:hAnsi="Times New Roman"/>
          <w:sz w:val="28"/>
          <w:szCs w:val="28"/>
          <w:vertAlign w:val="subscript"/>
        </w:rPr>
        <w:t>Аэкв*</w:t>
      </w:r>
      <w:r>
        <w:rPr>
          <w:rFonts w:cs="Times New Roman" w:ascii="Times New Roman" w:hAnsi="Times New Roman"/>
          <w:sz w:val="28"/>
          <w:szCs w:val="28"/>
        </w:rPr>
        <w:t xml:space="preserve">  на расстоянии 7,5 м от оси первой полосы движения;</w:t>
      </w:r>
    </w:p>
    <w:p>
      <w:pPr>
        <w:pStyle w:val="ConsPlusNonformat"/>
        <w:widowControl/>
        <w:bidi w:val="0"/>
        <w:ind w:firstLine="708"/>
        <w:jc w:val="left"/>
        <w:rPr/>
      </w:pPr>
      <w:r>
        <w:rPr>
          <w:rFonts w:cs="Times New Roman" w:ascii="Times New Roman" w:hAnsi="Times New Roman"/>
          <w:sz w:val="28"/>
          <w:szCs w:val="28"/>
        </w:rPr>
        <w:t>для потоков железнодорожных поездов - L</w:t>
      </w:r>
      <w:r>
        <w:rPr>
          <w:rFonts w:cs="Times New Roman" w:ascii="Times New Roman" w:hAnsi="Times New Roman"/>
          <w:sz w:val="28"/>
          <w:szCs w:val="28"/>
          <w:vertAlign w:val="subscript"/>
        </w:rPr>
        <w:t>Аэкв</w:t>
      </w:r>
      <w:r>
        <w:rPr>
          <w:rFonts w:cs="Times New Roman" w:ascii="Times New Roman" w:hAnsi="Times New Roman"/>
          <w:sz w:val="28"/>
          <w:szCs w:val="28"/>
        </w:rPr>
        <w:t xml:space="preserve">  и L</w:t>
      </w:r>
      <w:r>
        <w:rPr>
          <w:rFonts w:cs="Times New Roman" w:ascii="Times New Roman" w:hAnsi="Times New Roman"/>
          <w:sz w:val="28"/>
          <w:szCs w:val="28"/>
          <w:vertAlign w:val="subscript"/>
        </w:rPr>
        <w:t>Амакс**</w:t>
      </w:r>
      <w:r>
        <w:rPr>
          <w:rFonts w:cs="Times New Roman" w:ascii="Times New Roman" w:hAnsi="Times New Roman"/>
          <w:sz w:val="28"/>
          <w:szCs w:val="28"/>
        </w:rPr>
        <w:t xml:space="preserve"> на расстоянии 25 м от оси ближнего к расчетной точке пути;</w:t>
      </w:r>
    </w:p>
    <w:p>
      <w:pPr>
        <w:pStyle w:val="ConsPlusNonformat"/>
        <w:widowControl/>
        <w:bidi w:val="0"/>
        <w:ind w:firstLine="708"/>
        <w:jc w:val="both"/>
        <w:rPr/>
      </w:pPr>
      <w:r>
        <w:rPr>
          <w:rFonts w:cs="Times New Roman" w:ascii="Times New Roman" w:hAnsi="Times New Roman"/>
          <w:sz w:val="28"/>
          <w:szCs w:val="28"/>
        </w:rPr>
        <w:t>для  производственных  зон, промышленных и энергетических предприятий с максимальным  линейным  размером  в  плане  более 300 м - L</w:t>
      </w:r>
      <w:r>
        <w:rPr>
          <w:rFonts w:cs="Times New Roman" w:ascii="Times New Roman" w:hAnsi="Times New Roman"/>
          <w:sz w:val="28"/>
          <w:szCs w:val="28"/>
          <w:vertAlign w:val="subscript"/>
        </w:rPr>
        <w:t>Аэкв</w:t>
      </w:r>
      <w:r>
        <w:rPr>
          <w:rFonts w:cs="Times New Roman" w:ascii="Times New Roman" w:hAnsi="Times New Roman"/>
          <w:sz w:val="28"/>
          <w:szCs w:val="28"/>
        </w:rPr>
        <w:t xml:space="preserve">  и L</w:t>
      </w:r>
      <w:r>
        <w:rPr>
          <w:rFonts w:cs="Times New Roman" w:ascii="Times New Roman" w:hAnsi="Times New Roman"/>
          <w:sz w:val="28"/>
          <w:szCs w:val="28"/>
          <w:vertAlign w:val="subscript"/>
        </w:rPr>
        <w:t>Амакс</w:t>
      </w:r>
      <w:r>
        <w:rPr>
          <w:rFonts w:cs="Times New Roman" w:ascii="Times New Roman" w:hAnsi="Times New Roman"/>
          <w:sz w:val="28"/>
          <w:szCs w:val="28"/>
        </w:rPr>
        <w:t xml:space="preserve">  границе   территории  предприятия  и  селитебной  территории  в направлении расчетной точки;</w:t>
      </w:r>
    </w:p>
    <w:p>
      <w:pPr>
        <w:pStyle w:val="ConsPlusNonformat"/>
        <w:widowControl/>
        <w:bidi w:val="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vertAlign w:val="subscript"/>
        </w:rPr>
        <w:t>Аэкв</w:t>
      </w:r>
      <w:r>
        <w:rPr>
          <w:rFonts w:cs="Times New Roman" w:ascii="Times New Roman" w:hAnsi="Times New Roman"/>
          <w:sz w:val="28"/>
          <w:szCs w:val="28"/>
        </w:rPr>
        <w:t xml:space="preserve">    - эквивалентный уровень звука, дБА;</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vertAlign w:val="subscript"/>
        </w:rPr>
        <w:t>Амакс</w:t>
      </w:r>
      <w:r>
        <w:rPr>
          <w:rFonts w:cs="Times New Roman" w:ascii="Times New Roman" w:hAnsi="Times New Roman"/>
          <w:sz w:val="28"/>
          <w:szCs w:val="28"/>
        </w:rPr>
        <w:t xml:space="preserve">   - максимальный уровень звука, дБА</w:t>
      </w:r>
    </w:p>
    <w:p>
      <w:pPr>
        <w:pStyle w:val="ConsPlusNonformat"/>
        <w:widowControl/>
        <w:bidi w:val="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ые точки следует выбирать:</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непосредственно прилегающей к жилым домам и другим зданиям, в которых уровни проникающего шума нормируются таблицей 4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4. Требования по уровням шума в жилых и общественных зданиях, а также на прилегающих территориях приведены в таблице 50.</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0</w:t>
      </w:r>
    </w:p>
    <w:tbl>
      <w:tblPr>
        <w:tblW w:w="9640" w:type="dxa"/>
        <w:jc w:val="left"/>
        <w:tblInd w:w="-148" w:type="dxa"/>
        <w:tblLayout w:type="fixed"/>
        <w:tblCellMar>
          <w:top w:w="0" w:type="dxa"/>
          <w:left w:w="108" w:type="dxa"/>
          <w:bottom w:w="0" w:type="dxa"/>
          <w:right w:w="108" w:type="dxa"/>
        </w:tblCellMar>
      </w:tblPr>
      <w:tblGrid>
        <w:gridCol w:w="534"/>
        <w:gridCol w:w="5103"/>
        <w:gridCol w:w="992"/>
        <w:gridCol w:w="1417"/>
        <w:gridCol w:w="1594"/>
      </w:tblGrid>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значение помещений или территорий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ремя суток, ч</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Эквивалентный уровень звука L</w:t>
            </w:r>
            <w:r>
              <w:rPr>
                <w:rFonts w:cs="Times New Roman" w:ascii="Times New Roman" w:hAnsi="Times New Roman"/>
                <w:sz w:val="28"/>
                <w:szCs w:val="28"/>
                <w:vertAlign w:val="subscript"/>
              </w:rPr>
              <w:t>Аэкв</w:t>
            </w:r>
            <w:r>
              <w:rPr>
                <w:rFonts w:cs="Times New Roman" w:ascii="Times New Roman" w:hAnsi="Times New Roman"/>
                <w:sz w:val="28"/>
                <w:szCs w:val="28"/>
              </w:rPr>
              <w:t xml:space="preserve">, дБА </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Максимальный уровень звука L</w:t>
            </w:r>
            <w:r>
              <w:rPr>
                <w:rFonts w:cs="Times New Roman" w:ascii="Times New Roman" w:hAnsi="Times New Roman"/>
                <w:sz w:val="28"/>
                <w:szCs w:val="28"/>
                <w:vertAlign w:val="subscript"/>
              </w:rPr>
              <w:t>Амакс</w:t>
            </w:r>
            <w:r>
              <w:rPr>
                <w:rFonts w:cs="Times New Roman" w:ascii="Times New Roman" w:hAnsi="Times New Roman"/>
                <w:sz w:val="28"/>
                <w:szCs w:val="28"/>
              </w:rPr>
              <w:t xml:space="preserve">, дБА     </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помещения производственных предприятий, лабораторий, помещения для измерительных и аналитических работ</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мещения и территории производственных предприятий с постоянными рабочими местами (кроме перечисленных в пунктах 1 - 3)</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Жилые комнаты квартир в домах категории А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домах категорий Б и В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Жилые комнаты общежитий</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омера гостиниц:</w:t>
            </w:r>
          </w:p>
          <w:p>
            <w:pPr>
              <w:pStyle w:val="ConsPlusNormal"/>
              <w:widowControl/>
              <w:bidi w:val="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А</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атегории Б</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атегории В</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пальные помещения дошкольных образовательных организаций и школ-интернатов</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3.00 – 7.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мещения офисов, административных зданий, конструкторских, проектных и научно-исследовательских организаций: категории А</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й Б и В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Залы кафе, ресторанов, фойе   театров и кинотеатров: категории А</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й Б и В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Торговые залы магазинов, пассажирские залы вокзалов и аэровокзалов, спортивные залы</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непосредственно прилегающие к жилым зданиям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    </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widowControl/>
        <w:bidi w:val="0"/>
        <w:ind w:left="0" w:right="0" w:firstLine="709"/>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опустимые уровни шума от внешних источников в помещениях                           (пункты 2 - 4 таблицы 50),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3 - 14 таблицы 50) могут быть увеличены из расчета обеспечения допустимых уровней в помещениях при закрытых окна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тональном и(или) импульсном характере шума допустимые уровни следует принимать на 5 дБ (дБА) ниже значений, указанных в таблице 50.</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50.</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опустимые уровни шума от транспортных средств (пункты 7 - 8, 10) разрешается принимать на 5 дБ (5 дБА) выше значений, указанных в таблице 50.</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5. Значения максимальных уровней шумового воздействия на человека на различных территориях представлены в таблице 5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шумовой защите предусматриваю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ассировку магистральных дорог скоростного и грузового движения в обход жилых районов и зон отдых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рупнение межмагистральных территорий для отдаления основных массивов застройки от транспортных магистра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от вибраций предусматриваю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даление зданий и сооружений от источников виб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одов виброзащиты при проектировании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снижению динамических нагрузок, создаваемых источником виб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жение вибрации может быть достигнут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м виброизоляции отдельных установок или оборуд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м для трубопроводов и коммуник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ибких элементов - в системах, соединенных с источником виб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ягких прокладок - в местах перехода через ограждающие конструкции и крепления к ограждающим конструкц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7. Защита от электромагнитных полей, излучений и облуч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по защите от электромагнитных полей, излучений и облучений устанавливают д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ов систем сотовой связи и других видов подвижной связ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идеодисплейных терминалов и мониторов персональных компьюте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Ч-печей, индукционных печ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30 кГц - 300 МГц - по эффективным значениям напряженности электрического поля (Е), В/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300 МГц - 300 ГГц - по средним значениям плотности потока энергии, мкВт/см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51, с учетом вторичного изл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31" w:type="dxa"/>
        <w:jc w:val="left"/>
        <w:tblInd w:w="-5" w:type="dxa"/>
        <w:tblLayout w:type="fixed"/>
        <w:tblCellMar>
          <w:top w:w="0" w:type="dxa"/>
          <w:left w:w="70" w:type="dxa"/>
          <w:bottom w:w="0" w:type="dxa"/>
          <w:right w:w="70" w:type="dxa"/>
        </w:tblCellMar>
      </w:tblPr>
      <w:tblGrid>
        <w:gridCol w:w="1517"/>
        <w:gridCol w:w="1644"/>
        <w:gridCol w:w="1517"/>
        <w:gridCol w:w="1391"/>
        <w:gridCol w:w="1517"/>
        <w:gridCol w:w="1845"/>
      </w:tblGrid>
      <w:tr>
        <w:trPr>
          <w:trHeight w:val="394" w:hRule="atLeast"/>
          <w:cantSplit w:val="true"/>
        </w:trPr>
        <w:tc>
          <w:tcPr>
            <w:tcW w:w="15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иапазон  </w:t>
              <w:br/>
              <w:t xml:space="preserve">частот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0 - 300 кГц</w:t>
            </w:r>
          </w:p>
        </w:tc>
        <w:tc>
          <w:tcPr>
            <w:tcW w:w="15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3 - 3 МГц</w:t>
            </w:r>
          </w:p>
        </w:tc>
        <w:tc>
          <w:tcPr>
            <w:tcW w:w="13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 - 30 МГц</w:t>
            </w:r>
          </w:p>
        </w:tc>
        <w:tc>
          <w:tcPr>
            <w:tcW w:w="15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 300  </w:t>
              <w:br/>
              <w:t xml:space="preserve">МГц    </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3 - 300 ГГц</w:t>
            </w:r>
          </w:p>
        </w:tc>
      </w:tr>
      <w:tr>
        <w:trPr>
          <w:trHeight w:val="657" w:hRule="atLeast"/>
          <w:cantSplit w:val="true"/>
        </w:trPr>
        <w:tc>
          <w:tcPr>
            <w:tcW w:w="15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ормируемый</w:t>
              <w:br/>
              <w:t xml:space="preserve">параметр   </w:t>
            </w:r>
          </w:p>
        </w:tc>
        <w:tc>
          <w:tcPr>
            <w:tcW w:w="6069"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пряженность электрического поля, Е (В/м)     </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тность    </w:t>
              <w:br/>
              <w:t xml:space="preserve">потока       </w:t>
              <w:br/>
              <w:t xml:space="preserve">энергии,     </w:t>
              <w:br/>
              <w:t xml:space="preserve">мкВт/см2     </w:t>
            </w:r>
          </w:p>
        </w:tc>
      </w:tr>
      <w:tr>
        <w:trPr>
          <w:trHeight w:val="526" w:hRule="atLeast"/>
          <w:cantSplit w:val="true"/>
        </w:trPr>
        <w:tc>
          <w:tcPr>
            <w:tcW w:w="15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ельно  </w:t>
              <w:br/>
              <w:t xml:space="preserve">допустимые </w:t>
              <w:br/>
              <w:t xml:space="preserve">уровни     </w:t>
            </w:r>
          </w:p>
        </w:tc>
        <w:tc>
          <w:tcPr>
            <w:tcW w:w="164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15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13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5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lt;*&gt;      </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br/>
              <w:t xml:space="preserve">25 &lt;**&gt;      </w:t>
            </w:r>
          </w:p>
        </w:tc>
      </w:tr>
    </w:tbl>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Кроме средств радио- и телевизионного вещания (диапазон                                  частот 48,5 - 108; 174 - 230 МГ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Для случаев облучения от антенн, работающих в режиме кругового обзора или сканир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иапазоны, приведенные в таблице 51, исключают нижний и включают верхний предел часто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ПДУ для населения распространяются также на другие источники электромагнитного поля радиочастотного диапаз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8.7.4. Оценка воздействия электромагнитных полей на население и пользователей базовых и по</w:t>
      </w:r>
      <w:r>
        <w:rPr>
          <w:rFonts w:cs="Times New Roman" w:ascii="Times New Roman" w:hAnsi="Times New Roman"/>
          <w:sz w:val="28"/>
          <w:szCs w:val="28"/>
        </w:rPr>
        <w:t>движных станций сухопутной радиосвязи (включая абонентские терминалы спутниковой связи) осуществля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от 27 МГц до 300 МГц - по значениям напряженности электрического поля, Е (В/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от 300 МГц до 2400 МГц - по значениям плотности потока энергии, ППЭ (мВт/см2, мкВт/см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В/м - в диапазоне частот 27 МГц - 30 МГ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м - в диапазоне частот 30 МГц - 300 МГ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мкВт/см2 - в диапазоне частот 300 МГц - 2400 МГ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6.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7.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8.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определяются на высоте 2 м от поверхности земли по ПДУ, указанным в таблице 51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9. Санитарно-защитная зона и зона ограничения застройки не могут использоваться в качестве территории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10.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11.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0,5 кВ/м - внутри жил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кВ/м - на территории зоны жилой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кВ/м - в населенной местности, вне зоны жилой застройки (земли в пределах границ перспективного развития населенных пунктов на 10 лет,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кВ/м - на участках пересечения воздушных линий с автомобильными дорогами I - IV катег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кВ/м - в ненаселенной местности (незастроенные местности, доступные для транспорта, и сельскохозяйственные угодь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12. С целью защиты населения от электромагнитных полей, излучений и облучений следует предусматр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меньшение излучаемой мощности передатчиков и антен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е доступа к источникам излучения, в том числе вторичного излучения (сетям, конструкциям зданий, коммуникац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Норматив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9. Разрешенные параметры допустимых уровне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оздействия на человека и условия прожи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2"/>
          <w:numId w:val="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значения допустимых уровней воздействия на среду и человека приведены в таблице 52.</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2</w:t>
      </w:r>
    </w:p>
    <w:tbl>
      <w:tblPr>
        <w:tblW w:w="9368" w:type="dxa"/>
        <w:jc w:val="left"/>
        <w:tblInd w:w="-5" w:type="dxa"/>
        <w:tblLayout w:type="fixed"/>
        <w:tblCellMar>
          <w:top w:w="0" w:type="dxa"/>
          <w:left w:w="70" w:type="dxa"/>
          <w:bottom w:w="0" w:type="dxa"/>
          <w:right w:w="70" w:type="dxa"/>
        </w:tblCellMar>
      </w:tblPr>
      <w:tblGrid>
        <w:gridCol w:w="1985"/>
        <w:gridCol w:w="1701"/>
        <w:gridCol w:w="1701"/>
        <w:gridCol w:w="1843"/>
        <w:gridCol w:w="2138"/>
      </w:tblGrid>
      <w:tr>
        <w:trPr>
          <w:trHeight w:val="855"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аксимальный</w:t>
              <w:br/>
              <w:t xml:space="preserve">уровень   </w:t>
              <w:br/>
              <w:t xml:space="preserve">шумового  </w:t>
              <w:br/>
              <w:t>воздействия,</w:t>
              <w:br/>
              <w:t xml:space="preserve">ДБА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аксимальный</w:t>
              <w:br/>
              <w:t xml:space="preserve">уровень   </w:t>
              <w:br/>
              <w:t xml:space="preserve">загрязнения </w:t>
              <w:br/>
              <w:t>атмосферного</w:t>
              <w:br/>
              <w:t xml:space="preserve">воздуха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грязненность </w:t>
              <w:br/>
              <w:t xml:space="preserve">сточных вод   </w:t>
            </w:r>
          </w:p>
        </w:tc>
      </w:tr>
      <w:tr>
        <w:trPr>
          <w:trHeight w:val="244"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73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ые зоны:     </w:t>
              <w:br/>
              <w:t xml:space="preserve">усадебная       </w:t>
              <w:br/>
              <w:t xml:space="preserve">застройка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 ПДК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ДУ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рмативно      </w:t>
              <w:br/>
              <w:t xml:space="preserve">очищенные       </w:t>
              <w:br/>
              <w:t xml:space="preserve">на локальных    </w:t>
              <w:br/>
              <w:t xml:space="preserve">очистных        </w:t>
              <w:br/>
              <w:t xml:space="preserve">сооружениях;    </w:t>
            </w:r>
          </w:p>
        </w:tc>
      </w:tr>
      <w:tr>
        <w:trPr>
          <w:trHeight w:val="366"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енно-    </w:t>
              <w:br/>
              <w:t xml:space="preserve">деловые зоны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же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134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изводственные</w:t>
              <w:br/>
              <w:t xml:space="preserve">зоны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рмируется </w:t>
              <w:br/>
              <w:t xml:space="preserve">по          </w:t>
              <w:br/>
              <w:t xml:space="preserve">границе     </w:t>
              <w:br/>
              <w:t>объединенной</w:t>
              <w:br/>
              <w:t xml:space="preserve">СЗЗ 70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рмируется </w:t>
              <w:br/>
              <w:t xml:space="preserve">по          </w:t>
              <w:br/>
              <w:t xml:space="preserve">границе     </w:t>
              <w:br/>
              <w:t>объединенной</w:t>
              <w:br/>
              <w:t xml:space="preserve">СЗЗ 1 ПДК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рмируется по   </w:t>
              <w:br/>
              <w:t xml:space="preserve">границе          </w:t>
              <w:br/>
              <w:t xml:space="preserve">объединенной     </w:t>
              <w:br/>
              <w:t xml:space="preserve">СЗЗ 1 ПДУ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рмативно      </w:t>
              <w:br/>
              <w:t xml:space="preserve">очищенные стоки </w:t>
              <w:br/>
              <w:t xml:space="preserve">на локальных    </w:t>
              <w:br/>
              <w:t xml:space="preserve">сооружениях,    </w:t>
              <w:br/>
              <w:t xml:space="preserve">очистных        </w:t>
              <w:br/>
              <w:t xml:space="preserve">сооружениях с   </w:t>
              <w:br/>
              <w:t xml:space="preserve">самостоятельным </w:t>
              <w:br/>
              <w:t xml:space="preserve">или             </w:t>
              <w:br/>
              <w:t>централизованным</w:t>
              <w:br/>
              <w:t xml:space="preserve">выпуском        </w:t>
            </w:r>
          </w:p>
        </w:tc>
      </w:tr>
      <w:tr>
        <w:trPr>
          <w:trHeight w:val="977"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реационные   </w:t>
              <w:br/>
              <w:t xml:space="preserve">зоны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 ПДК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ДУ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рмативно      </w:t>
              <w:br/>
              <w:t xml:space="preserve">очищенные стоки </w:t>
              <w:br/>
              <w:t xml:space="preserve">на локальных    </w:t>
              <w:br/>
              <w:t xml:space="preserve">сооружениях с   </w:t>
              <w:br/>
              <w:t xml:space="preserve">возможным       </w:t>
              <w:br/>
              <w:t xml:space="preserve">самостоятельным </w:t>
              <w:br/>
              <w:t xml:space="preserve">выпуском        </w:t>
            </w:r>
          </w:p>
        </w:tc>
      </w:tr>
      <w:tr>
        <w:trPr>
          <w:trHeight w:val="611"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особо      </w:t>
              <w:br/>
              <w:t xml:space="preserve">охраняемых      </w:t>
              <w:br/>
              <w:t xml:space="preserve">природных       </w:t>
              <w:br/>
              <w:t xml:space="preserve">территории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w:t>
              <w:br/>
              <w:t xml:space="preserve">нормируется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r>
      <w:tr>
        <w:trPr>
          <w:trHeight w:val="488"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ы сельско-   </w:t>
              <w:br/>
              <w:t xml:space="preserve">хозяйственного  </w:t>
              <w:br/>
              <w:t xml:space="preserve">использования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w:t>
            </w:r>
          </w:p>
        </w:tc>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10. Регулирование микроклима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0.1. При планировке и застройке территории необходимо обеспечивать нормы освещенности помещений проектируем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аснодарский край по ресурсам светового климата относится                  к 5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53.</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9256" w:type="dxa"/>
        <w:jc w:val="left"/>
        <w:tblInd w:w="-5" w:type="dxa"/>
        <w:tblLayout w:type="fixed"/>
        <w:tblCellMar>
          <w:top w:w="0" w:type="dxa"/>
          <w:left w:w="70" w:type="dxa"/>
          <w:bottom w:w="0" w:type="dxa"/>
          <w:right w:w="70" w:type="dxa"/>
        </w:tblCellMar>
      </w:tblPr>
      <w:tblGrid>
        <w:gridCol w:w="3598"/>
        <w:gridCol w:w="3474"/>
        <w:gridCol w:w="2184"/>
      </w:tblGrid>
      <w:tr>
        <w:trPr>
          <w:trHeight w:val="519" w:hRule="atLeast"/>
          <w:cantSplit w:val="true"/>
        </w:trPr>
        <w:tc>
          <w:tcPr>
            <w:tcW w:w="35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етовые проемы       </w:t>
            </w:r>
          </w:p>
        </w:tc>
        <w:tc>
          <w:tcPr>
            <w:tcW w:w="34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иентация световых    </w:t>
              <w:br/>
              <w:t xml:space="preserve">проемов по сторонам    </w:t>
              <w:br/>
              <w:t xml:space="preserve">горизонта         </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светового    </w:t>
              <w:br/>
              <w:t xml:space="preserve">климата     </w:t>
            </w:r>
          </w:p>
        </w:tc>
      </w:tr>
      <w:tr>
        <w:trPr>
          <w:trHeight w:val="260" w:hRule="atLeast"/>
          <w:cantSplit w:val="true"/>
        </w:trPr>
        <w:tc>
          <w:tcPr>
            <w:tcW w:w="359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наружных стенах           </w:t>
              <w:br/>
              <w:t xml:space="preserve">зданий                      </w:t>
            </w:r>
          </w:p>
        </w:tc>
        <w:tc>
          <w:tcPr>
            <w:tcW w:w="34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СВ, СЗ, З, В, ЮВ, ЮЗ    </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60" w:hRule="atLeast"/>
          <w:cantSplit w:val="true"/>
        </w:trPr>
        <w:tc>
          <w:tcPr>
            <w:tcW w:w="35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Ю                          </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260" w:hRule="atLeast"/>
          <w:cantSplit w:val="true"/>
        </w:trPr>
        <w:tc>
          <w:tcPr>
            <w:tcW w:w="359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прямоугольных и           </w:t>
              <w:br/>
              <w:t xml:space="preserve">трапециевидных фонарях      </w:t>
            </w:r>
          </w:p>
        </w:tc>
        <w:tc>
          <w:tcPr>
            <w:tcW w:w="34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ю                        </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260" w:hRule="atLeast"/>
          <w:cantSplit w:val="true"/>
        </w:trPr>
        <w:tc>
          <w:tcPr>
            <w:tcW w:w="35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юз, юв-сз, в-з          </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60" w:hRule="atLeast"/>
          <w:cantSplit w:val="true"/>
        </w:trPr>
        <w:tc>
          <w:tcPr>
            <w:tcW w:w="35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фонарях типа "Шед"        </w:t>
            </w:r>
          </w:p>
        </w:tc>
        <w:tc>
          <w:tcPr>
            <w:tcW w:w="34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60" w:hRule="atLeast"/>
          <w:cantSplit w:val="true"/>
        </w:trPr>
        <w:tc>
          <w:tcPr>
            <w:tcW w:w="35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зенитных фонарях          </w:t>
            </w:r>
          </w:p>
        </w:tc>
        <w:tc>
          <w:tcPr>
            <w:tcW w:w="34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7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 - север; СВ - северо-восток; СЗ - северо-запад; В - восток; 3 - запад;                       С-Ю - север-юг; В-З - восток-запад; Ю - юг; ЮВ - юго-восток; ЮЗ - юго-запад.</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риентацию световых проемов по сторонам света в лечебных учреждения следует принимать согласно СНиП 2.08.02-89*.</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эффициент светового климата для территории Краснодарского края приведен в таблице 53 настоящих Норматив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географической широты районов Краснодарского края не менее 1,5 часов в день с 22 февраля по 22 октябр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соляции жилых и общественных зданий обеспечивается в соответствии с требованиями СанПиН 2.2.1/2.1.1.1076-0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0.3. На территориях детских игровых площадок, групповых площадок дошкольных учреждении, спортивной зоны, зоны отдыха общеобразовательных школ продолжительность инсоляции должна составлять не менее 3 часов на 50 процентах площади участ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теплозащитных свойств здания следует осуществлять по одному из двух альтернативных подх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исывающему, когда нормативные требования предъявляются к отдельным элементам теплозащиты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подхода разрешается осуществлять заказчику и проектной орган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 Охрана объектов культурного наслед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1.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 При подготовке схемы территориального планирования Краснодарского края, схем территориального планирования муниципальных районов, генеральных планов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2. Проекты планировки территорий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одразделяются на следующие ви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ландшафтной архитектуры и садово-паркового искусства (сады, парки, скверы, бульвары), некропо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2. Зоны охраны объектов культурного наслед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святилищ, крепостей, стоянок, грунтовых могильников и укреплений - 200 м от границ памятник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курганов высот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1 м - 50 м от подошвы курган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2 м - 75 м от подошвы курган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3 м - 125 м от подошвы курган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3 м - 150 м от подошвы курган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дольменов - 50 м от основания дольмена по всему его периметр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8. СНиП 2.07.01-89* установлено, что расстояния от памятников истории и культуры до транспортных и инженерных коммуникаций должны быть не мен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проезжих частей магистралей скоростного и непрерывного движения, линий метрополитены мелкого зало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сложного рельефа - 10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лоском рельефе - 59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сетей водопровода, канализации и теплоснабжения (кроме разводящих) - 1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других подземных инженерных сетей - 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указанные расстояния до инженерных сетей допускается сокращать, но принимать не мен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водонесущих сетей - 5 м; неводонесущих - 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2. Ансамбли и комплексы памятников, представляющие особую историческую, культурную, художественную или иную ценность, могут быть объявлены заповедниками или заповедными местами, охрану которых следует предусматривать на основании Положения по данному заповеднику или заповедному мест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сторико-культурного заповедника регионального значения, его границы и режим его содержания устанавливаются в соответствии с законодательством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историко-культурного заповедника определяется на основании историко-культурного опорного плана с учетом иных документов и материалов, в которых обосновывается предлагаемая граница, в отношении историко-культурного заповедника регионального значения и историко-культурного заповедника местного (муниципального) значения - государственным органом охраны объектов культурного наследия Краснодарского края по согласованию с органом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3. 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4.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5. Историческим поселением является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исторических поселений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6. При реконструкции в исторических зонах поселений режим реконструкции должен определяться с уче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я общего характера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я видовых коридоров на главные ансамбли и памятники посе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аза от применения архитектурных форм, не свойственных исторической традиции данного мес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я традиционных материа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я предельно допустимой для данной поселения высоты для реконструируемых или вновь строящихся взамен выбывших нов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я по отношению к красной линии нового строительства взамен утраченных домов, что должно соответствовать общему характеру сложившейся ранее застрой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в этой среде должно производиться только по проектам, согласованным в установленном порядк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Обеспечение доступности объектов социально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фраструктуры для инвалидов и других</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1.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5. Проектные решения объектов, доступных для маломобильных групп населения, должны обеспечив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ягаемость мест целевого посещения и беспрепятственность перемещения внутри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 среды жизнедеятель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2. Требования к зданиям, сооружения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объектам социальной инфраструкт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2.1. Объекты социальной инфраструктуры должны оснащаться следующими специальными приспособлениями и оборудова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изуальной и звуковой информацией, включая специальные знаки у строящихся, ремонтируем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ами-автоматами или иными средствами связи, доступными для инвали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гигиеническими помещениями, доступными для инвалидов и других маломобильных групп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андусами и поручнями у лестниц при входах в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огими спусками у тротуаров в местах наземных переходов улиц, доро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2.2.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2.3. Здания должны иметь как минимум один вход, приспособленный для маломобильных групп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3. Требования к параметрам проездов и проход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ивающих доступ инвалидов и маломобильны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4. Уклоны пути движения для проезда инвалидов на креслах-колясках не должны превыш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ьный - 5 проц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перечный - 1 - 2 проц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5. Высота бордюров по краям пешеходных путей должна быть не менее 0,05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естницы должны дублироваться пандусами, а при необходимости - другими средствами подъем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10. Площадки и места отдыха следует размещать смежно вне габаритов путей движения мест отдыха и ожи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11.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линейную посадку деревьев и кустарников для формирования кромок путей пешеходного дви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 Противопожарные требо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1.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2. Размещение пожаровзрывоопасных объектов на территориях поселений должно осуществляться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6.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2. Требования по противопожарным разрыва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ежду зданиями и сооружен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54,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4</w:t>
      </w:r>
    </w:p>
    <w:tbl>
      <w:tblPr>
        <w:tblW w:w="9432" w:type="dxa"/>
        <w:jc w:val="center"/>
        <w:tblInd w:w="0" w:type="dxa"/>
        <w:tblLayout w:type="fixed"/>
        <w:tblCellMar>
          <w:top w:w="0" w:type="dxa"/>
          <w:left w:w="70" w:type="dxa"/>
          <w:bottom w:w="0" w:type="dxa"/>
          <w:right w:w="70" w:type="dxa"/>
        </w:tblCellMar>
      </w:tblPr>
      <w:tblGrid>
        <w:gridCol w:w="1770"/>
        <w:gridCol w:w="1897"/>
        <w:gridCol w:w="2023"/>
        <w:gridCol w:w="2023"/>
        <w:gridCol w:w="1719"/>
      </w:tblGrid>
      <w:tr>
        <w:trPr>
          <w:trHeight w:val="531" w:hRule="atLeast"/>
          <w:cantSplit w:val="true"/>
        </w:trPr>
        <w:tc>
          <w:tcPr>
            <w:tcW w:w="177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189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98" w:hRule="atLeast"/>
          <w:cantSplit w:val="true"/>
        </w:trPr>
        <w:tc>
          <w:tcPr>
            <w:tcW w:w="177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7" w:type="dxa"/>
            <w:vMerge w:val="continue"/>
            <w:tcBorders>
              <w:top w:val="single" w:sz="4" w:space="0" w:color="000000"/>
              <w:lef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II, III   </w:t>
              <w:br/>
              <w:t xml:space="preserve">С0       </w:t>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 III, IV  </w:t>
              <w:br/>
              <w:t xml:space="preserve">С1       </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V, V    </w:t>
              <w:br/>
              <w:t xml:space="preserve">С2, С3   </w:t>
            </w:r>
          </w:p>
        </w:tc>
      </w:tr>
      <w:tr>
        <w:trPr>
          <w:trHeight w:val="265" w:hRule="atLeast"/>
          <w:cantSplit w:val="true"/>
        </w:trPr>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 II, III   </w:t>
            </w:r>
          </w:p>
        </w:tc>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0            </w:t>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65" w:hRule="atLeast"/>
          <w:cantSplit w:val="true"/>
        </w:trPr>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 III, IV  </w:t>
            </w:r>
          </w:p>
        </w:tc>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1            </w:t>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65" w:hRule="atLeast"/>
          <w:cantSplit w:val="true"/>
        </w:trPr>
        <w:tc>
          <w:tcPr>
            <w:tcW w:w="17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V, V        </w:t>
            </w:r>
          </w:p>
        </w:tc>
        <w:tc>
          <w:tcPr>
            <w:tcW w:w="18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2, С3        </w:t>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202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54.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54,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5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2.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55,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5</w:t>
      </w:r>
    </w:p>
    <w:tbl>
      <w:tblPr>
        <w:tblW w:w="9434" w:type="dxa"/>
        <w:jc w:val="center"/>
        <w:tblInd w:w="0" w:type="dxa"/>
        <w:tblLayout w:type="fixed"/>
        <w:tblCellMar>
          <w:top w:w="0" w:type="dxa"/>
          <w:left w:w="70" w:type="dxa"/>
          <w:bottom w:w="0" w:type="dxa"/>
          <w:right w:w="70" w:type="dxa"/>
        </w:tblCellMar>
      </w:tblPr>
      <w:tblGrid>
        <w:gridCol w:w="4263"/>
        <w:gridCol w:w="904"/>
        <w:gridCol w:w="1033"/>
        <w:gridCol w:w="1033"/>
        <w:gridCol w:w="1033"/>
        <w:gridCol w:w="1168"/>
      </w:tblGrid>
      <w:tr>
        <w:trPr>
          <w:trHeight w:val="490" w:hRule="atLeast"/>
          <w:cantSplit w:val="true"/>
        </w:trPr>
        <w:tc>
          <w:tcPr>
            <w:tcW w:w="426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зданий,    </w:t>
              <w:br/>
              <w:t xml:space="preserve">сооружений и строений складов категории,м                    </w:t>
            </w:r>
          </w:p>
        </w:tc>
      </w:tr>
      <w:tr>
        <w:trPr>
          <w:trHeight w:val="245" w:hRule="atLeast"/>
          <w:cantSplit w:val="true"/>
        </w:trPr>
        <w:tc>
          <w:tcPr>
            <w:tcW w:w="42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I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lang w:val="en-US"/>
              </w:rPr>
              <w:t>III</w:t>
            </w:r>
            <w:r>
              <w:rPr>
                <w:rFonts w:cs="Times New Roman" w:ascii="Times New Roman" w:hAnsi="Times New Roman"/>
                <w:sz w:val="28"/>
                <w:szCs w:val="28"/>
              </w:rPr>
              <w:t>а</w:t>
            </w:r>
            <w:r>
              <w:rPr>
                <w:rFonts w:cs="Times New Roman" w:ascii="Times New Roman" w:hAnsi="Times New Roman"/>
                <w:sz w:val="28"/>
                <w:szCs w:val="28"/>
                <w:lang w:val="en-US"/>
              </w:rPr>
              <w:t xml:space="preserve">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Iб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Iв   </w:t>
            </w:r>
          </w:p>
        </w:tc>
      </w:tr>
      <w:tr>
        <w:trPr>
          <w:trHeight w:val="245"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68"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 xml:space="preserve">производственных объектов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613"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торфа,волокнистых веществ, соломы, а также участки открытого   залегания торфа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8"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край проезжей части):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II и III категории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5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5"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V и V категории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8"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br/>
              <w:t xml:space="preserve">(2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490"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 xml:space="preserve">пользования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8"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крытые и открытые автостоянки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90"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 xml:space="preserve">не относящиеся к складу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8"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 xml:space="preserve">относящиеся к складу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5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368"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 xml:space="preserve">резервуарного парка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8" w:hRule="atLeast"/>
          <w:cantSplit w:val="true"/>
        </w:trPr>
        <w:tc>
          <w:tcPr>
            <w:tcW w:w="42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 xml:space="preserve">взрывоопасными производствами   </w:t>
            </w:r>
          </w:p>
        </w:tc>
        <w:tc>
          <w:tcPr>
            <w:tcW w:w="9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0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pPr>
      <w:r>
        <w:rPr>
          <w:rFonts w:cs="Times New Roman" w:ascii="Times New Roman" w:hAnsi="Times New Roman"/>
          <w:sz w:val="24"/>
          <w:szCs w:val="24"/>
        </w:rPr>
        <w:t>1. Расстояния, указанные в скобках, следует принимать для складов II категории общей вместимостью более 50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сстояния, указанные в таблице, определяют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 технологических эстакад и трубопроводов - от крайнего трубопровод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 факельных установок - от ствола фак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3.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56.</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6</w:t>
      </w:r>
    </w:p>
    <w:tbl>
      <w:tblPr>
        <w:tblW w:w="9555" w:type="dxa"/>
        <w:jc w:val="center"/>
        <w:tblInd w:w="0" w:type="dxa"/>
        <w:tblLayout w:type="fixed"/>
        <w:tblCellMar>
          <w:top w:w="0" w:type="dxa"/>
          <w:left w:w="70" w:type="dxa"/>
          <w:bottom w:w="0" w:type="dxa"/>
          <w:right w:w="70" w:type="dxa"/>
        </w:tblCellMar>
      </w:tblPr>
      <w:tblGrid>
        <w:gridCol w:w="2562"/>
        <w:gridCol w:w="2306"/>
        <w:gridCol w:w="2306"/>
        <w:gridCol w:w="2381"/>
      </w:tblGrid>
      <w:tr>
        <w:trPr>
          <w:trHeight w:val="538" w:hRule="atLeast"/>
          <w:cantSplit w:val="true"/>
        </w:trPr>
        <w:tc>
          <w:tcPr>
            <w:tcW w:w="2562"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лад горючих   </w:t>
              <w:br/>
              <w:t>жидкостей емкостью,</w:t>
              <w:br/>
              <w:t xml:space="preserve">м3         </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69" w:hRule="atLeast"/>
          <w:cantSplit w:val="true"/>
        </w:trPr>
        <w:tc>
          <w:tcPr>
            <w:tcW w:w="2562"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 II,      </w:t>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II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69" w:hRule="atLeast"/>
          <w:cantSplit w:val="true"/>
        </w:trPr>
        <w:tc>
          <w:tcPr>
            <w:tcW w:w="25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69" w:hRule="atLeast"/>
          <w:cantSplit w:val="true"/>
        </w:trPr>
        <w:tc>
          <w:tcPr>
            <w:tcW w:w="25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00 до 800   </w:t>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69" w:hRule="atLeast"/>
          <w:cantSplit w:val="true"/>
        </w:trPr>
        <w:tc>
          <w:tcPr>
            <w:tcW w:w="25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800 до 2000  </w:t>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23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4.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о границ земельных участков детских дошкольных образовательных учреждений, одноквартирных жил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 окон или дверей (для жилых и общественн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5.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57.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7</w:t>
      </w:r>
    </w:p>
    <w:tbl>
      <w:tblPr>
        <w:tblW w:w="10167" w:type="dxa"/>
        <w:jc w:val="center"/>
        <w:tblInd w:w="0" w:type="dxa"/>
        <w:tblLayout w:type="fixed"/>
        <w:tblCellMar>
          <w:top w:w="0" w:type="dxa"/>
          <w:left w:w="70" w:type="dxa"/>
          <w:bottom w:w="0" w:type="dxa"/>
          <w:right w:w="70" w:type="dxa"/>
        </w:tblCellMar>
      </w:tblPr>
      <w:tblGrid>
        <w:gridCol w:w="3831"/>
        <w:gridCol w:w="2428"/>
        <w:gridCol w:w="1872"/>
        <w:gridCol w:w="2036"/>
      </w:tblGrid>
      <w:tr>
        <w:trPr>
          <w:trHeight w:val="612" w:hRule="atLeast"/>
          <w:cantSplit w:val="true"/>
        </w:trPr>
        <w:tc>
          <w:tcPr>
            <w:tcW w:w="3831"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противопожарные расстояния</w:t>
            </w:r>
          </w:p>
        </w:tc>
        <w:tc>
          <w:tcPr>
            <w:tcW w:w="2428"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метров</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метров</w:t>
            </w:r>
          </w:p>
        </w:tc>
      </w:tr>
      <w:tr>
        <w:trPr>
          <w:trHeight w:val="735" w:hRule="atLeast"/>
          <w:cantSplit w:val="true"/>
        </w:trPr>
        <w:tc>
          <w:tcPr>
            <w:tcW w:w="38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28" w:type="dxa"/>
            <w:vMerge w:val="continue"/>
            <w:tcBorders>
              <w:top w:val="single" w:sz="4" w:space="0" w:color="000000"/>
              <w:lef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метр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метров</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12"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складские и административно-бытовые      </w:t>
              <w:br/>
              <w:t>здания, сооружения и строения промышленных организаций</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7"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людей</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90"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автомобилей</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90"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I, II и III категорий</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br/>
              <w:t>12</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br/>
              <w:t>2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br/>
              <w:t>15</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IV и V категорий</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12"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автозаправочным станциям</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57"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опасности</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залегания торфа</w:t>
            </w:r>
          </w:p>
        </w:tc>
        <w:tc>
          <w:tcPr>
            <w:tcW w:w="2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должны составлять не менее 5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6.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7. Противопожарные расстояния от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8.</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8</w:t>
      </w:r>
    </w:p>
    <w:tbl>
      <w:tblPr>
        <w:tblW w:w="9398" w:type="dxa"/>
        <w:jc w:val="left"/>
        <w:tblInd w:w="-5" w:type="dxa"/>
        <w:tblLayout w:type="fixed"/>
        <w:tblCellMar>
          <w:top w:w="0" w:type="dxa"/>
          <w:left w:w="70" w:type="dxa"/>
          <w:bottom w:w="0" w:type="dxa"/>
          <w:right w:w="70" w:type="dxa"/>
        </w:tblCellMar>
      </w:tblPr>
      <w:tblGrid>
        <w:gridCol w:w="3149"/>
        <w:gridCol w:w="1134"/>
        <w:gridCol w:w="756"/>
        <w:gridCol w:w="882"/>
        <w:gridCol w:w="1008"/>
        <w:gridCol w:w="1134"/>
        <w:gridCol w:w="1335"/>
      </w:tblGrid>
      <w:tr>
        <w:trPr>
          <w:trHeight w:val="371" w:hRule="atLeast"/>
          <w:cantSplit w:val="true"/>
        </w:trPr>
        <w:tc>
          <w:tcPr>
            <w:tcW w:w="3149"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расстояния</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етров</w:t>
            </w:r>
          </w:p>
        </w:tc>
      </w:tr>
      <w:tr>
        <w:trPr>
          <w:trHeight w:val="742" w:hRule="atLeast"/>
          <w:cantSplit w:val="true"/>
        </w:trPr>
        <w:tc>
          <w:tcPr>
            <w:tcW w:w="314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80"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числе легковых автомобиле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числе постов</w:t>
            </w:r>
          </w:p>
        </w:tc>
      </w:tr>
      <w:tr>
        <w:trPr>
          <w:trHeight w:val="371" w:hRule="atLeast"/>
          <w:cantSplit w:val="true"/>
        </w:trPr>
        <w:tc>
          <w:tcPr>
            <w:tcW w:w="314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7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1 - </w:t>
              <w:br/>
              <w:t>50</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51 - </w:t>
              <w:br/>
              <w:t>100</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1 - </w:t>
              <w:br/>
              <w:t>300</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 - 30</w:t>
            </w:r>
          </w:p>
        </w:tc>
      </w:tr>
      <w:tr>
        <w:trPr>
          <w:trHeight w:val="371" w:hRule="atLeast"/>
          <w:cantSplit w:val="true"/>
        </w:trPr>
        <w:tc>
          <w:tcPr>
            <w:tcW w:w="314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7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w:t>
              <w:br/>
              <w:t>(12)</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95" w:hRule="atLeast"/>
          <w:cantSplit w:val="true"/>
        </w:trPr>
        <w:tc>
          <w:tcPr>
            <w:tcW w:w="314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 xml:space="preserve">общеобразовательных     </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0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widowControl/>
        <w:bidi w:val="0"/>
        <w:ind w:left="0" w:right="0" w:hanging="0"/>
        <w:jc w:val="left"/>
        <w:rPr/>
      </w:pPr>
      <w:r>
        <w:rPr/>
      </w:r>
    </w:p>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в скобках указаны значения для гаражей III и IV степеней огнестойк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до стен гаража или границ открытой стоянк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3. Требования к проездам пожарных машин к здания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сооруже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ъезд пожарных автомобилей должен быть обеспечен к общественным и жилым зданиям, сооружениям и строе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 всех сторон - к, общеобразовательных учреждений, детских дошкольных образовательных учреждений, органов управления учрежд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 одной стороны - при ширине здания, сооружения или строения не более 18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подъезд для пожарных машин только с одной стороны здания в случаях, есл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жарный подъезд предусматривается к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а двусторонняя ориентация квартир или помещений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2. Ширина проездов для пожарной техники должна составлять не менее 6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внутреннего края подъезда до стены здания, сооружения и строения должно бы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зданий высотой не более 28 м - не более 8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амкнутых и полузамкнутых дворах необходимо предусматривать проезды для пожарных автомоби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в исторической застройке сохранять существующие размеры сквозных проездов (аро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 м - при высоте зданий до 1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м - при высоте зданий от 12 м до 28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4. Требования к размещению пожарных водоемов и гидрант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3. В целях обеспечения пожаротуш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300 - не менее 25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300 - не менее 60 м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5. Требования к размещению пожарных деп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1. Пожарные депо следует размещать на земельных участках, имеющих выезды на магистральные улицы или дороги обще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3. Тип пожарного депо и площадь земельных участков для их размещения определяется в соответствии с таблицей 59,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9</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416" w:type="dxa"/>
        <w:jc w:val="center"/>
        <w:tblInd w:w="0" w:type="dxa"/>
        <w:tblLayout w:type="fixed"/>
        <w:tblCellMar>
          <w:top w:w="0" w:type="dxa"/>
          <w:left w:w="70" w:type="dxa"/>
          <w:bottom w:w="0" w:type="dxa"/>
          <w:right w:w="70" w:type="dxa"/>
        </w:tblCellMar>
      </w:tblPr>
      <w:tblGrid>
        <w:gridCol w:w="1289"/>
        <w:gridCol w:w="1161"/>
        <w:gridCol w:w="3481"/>
        <w:gridCol w:w="3485"/>
      </w:tblGrid>
      <w:tr>
        <w:trPr>
          <w:trHeight w:val="363" w:hRule="atLeast"/>
          <w:cantSplit w:val="true"/>
        </w:trPr>
        <w:tc>
          <w:tcPr>
            <w:tcW w:w="245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 xml:space="preserve">автомобилей в депо, шт.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br/>
              <w:t xml:space="preserve">пожарного депо, га     </w:t>
            </w:r>
          </w:p>
        </w:tc>
      </w:tr>
      <w:tr>
        <w:trPr>
          <w:trHeight w:val="242" w:hRule="atLeast"/>
          <w:cantSplit w:val="true"/>
        </w:trPr>
        <w:tc>
          <w:tcPr>
            <w:tcW w:w="1289"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ип      </w:t>
              <w:br/>
              <w:t>пожарного</w:t>
              <w:br/>
              <w:t xml:space="preserve">депо     </w:t>
            </w:r>
          </w:p>
        </w:tc>
        <w:tc>
          <w:tcPr>
            <w:tcW w:w="116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2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2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0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95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8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75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6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6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16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I      </w:t>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6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2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4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0,8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16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II     </w:t>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V      </w:t>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V       </w:t>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85                       </w:t>
            </w:r>
          </w:p>
        </w:tc>
      </w:tr>
      <w:tr>
        <w:trPr>
          <w:trHeight w:val="242" w:hRule="atLeast"/>
          <w:cantSplit w:val="true"/>
        </w:trPr>
        <w:tc>
          <w:tcPr>
            <w:tcW w:w="128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1"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подразделяется на производственную, учебно-спортивную и жилую зо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5. Радиус обслуживания пожарного депо не должен превышать значений, приведенных в таблице 60, при этом время следования пожарной техники к месту пожара не должно превышать 6 ми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60</w:t>
      </w:r>
    </w:p>
    <w:tbl>
      <w:tblPr>
        <w:tblW w:w="9308" w:type="dxa"/>
        <w:jc w:val="center"/>
        <w:tblInd w:w="0" w:type="dxa"/>
        <w:tblLayout w:type="fixed"/>
        <w:tblCellMar>
          <w:top w:w="0" w:type="dxa"/>
          <w:left w:w="70" w:type="dxa"/>
          <w:bottom w:w="0" w:type="dxa"/>
          <w:right w:w="70" w:type="dxa"/>
        </w:tblCellMar>
      </w:tblPr>
      <w:tblGrid>
        <w:gridCol w:w="6613"/>
        <w:gridCol w:w="2695"/>
      </w:tblGrid>
      <w:tr>
        <w:trPr>
          <w:trHeight w:val="381" w:hRule="atLeast"/>
          <w:cantSplit w:val="true"/>
        </w:trPr>
        <w:tc>
          <w:tcPr>
            <w:tcW w:w="66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 xml:space="preserve">(км) не более    </w:t>
            </w:r>
          </w:p>
        </w:tc>
      </w:tr>
      <w:tr>
        <w:trPr>
          <w:trHeight w:val="254" w:hRule="atLeast"/>
          <w:cantSplit w:val="true"/>
        </w:trPr>
        <w:tc>
          <w:tcPr>
            <w:tcW w:w="66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08" w:hRule="atLeast"/>
          <w:cantSplit w:val="true"/>
        </w:trPr>
        <w:tc>
          <w:tcPr>
            <w:tcW w:w="66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508" w:hRule="atLeast"/>
          <w:cantSplit w:val="true"/>
        </w:trPr>
        <w:tc>
          <w:tcPr>
            <w:tcW w:w="66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50 процентов площади застройки, и предприятия с     </w:t>
              <w:br/>
              <w:t xml:space="preserve">производствами категории Г и Д                      </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381" w:hRule="atLeast"/>
          <w:cantSplit w:val="true"/>
        </w:trPr>
        <w:tc>
          <w:tcPr>
            <w:tcW w:w="66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54" w:hRule="atLeast"/>
          <w:cantSplit w:val="true"/>
        </w:trPr>
        <w:tc>
          <w:tcPr>
            <w:tcW w:w="66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ConsPlusNormal"/>
        <w:widowControl/>
        <w:bidi w:val="0"/>
        <w:ind w:left="0" w:right="0" w:hanging="0"/>
        <w:jc w:val="left"/>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6.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61.</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61</w:t>
      </w:r>
    </w:p>
    <w:tbl>
      <w:tblPr>
        <w:tblW w:w="9431" w:type="dxa"/>
        <w:jc w:val="center"/>
        <w:tblInd w:w="0" w:type="dxa"/>
        <w:tblLayout w:type="fixed"/>
        <w:tblCellMar>
          <w:top w:w="0" w:type="dxa"/>
          <w:left w:w="70" w:type="dxa"/>
          <w:bottom w:w="0" w:type="dxa"/>
          <w:right w:w="70" w:type="dxa"/>
        </w:tblCellMar>
      </w:tblPr>
      <w:tblGrid>
        <w:gridCol w:w="5265"/>
        <w:gridCol w:w="2565"/>
        <w:gridCol w:w="1601"/>
      </w:tblGrid>
      <w:tr>
        <w:trPr>
          <w:trHeight w:val="240" w:hRule="atLeast"/>
          <w:cantSplit w:val="true"/>
        </w:trPr>
        <w:tc>
          <w:tcPr>
            <w:tcW w:w="526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 xml:space="preserve">сооружений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щадь, м            </w:t>
            </w:r>
          </w:p>
        </w:tc>
      </w:tr>
      <w:tr>
        <w:trPr>
          <w:trHeight w:val="240" w:hRule="atLeast"/>
          <w:cantSplit w:val="true"/>
        </w:trPr>
        <w:tc>
          <w:tcPr>
            <w:tcW w:w="52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тип       </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I тип    </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00             </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00           </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00             </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00           </w:t>
            </w:r>
          </w:p>
        </w:tc>
      </w:tr>
    </w:tbl>
    <w:p>
      <w:pPr>
        <w:pStyle w:val="ConsPlusNormal"/>
        <w:widowControl/>
        <w:bidi w:val="0"/>
        <w:ind w:left="0" w:right="0" w:hanging="0"/>
        <w:jc w:val="left"/>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7. Площадь озеленения территории пожарного депо должна составлять не менее 15% площади участ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8. Территория пожарного депо должна иметь ограждение высотой не менее 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9.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10. Здание пожарного депо должно быть оборудовано канализацией, холодны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я пожарных депо I - IV типов оборудуются охранно-пожарной сигнализацией и административно-управленческой связь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во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МЕНЯЕМЫЕ (ИСПОЛЬЗУЕМЫЕ) В МЕСТНЫХ НОРМАТИВАХ</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РАЗДОЛЬНЕНСКОГО СЕЛЬСКОГО ПОСЕЛЕНИЯ КОРЕНО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ConsPlusNormal"/>
        <w:widowControl/>
        <w:bidi w:val="0"/>
        <w:ind w:left="0" w:right="0" w:firstLine="709"/>
        <w:jc w:val="both"/>
        <w:rPr/>
      </w:pPr>
      <w:r>
        <w:rPr>
          <w:rFonts w:cs="Times New Roman" w:ascii="Times New Roman" w:hAnsi="Times New Roman"/>
          <w:b/>
          <w:i/>
          <w:sz w:val="28"/>
          <w:szCs w:val="28"/>
        </w:rPr>
        <w:t>Справочные приложения</w:t>
      </w:r>
      <w:r>
        <w:rPr>
          <w:rFonts w:cs="Times New Roman" w:ascii="Times New Roman" w:hAnsi="Times New Roman"/>
          <w:sz w:val="28"/>
          <w:szCs w:val="28"/>
        </w:rPr>
        <w:t xml:space="preserve"> - приложения, содержащие описания, показатели и другую информацию.</w:t>
      </w:r>
    </w:p>
    <w:p>
      <w:pPr>
        <w:pStyle w:val="ConsPlusNormal"/>
        <w:widowControl/>
        <w:bidi w:val="0"/>
        <w:ind w:left="0" w:right="0" w:firstLine="709"/>
        <w:jc w:val="both"/>
        <w:rPr/>
      </w:pPr>
      <w:r>
        <w:rPr>
          <w:rFonts w:cs="Times New Roman" w:ascii="Times New Roman" w:hAnsi="Times New Roman"/>
          <w:b/>
          <w:i/>
          <w:sz w:val="28"/>
          <w:szCs w:val="28"/>
        </w:rPr>
        <w:t>Населенный пункт</w:t>
      </w:r>
      <w:r>
        <w:rPr>
          <w:rFonts w:cs="Times New Roman" w:ascii="Times New Roman" w:hAnsi="Times New Roman"/>
          <w:sz w:val="28"/>
          <w:szCs w:val="28"/>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ConsPlusNormal"/>
        <w:widowControl/>
        <w:bidi w:val="0"/>
        <w:ind w:left="0" w:right="0" w:firstLine="709"/>
        <w:jc w:val="both"/>
        <w:rPr/>
      </w:pPr>
      <w:r>
        <w:rPr>
          <w:rFonts w:cs="Times New Roman" w:ascii="Times New Roman" w:hAnsi="Times New Roman"/>
          <w:b/>
          <w:i/>
          <w:sz w:val="28"/>
          <w:szCs w:val="28"/>
        </w:rPr>
        <w:t>Черта сельских населенных пунктов</w:t>
      </w:r>
      <w:r>
        <w:rPr>
          <w:rFonts w:cs="Times New Roman" w:ascii="Times New Roman" w:hAnsi="Times New Roman"/>
          <w:sz w:val="28"/>
          <w:szCs w:val="28"/>
        </w:rPr>
        <w:t xml:space="preserve"> - внешняя граница земель населенного пункта, которая отделяет земли поселения (населенного пункта) от земель иных категорий.</w:t>
      </w:r>
    </w:p>
    <w:p>
      <w:pPr>
        <w:pStyle w:val="ConsPlusNormal"/>
        <w:widowControl/>
        <w:bidi w:val="0"/>
        <w:ind w:left="0" w:right="0" w:firstLine="709"/>
        <w:jc w:val="both"/>
        <w:rPr/>
      </w:pPr>
      <w:r>
        <w:rPr>
          <w:rFonts w:cs="Times New Roman" w:ascii="Times New Roman" w:hAnsi="Times New Roman"/>
          <w:b/>
          <w:i/>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bidi w:val="0"/>
        <w:ind w:left="0" w:right="0" w:firstLine="709"/>
        <w:jc w:val="both"/>
        <w:rPr/>
      </w:pPr>
      <w:r>
        <w:rPr>
          <w:rFonts w:cs="Times New Roman" w:ascii="Times New Roman" w:hAnsi="Times New Roman"/>
          <w:b/>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bidi w:val="0"/>
        <w:ind w:left="0" w:right="0" w:firstLine="709"/>
        <w:jc w:val="both"/>
        <w:rPr/>
      </w:pPr>
      <w:r>
        <w:rPr>
          <w:rFonts w:cs="Times New Roman" w:ascii="Times New Roman" w:hAnsi="Times New Roman"/>
          <w:b/>
          <w:i/>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bidi w:val="0"/>
        <w:ind w:left="0" w:right="0" w:firstLine="709"/>
        <w:jc w:val="both"/>
        <w:rPr/>
      </w:pP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bidi w:val="0"/>
        <w:ind w:left="0" w:right="0" w:firstLine="709"/>
        <w:jc w:val="both"/>
        <w:rPr/>
      </w:pPr>
      <w:r>
        <w:rPr>
          <w:rFonts w:cs="Times New Roman" w:ascii="Times New Roman" w:hAnsi="Times New Roman"/>
          <w:b/>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bidi w:val="0"/>
        <w:ind w:left="0" w:right="0" w:firstLine="709"/>
        <w:jc w:val="both"/>
        <w:rPr/>
      </w:pPr>
      <w:r>
        <w:rPr>
          <w:rFonts w:cs="Times New Roman" w:ascii="Times New Roman" w:hAnsi="Times New Roman"/>
          <w:b/>
          <w:i/>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ConsPlusNormal"/>
        <w:widowControl/>
        <w:bidi w:val="0"/>
        <w:ind w:left="0" w:right="0" w:firstLine="709"/>
        <w:jc w:val="both"/>
        <w:rPr/>
      </w:pPr>
      <w:r>
        <w:rPr>
          <w:rFonts w:cs="Times New Roman" w:ascii="Times New Roman" w:hAnsi="Times New Roman"/>
          <w:b/>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bidi w:val="0"/>
        <w:ind w:left="0" w:right="0" w:firstLine="709"/>
        <w:jc w:val="both"/>
        <w:rPr/>
      </w:pPr>
      <w:r>
        <w:rPr>
          <w:rFonts w:cs="Times New Roman" w:ascii="Times New Roman" w:hAnsi="Times New Roman"/>
          <w:b/>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bidi w:val="0"/>
        <w:ind w:left="0" w:right="0" w:firstLine="709"/>
        <w:jc w:val="both"/>
        <w:rPr/>
      </w:pPr>
      <w:r>
        <w:rPr>
          <w:rFonts w:cs="Times New Roman" w:ascii="Times New Roman" w:hAnsi="Times New Roman"/>
          <w:b/>
          <w:i/>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bidi w:val="0"/>
        <w:ind w:left="0" w:right="0" w:firstLine="709"/>
        <w:jc w:val="both"/>
        <w:rPr/>
      </w:pP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bidi w:val="0"/>
        <w:ind w:left="0" w:right="0" w:firstLine="709"/>
        <w:jc w:val="both"/>
        <w:rPr/>
      </w:pP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bidi w:val="0"/>
        <w:ind w:left="0" w:right="0" w:firstLine="709"/>
        <w:jc w:val="both"/>
        <w:rPr/>
      </w:pPr>
      <w:r>
        <w:rPr>
          <w:rFonts w:cs="Times New Roman" w:ascii="Times New Roman" w:hAnsi="Times New Roman"/>
          <w:b/>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скверы).</w:t>
      </w:r>
    </w:p>
    <w:p>
      <w:pPr>
        <w:pStyle w:val="ConsPlusNormal"/>
        <w:widowControl/>
        <w:bidi w:val="0"/>
        <w:ind w:left="0" w:right="0" w:firstLine="709"/>
        <w:jc w:val="both"/>
        <w:rPr/>
      </w:pPr>
      <w:r>
        <w:rPr>
          <w:rFonts w:cs="Times New Roman" w:ascii="Times New Roman" w:hAnsi="Times New Roman"/>
          <w:b/>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widowControl/>
        <w:bidi w:val="0"/>
        <w:ind w:left="0" w:right="0" w:firstLine="709"/>
        <w:jc w:val="both"/>
        <w:rPr/>
      </w:pPr>
      <w:r>
        <w:rPr>
          <w:rFonts w:cs="Times New Roman" w:ascii="Times New Roman" w:hAnsi="Times New Roman"/>
          <w:b/>
          <w:i/>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bidi w:val="0"/>
        <w:ind w:left="0" w:right="0" w:firstLine="709"/>
        <w:jc w:val="both"/>
        <w:rPr/>
      </w:pPr>
      <w:r>
        <w:rPr>
          <w:rFonts w:cs="Times New Roman" w:ascii="Times New Roman" w:hAnsi="Times New Roman"/>
          <w:b/>
          <w:i/>
          <w:sz w:val="28"/>
          <w:szCs w:val="28"/>
        </w:rPr>
        <w:t>Инженерные изыскания</w:t>
      </w:r>
      <w:r>
        <w:rPr>
          <w:rFonts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bidi w:val="0"/>
        <w:ind w:left="0" w:right="0" w:firstLine="709"/>
        <w:jc w:val="both"/>
        <w:rPr/>
      </w:pPr>
      <w:r>
        <w:rPr>
          <w:rFonts w:cs="Times New Roman" w:ascii="Times New Roman" w:hAnsi="Times New Roman"/>
          <w:b/>
          <w:i/>
          <w:sz w:val="28"/>
          <w:szCs w:val="28"/>
        </w:rPr>
        <w:t>Земельный участок</w:t>
      </w:r>
      <w:r>
        <w:rPr>
          <w:rFonts w:cs="Times New Roman" w:ascii="Times New Roman" w:hAnsi="Times New Roman"/>
          <w:sz w:val="28"/>
          <w:szCs w:val="28"/>
        </w:rPr>
        <w:t xml:space="preserve"> - часть земной поверхности, границы которой определены в соответствии с федеральными законами.</w:t>
      </w:r>
    </w:p>
    <w:p>
      <w:pPr>
        <w:pStyle w:val="ConsPlusNormal"/>
        <w:widowControl/>
        <w:bidi w:val="0"/>
        <w:ind w:left="0" w:right="0" w:firstLine="709"/>
        <w:jc w:val="both"/>
        <w:rPr/>
      </w:pPr>
      <w:r>
        <w:rPr>
          <w:rFonts w:cs="Times New Roman" w:ascii="Times New Roman" w:hAnsi="Times New Roman"/>
          <w:b/>
          <w:i/>
          <w:sz w:val="28"/>
          <w:szCs w:val="28"/>
        </w:rPr>
        <w:t>Микрорайон (квартал)</w:t>
      </w:r>
      <w:r>
        <w:rPr>
          <w:rFonts w:cs="Times New Roman" w:ascii="Times New Roman" w:hAnsi="Times New Roman"/>
          <w:sz w:val="28"/>
          <w:szCs w:val="28"/>
        </w:rPr>
        <w:t xml:space="preserve"> - структурный элемент жилой застройки.</w:t>
      </w:r>
    </w:p>
    <w:p>
      <w:pPr>
        <w:pStyle w:val="ConsPlusNormal"/>
        <w:widowControl/>
        <w:bidi w:val="0"/>
        <w:ind w:left="0" w:right="0" w:firstLine="709"/>
        <w:jc w:val="both"/>
        <w:rPr/>
      </w:pPr>
      <w:r>
        <w:rPr>
          <w:rFonts w:cs="Times New Roman" w:ascii="Times New Roman" w:hAnsi="Times New Roman"/>
          <w:b/>
          <w:i/>
          <w:sz w:val="28"/>
          <w:szCs w:val="28"/>
        </w:rPr>
        <w:t>Жилой район</w:t>
      </w:r>
      <w:r>
        <w:rPr>
          <w:rFonts w:cs="Times New Roman" w:ascii="Times New Roman" w:hAnsi="Times New Roman"/>
          <w:sz w:val="28"/>
          <w:szCs w:val="28"/>
        </w:rPr>
        <w:t xml:space="preserve"> - структурный элемент селитебной территории.</w:t>
      </w:r>
    </w:p>
    <w:p>
      <w:pPr>
        <w:pStyle w:val="ConsPlusNormal"/>
        <w:widowControl/>
        <w:bidi w:val="0"/>
        <w:ind w:left="0" w:right="0" w:firstLine="709"/>
        <w:jc w:val="both"/>
        <w:rPr/>
      </w:pPr>
      <w:r>
        <w:rPr>
          <w:rFonts w:cs="Times New Roman" w:ascii="Times New Roman" w:hAnsi="Times New Roman"/>
          <w:b/>
          <w:i/>
          <w:sz w:val="28"/>
          <w:szCs w:val="28"/>
        </w:rPr>
        <w:t>Улица</w:t>
      </w:r>
      <w:r>
        <w:rPr>
          <w:rFonts w:cs="Times New Roman" w:ascii="Times New Roman" w:hAnsi="Times New Roman"/>
          <w:sz w:val="28"/>
          <w:szCs w:val="28"/>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ConsPlusNormal"/>
        <w:widowControl/>
        <w:bidi w:val="0"/>
        <w:ind w:left="0" w:right="0" w:firstLine="709"/>
        <w:jc w:val="both"/>
        <w:rPr/>
      </w:pPr>
      <w:r>
        <w:rPr>
          <w:rFonts w:cs="Times New Roman" w:ascii="Times New Roman" w:hAnsi="Times New Roman"/>
          <w:b/>
          <w:i/>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bidi w:val="0"/>
        <w:ind w:left="0" w:right="0" w:firstLine="709"/>
        <w:jc w:val="both"/>
        <w:rPr/>
      </w:pPr>
      <w:r>
        <w:rPr>
          <w:rFonts w:cs="Times New Roman" w:ascii="Times New Roman" w:hAnsi="Times New Roman"/>
          <w:b/>
          <w:i/>
          <w:sz w:val="28"/>
          <w:szCs w:val="28"/>
        </w:rPr>
        <w:t>Пешеходная зона</w:t>
      </w:r>
      <w:r>
        <w:rPr>
          <w:rFonts w:cs="Times New Roman" w:ascii="Times New Roman" w:hAnsi="Times New Roman"/>
          <w:sz w:val="28"/>
          <w:szCs w:val="28"/>
        </w:rPr>
        <w:t xml:space="preserve"> - территория, предназначенная для передвижения пешеходов.</w:t>
      </w:r>
    </w:p>
    <w:p>
      <w:pPr>
        <w:pStyle w:val="ConsPlusNormal"/>
        <w:widowControl/>
        <w:bidi w:val="0"/>
        <w:ind w:left="0" w:right="0" w:firstLine="709"/>
        <w:jc w:val="both"/>
        <w:rPr/>
      </w:pPr>
      <w:r>
        <w:rPr>
          <w:rFonts w:cs="Times New Roman" w:ascii="Times New Roman" w:hAnsi="Times New Roman"/>
          <w:b/>
          <w:i/>
          <w:sz w:val="28"/>
          <w:szCs w:val="28"/>
        </w:rPr>
        <w:t>Градостроительная емкость</w:t>
      </w:r>
      <w:r>
        <w:rPr>
          <w:rFonts w:cs="Times New Roman" w:ascii="Times New Roman" w:hAnsi="Times New Roman"/>
          <w:sz w:val="28"/>
          <w:szCs w:val="28"/>
        </w:rPr>
        <w:t xml:space="preserve"> (интенсивность использования, застройки) территории - объем застройки, который соответствует роли и месту территории в планировочной структуре поселения. Характеризуется показателями плотности застройки, коэффициентом (в процентах) застройки территории.</w:t>
      </w:r>
    </w:p>
    <w:p>
      <w:pPr>
        <w:pStyle w:val="ConsPlusNormal"/>
        <w:widowControl/>
        <w:bidi w:val="0"/>
        <w:ind w:left="0" w:right="0" w:firstLine="709"/>
        <w:jc w:val="both"/>
        <w:rPr/>
      </w:pPr>
      <w:r>
        <w:rPr>
          <w:rFonts w:cs="Times New Roman" w:ascii="Times New Roman" w:hAnsi="Times New Roman"/>
          <w:b/>
          <w:i/>
          <w:sz w:val="28"/>
          <w:szCs w:val="28"/>
        </w:rPr>
        <w:t>Плотность застройки</w:t>
      </w:r>
      <w:r>
        <w:rPr>
          <w:rFonts w:cs="Times New Roman" w:ascii="Times New Roman" w:hAnsi="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bidi w:val="0"/>
        <w:ind w:left="0" w:right="0" w:firstLine="709"/>
        <w:jc w:val="both"/>
        <w:rPr/>
      </w:pPr>
      <w:r>
        <w:rPr>
          <w:rFonts w:cs="Times New Roman" w:ascii="Times New Roman" w:hAnsi="Times New Roman"/>
          <w:b/>
          <w:i/>
          <w:sz w:val="28"/>
          <w:szCs w:val="28"/>
        </w:rPr>
        <w:t>Суммарная поэтажная площадь</w:t>
      </w:r>
      <w:r>
        <w:rPr>
          <w:rFonts w:cs="Times New Roman" w:ascii="Times New Roman" w:hAnsi="Times New Roman"/>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08"/>
        <w:jc w:val="left"/>
        <w:rPr/>
      </w:pPr>
      <w:r>
        <w:rPr>
          <w:rFonts w:cs="Times New Roman" w:ascii="Times New Roman" w:hAnsi="Times New Roman"/>
          <w:b/>
          <w:i/>
          <w:sz w:val="28"/>
          <w:szCs w:val="28"/>
        </w:rPr>
        <w:t>Коэффициент застройки (К</w:t>
      </w:r>
      <w:r>
        <w:rPr>
          <w:rFonts w:cs="Times New Roman" w:ascii="Times New Roman" w:hAnsi="Times New Roman"/>
          <w:b/>
          <w:i/>
          <w:sz w:val="28"/>
          <w:szCs w:val="28"/>
          <w:vertAlign w:val="subscript"/>
        </w:rPr>
        <w:t>3</w:t>
      </w:r>
      <w:r>
        <w:rPr>
          <w:rFonts w:cs="Times New Roman" w:ascii="Times New Roman" w:hAnsi="Times New Roman"/>
          <w:b/>
          <w:i/>
          <w:sz w:val="28"/>
          <w:szCs w:val="28"/>
        </w:rPr>
        <w:t xml:space="preserve"> )</w:t>
      </w:r>
      <w:r>
        <w:rPr>
          <w:rFonts w:cs="Times New Roman" w:ascii="Times New Roman" w:hAnsi="Times New Roman"/>
          <w:sz w:val="28"/>
          <w:szCs w:val="28"/>
        </w:rPr>
        <w:t xml:space="preserve"> - отношение   территории земельного участка,которая может быть занята зданиями, ко всей площади участка (в процентах).</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эффициент плотности застройки (К</w:t>
      </w:r>
      <w:r>
        <w:rPr>
          <w:rFonts w:cs="Times New Roman" w:ascii="Times New Roman" w:hAnsi="Times New Roman"/>
          <w:b/>
          <w:i/>
          <w:sz w:val="28"/>
          <w:szCs w:val="28"/>
          <w:vertAlign w:val="subscript"/>
        </w:rPr>
        <w:t>пз</w:t>
      </w:r>
      <w:r>
        <w:rPr>
          <w:rFonts w:cs="Times New Roman" w:ascii="Times New Roman" w:hAnsi="Times New Roman"/>
          <w:b/>
          <w:i/>
          <w:sz w:val="28"/>
          <w:szCs w:val="28"/>
        </w:rPr>
        <w:t xml:space="preserve">  )</w:t>
      </w:r>
      <w:r>
        <w:rPr>
          <w:rFonts w:cs="Times New Roman" w:ascii="Times New Roman" w:hAnsi="Times New Roman"/>
          <w:sz w:val="28"/>
          <w:szCs w:val="28"/>
        </w:rPr>
        <w:t xml:space="preserve"> - отношение  площади всех этажей   зданий и сооружений к площади участ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b/>
          <w:i/>
          <w:sz w:val="28"/>
          <w:szCs w:val="28"/>
        </w:rPr>
        <w:t>Охранная зона объекта культурного наследия</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ConsPlusNormal"/>
        <w:widowControl/>
        <w:bidi w:val="0"/>
        <w:ind w:left="0" w:right="0" w:firstLine="709"/>
        <w:jc w:val="both"/>
        <w:rPr/>
      </w:pPr>
      <w:r>
        <w:rPr>
          <w:rFonts w:cs="Times New Roman" w:ascii="Times New Roman" w:hAnsi="Times New Roman"/>
          <w:b/>
          <w:i/>
          <w:sz w:val="28"/>
          <w:szCs w:val="28"/>
        </w:rPr>
        <w:t>Озелененная территория</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bidi w:val="0"/>
        <w:ind w:left="0" w:right="0" w:firstLine="709"/>
        <w:jc w:val="both"/>
        <w:rPr/>
      </w:pPr>
      <w:r>
        <w:rPr>
          <w:rFonts w:cs="Times New Roman" w:ascii="Times New Roman" w:hAnsi="Times New Roman"/>
          <w:b/>
          <w:i/>
          <w:sz w:val="28"/>
          <w:szCs w:val="28"/>
        </w:rPr>
        <w:t>Коэффициент озеленения</w:t>
      </w:r>
      <w:r>
        <w:rPr>
          <w:rFonts w:cs="Times New Roman" w:ascii="Times New Roman" w:hAnsi="Times New Roman"/>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bidi w:val="0"/>
        <w:ind w:left="0" w:right="0" w:firstLine="709"/>
        <w:jc w:val="both"/>
        <w:rPr/>
      </w:pPr>
      <w:r>
        <w:rPr>
          <w:rFonts w:cs="Times New Roman" w:ascii="Times New Roman" w:hAnsi="Times New Roman"/>
          <w:b/>
          <w:i/>
          <w:sz w:val="28"/>
          <w:szCs w:val="28"/>
        </w:rPr>
        <w:t>Квартал сохраняемой застройки</w:t>
      </w:r>
      <w:r>
        <w:rPr>
          <w:rFonts w:cs="Times New Roman" w:ascii="Times New Roman" w:hAnsi="Times New Roman"/>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ConsPlusNormal"/>
        <w:widowControl/>
        <w:bidi w:val="0"/>
        <w:ind w:left="0" w:right="0" w:firstLine="709"/>
        <w:jc w:val="both"/>
        <w:rPr/>
      </w:pPr>
      <w:r>
        <w:rPr>
          <w:rFonts w:cs="Times New Roman" w:ascii="Times New Roman" w:hAnsi="Times New Roman"/>
          <w:b/>
          <w:i/>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bidi w:val="0"/>
        <w:ind w:left="0" w:right="0" w:firstLine="709"/>
        <w:jc w:val="both"/>
        <w:rPr/>
      </w:pPr>
      <w:r>
        <w:rPr>
          <w:rFonts w:cs="Times New Roman" w:ascii="Times New Roman" w:hAnsi="Times New Roman"/>
          <w:b/>
          <w:i/>
          <w:sz w:val="28"/>
          <w:szCs w:val="28"/>
        </w:rPr>
        <w:t>Надземная автостоянка закрытого типа</w:t>
      </w:r>
      <w:r>
        <w:rPr>
          <w:rFonts w:cs="Times New Roman" w:ascii="Times New Roman" w:hAnsi="Times New Roman"/>
          <w:sz w:val="28"/>
          <w:szCs w:val="28"/>
        </w:rPr>
        <w:t xml:space="preserve"> - автостоянка с наружными стеновыми ограждениями (гаражи, гаражи-стоянки, гаражные комплексы).</w:t>
      </w:r>
    </w:p>
    <w:p>
      <w:pPr>
        <w:pStyle w:val="ConsPlusNormal"/>
        <w:widowControl/>
        <w:bidi w:val="0"/>
        <w:ind w:left="0" w:right="0" w:firstLine="709"/>
        <w:jc w:val="both"/>
        <w:rPr/>
      </w:pPr>
      <w:r>
        <w:rPr>
          <w:rFonts w:cs="Times New Roman" w:ascii="Times New Roman" w:hAnsi="Times New Roman"/>
          <w:b/>
          <w:i/>
          <w:sz w:val="28"/>
          <w:szCs w:val="28"/>
        </w:rPr>
        <w:t>Автостоянка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ConsPlusNormal"/>
        <w:widowControl/>
        <w:bidi w:val="0"/>
        <w:ind w:left="0" w:right="0" w:firstLine="709"/>
        <w:jc w:val="both"/>
        <w:rPr/>
      </w:pPr>
      <w:r>
        <w:rPr>
          <w:rFonts w:cs="Times New Roman" w:ascii="Times New Roman" w:hAnsi="Times New Roman"/>
          <w:b/>
          <w:i/>
          <w:sz w:val="28"/>
          <w:szCs w:val="28"/>
        </w:rPr>
        <w:t>Гостевой дом</w:t>
      </w:r>
      <w:r>
        <w:rPr>
          <w:rFonts w:cs="Times New Roman" w:ascii="Times New Roman" w:hAnsi="Times New Roman"/>
          <w:sz w:val="28"/>
          <w:szCs w:val="28"/>
        </w:rPr>
        <w:t xml:space="preserve"> для сезонного проживания отдыхающих и туристов (гостевой дом) -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ConsPlusNormal"/>
        <w:widowControl/>
        <w:bidi w:val="0"/>
        <w:ind w:left="0" w:right="0" w:firstLine="709"/>
        <w:jc w:val="both"/>
        <w:rPr/>
      </w:pPr>
      <w:r>
        <w:rPr>
          <w:rFonts w:cs="Times New Roman" w:ascii="Times New Roman" w:hAnsi="Times New Roman"/>
          <w:b/>
          <w:i/>
          <w:sz w:val="28"/>
          <w:szCs w:val="28"/>
        </w:rPr>
        <w:t>Пандус</w:t>
      </w:r>
      <w:r>
        <w:rPr>
          <w:rFonts w:cs="Times New Roman" w:ascii="Times New Roman" w:hAnsi="Times New Roman"/>
          <w:sz w:val="28"/>
          <w:szCs w:val="28"/>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ConsPlusNormal"/>
        <w:widowControl/>
        <w:bidi w:val="0"/>
        <w:ind w:left="0" w:right="0" w:firstLine="709"/>
        <w:jc w:val="both"/>
        <w:rPr/>
      </w:pPr>
      <w:r>
        <w:rPr>
          <w:rFonts w:cs="Times New Roman" w:ascii="Times New Roman" w:hAnsi="Times New Roman"/>
          <w:b/>
          <w:i/>
          <w:sz w:val="28"/>
          <w:szCs w:val="28"/>
        </w:rPr>
        <w:t>Маломобильные граждане</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еречень линий градостроительного регулир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х нестационарных объектов автосервиса для попутного обслуживания (АЗС, мини-мойки, посты проверки С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озелененных территорий, не входящих в природный комплекс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I и II поясов, а также жесткой зоны II поя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воского райо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Федеральные законы, Указы Президент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ода N 190-ФЗ "Градостроительный кодекс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N 136-ФЗ "Земельный кодекс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ода N 188-ФЗ "Жилищный кодекс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 июня 2006 года N 74-ФЗ "Водный кодекс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4 декабря 2006 года N 200-ФЗ "Лесной кодекс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9 марта 1997 года N 60-ФЗ "Воздушный кодекс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N 137-ФЗ "О введении в действие Земельного кодекса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ода N 189-ФЗ "О введении в действие Жилищного кодекса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4 декабря 2006 года N 201-ФЗ "О введении в действие Лесного кодекса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 июня 2006 года N 73-ФЗ "О введении в действие Водного кодекса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 февраля 1992 года N 2395-1 "О недр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 декабря 2008 года N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N 33-ФЗ "Об особо охраняемых природных территор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февраля 1995 года N 26-ФЗ "О природных лечебных ресурсах, лечебно-оздоровительных местностях и курор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 августа 1995 года N 122-ФЗ "О социальном обслуживании граждан пожилого возраста и инвалид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 ноября 1995 года N 169-ФЗ                                   "Об архитектурной деятельности 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N 174-ФЗ                                   "Об экологической экспертиз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N 181-ФЗ "О социальной защите инвалидов 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ода N 196-ФЗ "О безопасности дорожного дви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N 116-ФЗ "О промышленной безопасности опасных производственных объ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8 года N 89-ФЗ "Об отходах производства и потреб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ода N 52-ФЗ "О санитарно-эпидемиологическом благополучии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1999 года N 96-ФЗ "Об охране атмосферного воздух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N 7-ФЗ "Об охране окружающей сре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декабря 2002 года N 184-ФЗ "О техническом регулирова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2004 года N 172-ФЗ "О переводе земель или земельных участков из одной категории в другу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апреля 1995 года N 52-ФЗ "О животном мир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 апреля 1996 года N 28-ФЗ "Об энергосбереже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сентября 1997 года N 1223 "Об утверждении Положения об определении размеров и установлении границ земельных участков в кондоминиум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 декабря 1998 года N 1420 "Об утверждении Правил установления и использования придорожных полос федеральных автомобильных дорог общего поль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декабря 1996 года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декабря 1996 года N 1426 "Об утверждении Положения о признании территорий лечебно-оздоровительными местностями и курортами федераль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Коллегии Министерства культуры РСФСР                           от 19 февраля 1990 года N 12, коллегии Госстроя РСФСР                                   от 28 февраля 1990 года N 3, президиума Центрального совета ВООПИК           от 16 февраля 1990 года N 12 (162) "Об утверждении нового Списка исторических населенных мест РСФСР".</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Законодательные акты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7 июня 2004 года N 717-КЗ "О местном самоуправлении в Краснодарском кра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7 августа 1996 года N 41-КЗ "О природных лечебных ресурсах, лечебно-оздоровительных местностях и курортах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6 февраля 2003 года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7 августа 2000 года N 313-КЗ "О пообъектном составе недвижимых памятников истории и культуры регионального значения, расположенных на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6 июня 2002 года N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7 апреля 2007 года N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декабря 2004 года N 802-КЗ "О животном мире на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 декабря 2003 года N 657-КЗ "Об охране окружающей среды на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 декабря 2003 года N 656-КЗ "Об особо охраняемых природных территориях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5 июля 2007 года N 1300-КЗ "О краевой целевой программе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снодарского края                      от 25 мая 2004 года N 503 "О предоставлении земельных участков на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снодарского края                        от 19 июля 2004 года N 706 "О реализации постановления Законодательного Собрания Краснодарского края от 25 мая 2004 года N 808-П "Об обеспечении разработки генеральных планов городских и сельских поселений и проектов черты городских и сельских поселений в Краснодарском кра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снодарского края                         от 3 октября 2000 года N 731 "О мерах по сохранению историко-культурного наследия на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я от 10 декабря 2007 года         N 1136 "Об утверждении положений о курортах краев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я от 6 декабря 2006 года          N 1098 "О курортах краев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снодарского края                           от 7 августа 1997 года N 332 "О признании отдельных территорий Краснодарского края курортами мест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я                           от 12 сентября 2008 года N 916 "Об утверждении Положения о рассмотрении полученных для согласования проектов схем территориального планирования субъектов Российской Федерации, имеющих общую границу с Краснодарским краем, проектов документов территориального планирования муниципальных образований Краснодарского края и подготовке заключ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я от 16 ноября 2007 года             N 1067 "Об осуществлении полномочий Краснодарского края в области организации и проведения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края от 18 февраля 2005 года            N 99 "Об утверждении Положения о ведении Реестра административно-территориальных единиц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Краснодарского края                         от 5 октября 2006 года N 921-р "О проектировании и строительстве площадок для занятий физкультурой и спортом на территории Краснодарского кра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 департамента по архитектуре и градостроительству Краснодарского края от 27 ноября 2006 года N 123 "Об утверждении методических рекомендаций об условиях строительства, реконструкции и эксплуатации гостевых домов для сезонного проживания отдыхающих и туристов на территориях малоэтажной жилой застройки курортов Краснодарского края".</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Т 17.1.3.03-86. Охрана природы. Гидросфера. Общие требования к охране поверхностных вод от загрязнения (Постановлением Государственного комитета СССР по стандартам от 25 июня 1986 года           N 1778 срок введения установлен с 01.07.198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Т 25150-82 (СТ СЭВ 2085-80). Канализация. Термины и определения (введен в действие Постановлением Госстандарта СССР             от 24 февраля 1982 года N 80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стандарта СССР                      от 24 августа 1978 года N 232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стандарта СССР от 27 ноября 1984 года              N 401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Т Р 50690-2000. Туристские услуги. Общие требования (утвержден Постановлением Госстандарта РФ от 16 ноября 2000 года N 295-с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Т Р 51185-98. Туристские услуги. Средства размещения. Общие требования (утвержден Постановлением Госстандарта РФ                                     от 9 июля  1998 года N 28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техрегулирования от 15 декабря 2004 года N 120-с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Строительные нормы и правила федерального уровн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7-81*. Строительство в сейсмических районах (утверждены Постановлением Госстроя СССР от 15 июня 1981 года N 9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11-77*. Защитные сооружения гражданской обороны (утверждены Постановлением Госстроя СССР от 13 октября 1977 года                N 15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35-76. Котельные установки (утверждены Постановлением Госстроя СССР от 31 декабря 1976 года N 22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58-75. Часть II. Нормы проектирования. Глава 58. Электростанции тепловые (утверждены Постановлением Госстроя СССР           от 25 ноября 1975 года N 19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89-80*. Генеральные планы промышленных предприятий (утверждены Постановлением Госстроя СССР от 30 декабря 1980 года                 N 21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94-80. Часть II. Нормы проектирования. Глава 94. Подземные горные выработки (утверждены Постановлением Госстроя СССР                      от 31 декабря 1980 года N 23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97-76. Часть II. Нормы проектирования. Глава 97. Генеральные планы сельскохозяйственных предприятий (утверждены Постановлением Госстроя СССР от 21 декабря 1976 года N 21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III-10-75. Благоустройство территорий (утверждены Постановлением Госстроя СССР от 25 сентября 1975 года N 15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1.09-91. Здания и сооружения на подрабатываемых территориях и просадочных грунтах (утверждены Постановлением Госстроя СССР от 4 сентября 1992 года N 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 зданий (утверждены Постановлением Госстроя СССР от 4 октября 1985 года N 18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4.02-84*. Водоснабжение. Наружные сети и сооружения (утверждены Постановлением Госстроя СССР от 27 июля 1984 года N 12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4.03-85. Канализация. Наружные сети и сооружения (утверждены Постановлением Госстроя СССР от 21 мая 1985 года N 7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 (утверждены Постановлением Госстроя СССР от 17 декабря 1985 года N 23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5.03-84*. Мосты и трубы (утверждены Постановлением Госстроя СССР от 30 ноября 1984 года N 20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5.06-85*. Магистральные трубопроводы (утверждены Постановлением Госстроя СССР от 30 марта 1985 года N 3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5.07-91*. Промышленный транспорт (утверждены Постановлением Госстроя СССР от 28 ноября 1991 года N 1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5.09-90. Трамвайные и троллейбусные линии (утверждены Постановлением Госстроя СССР от 9 июля 1990 года N 6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5.13-90. Нефтепродуктопроводы, прокладываемые на территории городов и других населенных пунктов (утверждены Постановлением Госстроя СССР от 9 октября 1990 года N 8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6.03-85. Мелиоративные системы и сооружения (утверждены Постановлением Госстроя СССР от 16 декабря 1985 года N 23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 (утверждены Постановлением Госстроя СССР                                 от 19 сентября 1985 года N 15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 (утверждены Постановлением Госстроя СССР от 16 мая 1989 года N 7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8.02-89*. Общественные здания и сооружения (утверждены Постановлением Госстроя СССР от 16 мая 1989 года N 7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9.04-87*. Административные и бытовые здания (утверждены Постановлением Госстроя СССР от 30 декабря 1987 года N 31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10.02-84. Здания и помещения для хранения и переработки сельскохозяйственной продукции (утверждены Постановлением Госстроя СССР от 13 июня 1984 года N 8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10.03-84. Животноводческие, птицеводческие и звероводческие здания и помещения (утверждены Постановлением Госстроя СССР от 18 июня 1984 года N 8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10.05-85. Предприятия, здания и сооружения по хранению и переработке зерна (утверждены Постановлением Госстроя СССР от 28 июня 1985 года N 11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11.03-93. Склады нефти и нефтепродуктов. Противопожарные нормы (утверждены Постановлением Госстроя РФ от 26 апреля 1993 года              N 18-1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05.04-85*. Наружные сети и сооружения водоснабжения и канализации (утверждены Постановлением Госстроя СССР                              от 31 мая                       1985 года N 7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6.01-86. Гидротехнические сооружения. Основные положения проектирования (утверждены Постановлением Госстроя СССР                         от 28 мая 1986 года N 7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2.01-83*. Основания зданий и сооружений (утверждены Постановлением Госстроя СССР от 5 декабря 1983 года N 31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6.07-87. Подпорные стены, судоходные шлюзы, рыбопропускные и рыбозащитные сооружения (утверждены Постановлением Госстроя СССР от 14 апреля 1987 года N 7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6.04-82*. Нагрузки и воздействия на гидротехнические сооружения (волновые, ледовые и от судов) (утверждены Постановлением Госстроя СССР от 15 июня 1982 года N 16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6.06-85. Плотины бетонные и железобетонные (утверждены Постановлением Госстроя СССР от 28 июня 1985 года N 10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6.05-84. "Плотины из грунтовых материалов" (утверждены Постановлением Госстроя СССР от 28 сентября 1984 года N 16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05.07-85. Системы автоматизации (утверждены Постановлением Госстроя СССР от 18 октября 1985 года N 17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06.03-85. Автомобильные дороги (утверждены Постановлением Госстроя СССР от 17 декабря 1985 года N 23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06.04-91. Мосты и трубы (утверждены Постановлением Госстроя СССР от 30 ноября 1984 года N 20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07.03-85*. Мелиоративные системы и сооружения (утверждены Постановлением Госстроя СССР от 16 декабря 1985 года                  N 23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11-02-96. Инженерные изыскания для строительства. Основные положения (приняты и введены в действие Постановлением Минстроя РФ          от 29 октября 1996 года N 18-77);</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 (приняты и введены в действие Постановлением Госстроя РФ от 29 октября 2002 года          N 15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1-01-97*. Пожарная безопасность зданий и сооружений (приняты и введены в действие Постановлением Минстроя РФ                               от 13 февраля 1997 года N 18-7);</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1-02-99. Стоянки автомобилей (приняты и введены в действие Постановлением Госстроя РФ от 19 ноября 1999 года N 6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3-01-99*. Строительная климатология (приняты Постановлением Госстроя РФ от 11 июня 1999 года N 4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3-05-95. Естественное и искусственное освещение (введены в действие Постановлением Минстроя РФ от 2 августа 1995 года N 18-7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0-02-97*. Планировка и застройка территорий садоводческих (дачных) объединений граждан, здания и сооружения (приняты и введены в действие Постановлением Госстроя РФ от 10 сентября 1997 года N 18-5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1-02-2001. Дома жилые одноквартирные (утверждены Постановлением Госстроя РФ от 22 марта 2001 года N 3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1-03-2001. Производственные здания (приняты и введены в действие Постановлением Госстроя РФ от 19 марта 2001 года N 2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1-04-2001. Складские здания (приняты Постановлением Госстроя РФ от 19 марта 2001 года N 2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2-01-95. Железные дороги колеи 1520 мм (утверждены Постановлением Минстроя РФ от 18 октября 1995 года N 18-9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2-03-96. Аэродромы (приняты Постановлением Минстроя РФ от 30 апреля 1996 года N 18-2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2-04-97. Тоннели железнодорожные и автодорожные (приняты и введены в действие Постановлением Госстроя РФ от 29 июля 1997 года           N 18-4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4-02-99. Подземные хранилища газа, нефти и продуктов их переработки (утверждены Постановлением Госстроя РФ от 17 мая 1999 года N 3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35-01-2001. Доступность зданий и сооружений для маломобильных групп населения (утверждены Постановлением Госстроя РФ от 16 июля 2001 года N 7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2.04.03-85. Канализация. Наружные сети и сооружения (утверждены Постановлением Госстроя СССР от 21 мая 1985 года N 7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41-01-2003. Отопление, вентиляция и кондиционирование (утверждены Госстроем СССР 28 ноября 1992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иП 42-01-2002. Газораспределительные системы (приняты и введены в действие Постановлением Госстроя РФ от 23 декабря 2002 года           N 16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11-102-97. Инженерно-экологические изыскания для строительства (одобрены Письмом Госстроя РФ от 10 июля 1997 года N 9-1-1/6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 (одобрены Письмом Госстроя РФ от 10 июля 1997 года                N 9-1-1/6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11-106-97. Разработка, согласование, утверждение и состав проектно-планировочной документации на застройку территорий садоводческих объединений граждан (одобрены Протоколом Госстроя РФ           от 19 августа 1997 года N 23-11/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приняты Приказом МЧС РФ от 31 марта 1998 года N 21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6.1.799-99. Основные санитарные правила радиационной безопасности (ОСПОРБ-99) (утверждены Главным государственным санитарным врачом РФ 27 декабря 1999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 (приняты Постановлением Госстроя России           от 30 декабря 1999 года N 9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 (приняты Постановлением Госстроя РФ от 29 ноября 1999 года N 7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4-106-98. Подземные хранилища газа, нефти и продуктов их переработки (одобрены Письмом Госстроя РФ от 15 декабря 1998 года            N 13-66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 (одобрены Постановлением Госстроя РФ от 16 июля 2001 года N 7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 (одобрены Постановлением Госстроя РФ                           от 16 июля 2001 года N 7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 (одобрены и рекомендованы к применению Постановлением Госстроя РФ от 16 июля 2001 года N 7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 (одобрены и рекомендованы к применению Постановлением Госстроя РФ от 22 сентября 2003 года N 16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 (утверждены Постановлением Госстроя РФ                              от 16 августа 2000 года N 7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4-2001. Здания и помещения с местами труда для инвалидов (одобрены Постановлением Госстроя РФ от 16 июля 2001 года N 6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N 8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7-2003 Здания учреждений временного пребывания лиц без определенного места жительства (одобрены и рекомендованы к применению Постановлением Госстроя РФ от 6 июня 2003 года N 5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9-2005. Помещения для досуговой физкультурно-оздоровительной деятельности пожилых людей (одобрены Письмом Госстроя РФ от 30 апреля 2004 года N ЛБ-322/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14-2003 Реконструкция и приспособление зданий для учреждений социального обслуживания пожилых людей (одобрены и рекомендованы к применению Постановлением Госстроя РФ                              от 15 сентября 2003 года N 16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16-2006. Реабилитационные центры для детей и подростков с ограниченными возможностями (одобрены Минрегионом РФ                                12 апреля           2006 года N 2621-РМ/07);</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17-2006. Дома-интернаты для детей-инвалидов (зарегистрированы Департаментом строительства и ЖКХ Минрегиона РФ          12 апреля 2006 года N 3447-СК/07);</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 (утверждены Постановлением Госстроя СССР от 26 мая 1972 года N 9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 (утверждены Госстроем СССР                             28 декабря 1973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59-74. Нормы отвода земель для нефтяных и газовых скважин (утверждены Госстроем СССР 25 марта 1974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 (утверждены Постановлением Госстроя СССР от 3 июня 1974 года N 11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67-74. Нормы отвода земель для автомобильных дорог (утверждены Постановлением Госстроя СССР от 19 декабря 1974 года              N 24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 (утверждены Постановлением Госстроя СССР 14 июля 1975 года N 12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96-77. Временная инструкция по проектированию сооружений для очистки поверхностных сточных в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 (утверждены Приказом Минавтотранса РСФСР от 12 января 1990 года N ВА-15/1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Госкомархитектуры СССР                   от 12 июля 1989 года N 12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 (утверждены Приказом Госкомархитектуры СССР от 12 июля 1989 года N 12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Ведомственные нормативные документы федерального уровн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 (введены в действие постановлением Главного государственного санитарного врача РФ от 8 апреля 2003 года N 3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2.1002-00. Санитарно-эпидемиологические требования к жилым зданиям и помещениям (утверждены Главным государственным санитарным врачом РФ 15 декабря 2000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2.1331-03. Гигиенические требования к устройству, эксплуатации и качеству воды аквапарков (введены в действие постановлением Главного государственного санитарного врача РФ                     от 28 мая 2003 года N 10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3.1375-03. Гигиенические требования к размещению, устройству, оборудованию и эксплуатации больниц, родильных домов и других лечебных стационаров (введены в действие постановлением Главного государственного санитарного врача РФ от 6 июня 2003 года N 12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N 2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 марта 2002 года N 1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Ф от 25 ноября 2002 N 4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N 2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Ф 22 июня 2000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Ф                 от 17 мая 2001 года N 1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Ф от 17 апреля 2003 года N 5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7.1322-03. Гигиенические требования к размещению и обезвреживанию отходов производства и потребления (введены в действие постановлением Главного государственного санитарного врача РФ                  от 30 апреля 2003 года N 8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1.8/2.2.4.1383-03 Гигиенические требования к размещению и эксплуатации передающих радиотехнических объектов (введены в действие постановлением Главного государственного санитарного врача РФ                    от 9 июня 2003 года N 13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2.1/2.1.1.1076-01 Гигиенические требования к инсоляции и солнцезащите помещений жилых и общественных зданий и территорий (введены в действие постановлением Главного государственного санитарного врача РФ от 25 октября 2001 года N 2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Ф от 25 сентября 2007 года N 7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Ф от 8 апреля 2003 года N 3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2.4.1191-03. Электромагнитные поля в производственных условиях (введены в действие постановлением Главного государственного санитарного врача РФ от 19 февраля 2003 года N 1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ведены в действие постановлением Главного государственного санитарного врача РФ                    от 8 ноября 2001 года N 3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 (введены в действие постановлением Главного государственного санитарного врача РФ от 26 марта 2003 года N 2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Ф от 28 ноября 2002 года            N 4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введены в действие постановлением Главного государственного санитарного врача РФ от 28 января 2003 года N 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ены в действие постановлением Главного государственного санитарного врача РФ                  от 17 марта 2003 года N 2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4.4.1251-03. Санитарно-эпидемиологические требования к учреждениям дополнительного образования детей (внешкольные учреждения) (введены в действие постановлением Главного государственного санитарного врача РФ от 3 апреля 2003 года N 27);</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6.1.07-03. Гигиенические требования к проектированию предприятий и установок атомной промышленности (введены в действие постановлением Главного государственного санитарного врача РФ                    от 4 февраля 2003 года N 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нПиН 2.6.1.24-03. Санитарные правила проектирования и эксплуатации атомных станций (СП АС 03) (введены в действие постановлением Главного государственного санитарного врача РФ                   от 28 апреля 2003 года N 6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2.2.4/2.1.8.562-96. Шум на рабочих местах, в помещениях жилых, общественных зданий и на территории жилой застройки (утверждены Постановлением Госкомсанэпиднадзора РФ от 31 октября 1996 года N 3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2.2.4/2.1.8.566-96. Производственная вибрация, вибрация в помещениях жилых и общественных зданий. Санитарные нормы (утверждены Постановлением Госкомсанэпиднадзора РФ                                   от 31 октября 1996 года N 4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Ф от 25 июля 2001 года N 1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1.7.1038-01. Гигиенические требования к устройству и содержанию полигонов для твердых бытовых отходов (введены в действие постановлением Главного государственного санитарного врача РФ                   от 30 мая 2001 года N 1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1.7.1386-03. Санитарные правила по определению класса опасности токсичных отходов производства и потребления (введены в действие постановлением Главного государственного санитарного врача РФ от 16 июня 2003 года N 14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2.1.1312-03. Гигиенические требования к проектированию вновь строящихся и реконструируемых промышленных предприятий (введены в действие постановлением Главного государственного санитарного врача РФ от 30 апреля 2003 года N 8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3.6.1066-01. Санитарно-эпидемиологические требования к организации торговли и обороту в них продовольственного сырья и пищевых продуктов (введены в действие постановлением Главного государственного санитарного врача РФ от 7 сентября 2001 года N 2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Минздравом РФ                     4 октября 2000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5.1334-03. Санитарные правила по проектированию, размещению и эксплуатации депо по ремонту подвижного состава железнодорожного транспорта (введены в действие постановлением Главного государственного санитарного врача РФ от 30 мая 2003 года N 11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6.1.758-99 Ионизирующее излучение, радиационная безопасность. Нормы радиационной безопасности (НРБ-99) (утверждены Минздравом РФ от 2 июля 1999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6.1.799-99 Основные санитарные правила обеспечения радиационной безопасности (ОСПОРБ 99) (утверждены Минздравом РФ              от 2 июля 1999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N 8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6.1.1292-03. Гигиенические требования по ограничению облучения населения за счет природных источников ионизирующего излучения (введены в действие постановлением Главного государственного санитарного врача РФ от 18 апреля 2003 года N 5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 2.6.6.1168-02 Санитарные правила обращения с радиоактивными отходами (введены в действие постановлением Главного государственного санитарного врача РФ от 23 октября 2002 года N 3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Ф от 30 апреля 2003 года            N 7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Ф от 30 мая 2003 года N 11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П-6.01-92. Санитарные требования к проектированию предприятий молочной промышленности (утверждены письмом Роскомпищепрома              от 19 июля 1993 года N 140/12/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П-6.02.92. Санитарные требования к проектированию предприятий мясной промышленности (утверждены Роскомпищепромом                                      19 июля                  1993 года N 1401/12/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Д 34.20.162-89 (СО 153-34.20.162). Рекомендации по проектированию организации эксплуатации ГЭС и ГАЭС (утверждены Минэнерго                  27 июня 1989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 (утверждены Минтопэнерго РФ 7 июля 1994 года, РАО "ЕЭС России" 31 мая 1994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 (утверждены Минсвязи РФ 12 октября 2000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 (принята Постановлением Госстроя РФ от 6 апреля 1998 года N 18-3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 (утверждены Постановлением Госстроя РФ N 74, Минтруда РФ N 51                                         от 22 декабря                 1999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ПБ 88-2001. Установки пожаротушения и сигнализации. Нормы и правила проектирования (утверждены Приказом ГУГПС МВД РФ                          от 4 июня 2001 года N 3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 (утверждены ГУГПС МВД РФ, введены Приказом ГУГПС МВД РФ                от 30 декабря 1994 года N 36);</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ПБ 111-98*. Автозаправочные станции. Требования пожарной безопасности (утверждены Приказом ГУГПС МВД РФ от 23 марта 1998 года N 2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РБ-99. Нормы радиационной безопасности (утверждены Минздравом РФ от 2 июля 1999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ПБ 105-03. Определение категорий помещений, зданий и наружных установок по взрывопожарной и пожарной опасности (утверждены приказом МЧС РФ от 18 июня 2003 года N 31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ПБ 250-97. Лифты для транспортирования пожарных подразделений в зданиях и сооружениях. Общие технические требования (утверждены Приказом ГУГПС МВД РФ от 30 декабря 1997 года N 8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гортехнадзора РФ                         от 5 мая 2003 года N 29);</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Б 09-596-03. Правила безопасности при использовании неорганических жидких кислот и щелочей (утверждены постановлением Госгортехнадзора РФ от 22 мая 2003 года N 3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Б 12-609-03. Правила безопасности для объектов, использующих сжиженные углеводородные газы (утверждены постановлением Госгортехнадзора РФ от 27 мая 2003 года N 40);</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Госстроя РФ от 2 августа 1999 года N 1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 (одобрены Протоколом Госстроя РФ                от 10 июня 1999 года N 01-НС-15/7);</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ДС 31-10.2004. Рекомендации по планировке и содержанию зданий, сооружений и комплексов похоронного назначения (рекомендованы Письмом Госстроя РФ от 20 января 2004 года N СК-406/1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 Российской Федерации (утверждены приказом ФДС РФ от 3 июня 1999 года N 17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 (утверждены указанием МПС РФ от 24 ноября 1997 года          N С-1360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сельхозом РФ                    10 ноября 2004 го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требования (утверждены распоряжением Минтранса РФ от 23 мая 2003 года N ИС-460-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о порядке учета, обеспечении сохранности, содержания, использования и реставрации недвижимых памятников истории и культуры. Утверждена приказом Министерством культуры СССР от 13 мая 1986 года        N 20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зон охраны недвижимых памятников истории и культуры СССР. Утверждена Приказом Министерством культуры СССР от 24 января 1986 года N 3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контролю за состоянием грунтовых вод в районе размещения золоотвалов ТЭ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обие по проектированию вокзалов. Пособие к СНиП П-85-80. Стройиздат, 1987 г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Издание 7, утверждено Министерством топлива и энергетики Российской Федерации, 2000 год.</w:t>
      </w:r>
    </w:p>
    <w:p>
      <w:pPr>
        <w:sectPr>
          <w:type w:val="nextPage"/>
          <w:pgSz w:w="11906" w:h="16838"/>
          <w:pgMar w:left="1701" w:right="851" w:gutter="0" w:header="0" w:top="1134" w:footer="0" w:bottom="426"/>
          <w:pgNumType w:fmt="decimal"/>
          <w:formProt w:val="false"/>
          <w:textDirection w:val="lrTb"/>
          <w:docGrid w:type="default" w:linePitch="326" w:charSpace="0"/>
        </w:sect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072" w:right="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bidi w:val="0"/>
        <w:ind w:left="9072"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9072"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9072"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9072"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 </w:t>
      </w:r>
    </w:p>
    <w:p>
      <w:pPr>
        <w:pStyle w:val="ConsPlusNormal"/>
        <w:widowControl/>
        <w:bidi w:val="0"/>
        <w:ind w:left="0" w:right="0" w:hanging="0"/>
        <w:jc w:val="center"/>
        <w:rPr/>
      </w:pPr>
      <w:r>
        <w:rPr/>
        <w:t>ТЕРРИТОРИИ РАЗДОЛЬНЕНСКОГО СЕЛЬСКОГО ПОСЕЛЕНИЯ КОРЕНОВСКОГО РАЙОНА</w:t>
      </w:r>
    </w:p>
    <w:tbl>
      <w:tblPr>
        <w:tblW w:w="14136" w:type="dxa"/>
        <w:jc w:val="center"/>
        <w:tblInd w:w="0" w:type="dxa"/>
        <w:tblLayout w:type="fixed"/>
        <w:tblCellMar>
          <w:top w:w="0" w:type="dxa"/>
          <w:left w:w="108" w:type="dxa"/>
          <w:bottom w:w="0" w:type="dxa"/>
          <w:right w:w="108" w:type="dxa"/>
        </w:tblCellMar>
      </w:tblPr>
      <w:tblGrid>
        <w:gridCol w:w="903"/>
        <w:gridCol w:w="4740"/>
        <w:gridCol w:w="1596"/>
        <w:gridCol w:w="2492"/>
        <w:gridCol w:w="2492"/>
        <w:gridCol w:w="1843"/>
        <w:gridCol w:w="40"/>
        <w:gridCol w:w="30"/>
      </w:tblGrid>
      <w:tr>
        <w:trPr>
          <w:trHeight w:val="94" w:hRule="atLeast"/>
        </w:trPr>
        <w:tc>
          <w:tcPr>
            <w:tcW w:w="9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п/п</w:t>
            </w:r>
          </w:p>
        </w:tc>
        <w:tc>
          <w:tcPr>
            <w:tcW w:w="4740" w:type="dxa"/>
            <w:vMerge w:val="restart"/>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атегория земли</w:t>
            </w:r>
          </w:p>
        </w:tc>
        <w:tc>
          <w:tcPr>
            <w:tcW w:w="8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 xml:space="preserve">Площадь,га </w:t>
            </w:r>
          </w:p>
        </w:tc>
      </w:tr>
      <w:tr>
        <w:trPr>
          <w:trHeight w:val="470" w:hRule="atLeast"/>
        </w:trPr>
        <w:tc>
          <w:tcPr>
            <w:tcW w:w="903"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Всего,                         в том числе:</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Земли подлежащие налогообложению</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Земли не подлежащие налогообложению</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Земли находящиеся в аренде</w:t>
            </w:r>
          </w:p>
        </w:tc>
      </w:tr>
      <w:tr>
        <w:trPr>
          <w:trHeight w:val="188"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1</w:t>
            </w:r>
          </w:p>
        </w:tc>
        <w:tc>
          <w:tcPr>
            <w:tcW w:w="4740" w:type="dxa"/>
            <w:tcBorders>
              <w:left w:val="single" w:sz="4" w:space="0" w:color="000000"/>
              <w:bottom w:val="single" w:sz="4" w:space="0" w:color="000000"/>
            </w:tcBorders>
          </w:tcPr>
          <w:p>
            <w:pPr>
              <w:pStyle w:val="Normal"/>
              <w:snapToGrid w:val="false"/>
              <w:rPr>
                <w:bCs/>
                <w:sz w:val="28"/>
                <w:szCs w:val="28"/>
              </w:rPr>
            </w:pPr>
            <w:r>
              <w:rPr>
                <w:bCs/>
                <w:sz w:val="28"/>
                <w:szCs w:val="28"/>
              </w:rPr>
              <w:t>Земли сельскохозяйственного назначения, в том числе:</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7140</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7140</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1.1</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фонд перераспределения земель</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w:t>
            </w:r>
          </w:p>
        </w:tc>
        <w:tc>
          <w:tcPr>
            <w:tcW w:w="4740" w:type="dxa"/>
            <w:tcBorders>
              <w:left w:val="single" w:sz="4" w:space="0" w:color="000000"/>
              <w:bottom w:val="single" w:sz="4" w:space="0" w:color="000000"/>
            </w:tcBorders>
          </w:tcPr>
          <w:p>
            <w:pPr>
              <w:pStyle w:val="Normal"/>
              <w:snapToGrid w:val="false"/>
              <w:rPr>
                <w:bCs/>
                <w:sz w:val="28"/>
                <w:szCs w:val="28"/>
              </w:rPr>
            </w:pPr>
            <w:r>
              <w:rPr>
                <w:bCs/>
                <w:sz w:val="28"/>
                <w:szCs w:val="28"/>
              </w:rPr>
              <w:t>Земли населенных пунктов, в том числе:</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920</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406,17</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452,43</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1,4</w:t>
            </w:r>
          </w:p>
        </w:tc>
      </w:tr>
      <w:tr>
        <w:trPr>
          <w:trHeight w:val="282"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домов многоэтажной жилой застройк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282"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2</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домов индивидуальной жилой застройк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425</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307</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3</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гаражей и автостоянок.</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199"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4</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находящиеся в составе дачных, садоводческих и огороднических объединений.</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0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0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276"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5</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объектов торговли, общественного питания и бытового обслуживания.</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0,49</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0,47</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2</w:t>
            </w:r>
          </w:p>
        </w:tc>
      </w:tr>
      <w:tr>
        <w:trPr>
          <w:trHeight w:val="188"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6</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гостиниц.</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46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7</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3,16</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3,16</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287"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8</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объектов рекреационного и лечебно-оздоровительного назначения.</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552"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9</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5,85</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5</w:t>
            </w:r>
          </w:p>
        </w:tc>
      </w:tr>
      <w:tr>
        <w:trPr>
          <w:trHeight w:val="293"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0</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электростанций, обслуживающих их сооружений и объектов.</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381"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1</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188"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2</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занятые водными объектами, находящимися в обороте.</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71</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71</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56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3</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298"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4</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занятые особо охраняемыми территориями и объектами, городскими лесами, скверами, парками, городскими садам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182"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5</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предназначенные для сельскохозяйственного использования.</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110,03</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48,8</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23</w:t>
            </w:r>
          </w:p>
        </w:tc>
      </w:tr>
      <w:tr>
        <w:trPr>
          <w:trHeight w:val="552"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2.16</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304,47</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304,47</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475"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w:t>
            </w:r>
          </w:p>
        </w:tc>
        <w:tc>
          <w:tcPr>
            <w:tcW w:w="4740" w:type="dxa"/>
            <w:tcBorders>
              <w:left w:val="single" w:sz="4" w:space="0" w:color="000000"/>
              <w:bottom w:val="single" w:sz="4" w:space="0" w:color="000000"/>
            </w:tcBorders>
          </w:tcPr>
          <w:p>
            <w:pPr>
              <w:pStyle w:val="Normal"/>
              <w:snapToGrid w:val="false"/>
              <w:rPr>
                <w:bCs/>
                <w:sz w:val="28"/>
                <w:szCs w:val="28"/>
              </w:rPr>
            </w:pPr>
            <w:r>
              <w:rPr>
                <w:bCs/>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103,3685</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0,2935</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103,0741</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0009</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1</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промышленност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2</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энергетик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3</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транспорта, в том числе:</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3.1</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железнодорожного</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3.2</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автомобильного</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3.3</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морского, внутреннего водного</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3.3.4</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воздушного</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vAlign w:val="bottom"/>
          </w:tcPr>
          <w:p>
            <w:pPr>
              <w:pStyle w:val="Normal"/>
              <w:snapToGrid w:val="false"/>
              <w:jc w:val="right"/>
              <w:rPr>
                <w:bCs/>
                <w:sz w:val="28"/>
                <w:szCs w:val="28"/>
              </w:rPr>
            </w:pPr>
            <w:r>
              <w:rPr>
                <w:bCs/>
                <w:sz w:val="28"/>
                <w:szCs w:val="28"/>
              </w:rPr>
              <w:t>3.3.5</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трубопроводного</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188" w:hRule="atLeast"/>
        </w:trPr>
        <w:tc>
          <w:tcPr>
            <w:tcW w:w="903" w:type="dxa"/>
            <w:tcBorders>
              <w:left w:val="single" w:sz="4" w:space="0" w:color="000000"/>
              <w:bottom w:val="single" w:sz="4" w:space="0" w:color="000000"/>
            </w:tcBorders>
            <w:vAlign w:val="bottom"/>
          </w:tcPr>
          <w:p>
            <w:pPr>
              <w:pStyle w:val="Normal"/>
              <w:snapToGrid w:val="false"/>
              <w:jc w:val="right"/>
              <w:rPr>
                <w:bCs/>
                <w:sz w:val="28"/>
                <w:szCs w:val="28"/>
              </w:rPr>
            </w:pPr>
            <w:r>
              <w:rPr>
                <w:bCs/>
                <w:sz w:val="28"/>
                <w:szCs w:val="28"/>
              </w:rPr>
              <w:t>3.4</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связи, радиовещания, телевидения, информатик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188" w:hRule="atLeast"/>
        </w:trPr>
        <w:tc>
          <w:tcPr>
            <w:tcW w:w="903" w:type="dxa"/>
            <w:tcBorders>
              <w:left w:val="single" w:sz="4" w:space="0" w:color="000000"/>
              <w:bottom w:val="single" w:sz="4" w:space="0" w:color="000000"/>
            </w:tcBorders>
            <w:vAlign w:val="bottom"/>
          </w:tcPr>
          <w:p>
            <w:pPr>
              <w:pStyle w:val="Normal"/>
              <w:snapToGrid w:val="false"/>
              <w:jc w:val="right"/>
              <w:rPr>
                <w:bCs/>
                <w:sz w:val="28"/>
                <w:szCs w:val="28"/>
              </w:rPr>
            </w:pPr>
            <w:r>
              <w:rPr>
                <w:bCs/>
                <w:sz w:val="28"/>
                <w:szCs w:val="28"/>
              </w:rPr>
              <w:t>3.5</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для обеспечения космической деятельност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vAlign w:val="bottom"/>
          </w:tcPr>
          <w:p>
            <w:pPr>
              <w:pStyle w:val="Normal"/>
              <w:snapToGrid w:val="false"/>
              <w:jc w:val="right"/>
              <w:rPr>
                <w:bCs/>
                <w:sz w:val="28"/>
                <w:szCs w:val="28"/>
              </w:rPr>
            </w:pPr>
            <w:r>
              <w:rPr>
                <w:bCs/>
                <w:sz w:val="28"/>
                <w:szCs w:val="28"/>
              </w:rPr>
              <w:t>3.6</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обороны и безопасности</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vAlign w:val="bottom"/>
          </w:tcPr>
          <w:p>
            <w:pPr>
              <w:pStyle w:val="Normal"/>
              <w:snapToGrid w:val="false"/>
              <w:jc w:val="right"/>
              <w:rPr>
                <w:bCs/>
                <w:sz w:val="28"/>
                <w:szCs w:val="28"/>
              </w:rPr>
            </w:pPr>
            <w:r>
              <w:rPr>
                <w:bCs/>
                <w:sz w:val="28"/>
                <w:szCs w:val="28"/>
              </w:rPr>
              <w:t>3.7</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иного специального назначения</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4</w:t>
            </w:r>
          </w:p>
        </w:tc>
        <w:tc>
          <w:tcPr>
            <w:tcW w:w="4740" w:type="dxa"/>
            <w:tcBorders>
              <w:left w:val="single" w:sz="4" w:space="0" w:color="000000"/>
              <w:bottom w:val="single" w:sz="4" w:space="0" w:color="000000"/>
            </w:tcBorders>
          </w:tcPr>
          <w:p>
            <w:pPr>
              <w:pStyle w:val="Normal"/>
              <w:snapToGrid w:val="false"/>
              <w:rPr>
                <w:bCs/>
                <w:sz w:val="28"/>
                <w:szCs w:val="28"/>
              </w:rPr>
            </w:pPr>
            <w:r>
              <w:rPr>
                <w:bCs/>
                <w:sz w:val="28"/>
                <w:szCs w:val="28"/>
              </w:rPr>
              <w:t>Земли особо охраняемых территорий и объектов</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188"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4.1</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особо охраняемых природных территорий, в том числе</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rHeight w:val="188"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4.1.1</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лечебно-оздоровительных местностей и курортов</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188"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4.1.2.</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прчих особо охраняемых природных территорий</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4.2</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рекреационного назначения</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4.3</w:t>
            </w:r>
          </w:p>
        </w:tc>
        <w:tc>
          <w:tcPr>
            <w:tcW w:w="4740" w:type="dxa"/>
            <w:tcBorders>
              <w:left w:val="single" w:sz="4" w:space="0" w:color="000000"/>
              <w:bottom w:val="single" w:sz="4" w:space="0" w:color="000000"/>
            </w:tcBorders>
          </w:tcPr>
          <w:p>
            <w:pPr>
              <w:pStyle w:val="Normal"/>
              <w:snapToGrid w:val="false"/>
              <w:rPr>
                <w:sz w:val="28"/>
                <w:szCs w:val="28"/>
              </w:rPr>
            </w:pPr>
            <w:r>
              <w:rPr>
                <w:sz w:val="28"/>
                <w:szCs w:val="28"/>
              </w:rPr>
              <w:t>Земли историко-культурного назначения</w:t>
            </w:r>
          </w:p>
        </w:tc>
        <w:tc>
          <w:tcPr>
            <w:tcW w:w="1596"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5</w:t>
            </w:r>
          </w:p>
        </w:tc>
        <w:tc>
          <w:tcPr>
            <w:tcW w:w="4740" w:type="dxa"/>
            <w:tcBorders>
              <w:left w:val="single" w:sz="4" w:space="0" w:color="000000"/>
              <w:bottom w:val="single" w:sz="4" w:space="0" w:color="000000"/>
            </w:tcBorders>
          </w:tcPr>
          <w:p>
            <w:pPr>
              <w:pStyle w:val="Normal"/>
              <w:snapToGrid w:val="false"/>
              <w:rPr>
                <w:bCs/>
                <w:sz w:val="28"/>
                <w:szCs w:val="28"/>
              </w:rPr>
            </w:pPr>
            <w:r>
              <w:rPr>
                <w:bCs/>
                <w:sz w:val="28"/>
                <w:szCs w:val="28"/>
              </w:rPr>
              <w:t>Земли лесного фонда</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6</w:t>
            </w:r>
          </w:p>
        </w:tc>
        <w:tc>
          <w:tcPr>
            <w:tcW w:w="4740" w:type="dxa"/>
            <w:tcBorders>
              <w:left w:val="single" w:sz="4" w:space="0" w:color="000000"/>
              <w:bottom w:val="single" w:sz="4" w:space="0" w:color="000000"/>
            </w:tcBorders>
          </w:tcPr>
          <w:p>
            <w:pPr>
              <w:pStyle w:val="Normal"/>
              <w:snapToGrid w:val="false"/>
              <w:rPr>
                <w:bCs/>
                <w:sz w:val="28"/>
                <w:szCs w:val="28"/>
              </w:rPr>
            </w:pPr>
            <w:r>
              <w:rPr>
                <w:bCs/>
                <w:sz w:val="28"/>
                <w:szCs w:val="28"/>
              </w:rPr>
              <w:t>Земли водного фонда</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101</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101</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9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7</w:t>
            </w:r>
          </w:p>
        </w:tc>
        <w:tc>
          <w:tcPr>
            <w:tcW w:w="4740" w:type="dxa"/>
            <w:tcBorders>
              <w:left w:val="single" w:sz="4" w:space="0" w:color="000000"/>
              <w:bottom w:val="single" w:sz="4" w:space="0" w:color="000000"/>
            </w:tcBorders>
          </w:tcPr>
          <w:p>
            <w:pPr>
              <w:pStyle w:val="Normal"/>
              <w:snapToGrid w:val="false"/>
              <w:rPr>
                <w:bCs/>
                <w:sz w:val="28"/>
                <w:szCs w:val="28"/>
              </w:rPr>
            </w:pPr>
            <w:r>
              <w:rPr>
                <w:bCs/>
                <w:sz w:val="28"/>
                <w:szCs w:val="28"/>
              </w:rPr>
              <w:t>Земли запаса</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204"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8</w:t>
            </w:r>
          </w:p>
        </w:tc>
        <w:tc>
          <w:tcPr>
            <w:tcW w:w="4740" w:type="dxa"/>
            <w:tcBorders>
              <w:left w:val="single" w:sz="8" w:space="0" w:color="000000"/>
              <w:bottom w:val="single" w:sz="8" w:space="0" w:color="000000"/>
            </w:tcBorders>
          </w:tcPr>
          <w:p>
            <w:pPr>
              <w:pStyle w:val="Normal"/>
              <w:snapToGrid w:val="false"/>
              <w:rPr>
                <w:bCs/>
                <w:sz w:val="28"/>
                <w:szCs w:val="28"/>
              </w:rPr>
            </w:pPr>
            <w:r>
              <w:rPr>
                <w:bCs/>
                <w:sz w:val="28"/>
                <w:szCs w:val="28"/>
              </w:rPr>
              <w:t>Земли не вовлеченные в градостроительную или иную деятельность</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 </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w:t>
            </w:r>
          </w:p>
        </w:tc>
      </w:tr>
      <w:tr>
        <w:trPr>
          <w:trHeight w:val="105" w:hRule="atLeast"/>
        </w:trPr>
        <w:tc>
          <w:tcPr>
            <w:tcW w:w="903" w:type="dxa"/>
            <w:tcBorders>
              <w:left w:val="single" w:sz="4" w:space="0" w:color="000000"/>
              <w:bottom w:val="single" w:sz="4" w:space="0" w:color="000000"/>
            </w:tcBorders>
          </w:tcPr>
          <w:p>
            <w:pPr>
              <w:pStyle w:val="Normal"/>
              <w:snapToGrid w:val="false"/>
              <w:jc w:val="right"/>
              <w:rPr>
                <w:bCs/>
                <w:sz w:val="28"/>
                <w:szCs w:val="28"/>
              </w:rPr>
            </w:pPr>
            <w:r>
              <w:rPr>
                <w:bCs/>
                <w:sz w:val="28"/>
                <w:szCs w:val="28"/>
              </w:rPr>
              <w:t>9</w:t>
            </w:r>
          </w:p>
        </w:tc>
        <w:tc>
          <w:tcPr>
            <w:tcW w:w="4740" w:type="dxa"/>
            <w:tcBorders>
              <w:left w:val="single" w:sz="8" w:space="0" w:color="000000"/>
              <w:bottom w:val="single" w:sz="4" w:space="0" w:color="000000"/>
            </w:tcBorders>
          </w:tcPr>
          <w:p>
            <w:pPr>
              <w:pStyle w:val="Normal"/>
              <w:snapToGrid w:val="false"/>
              <w:rPr>
                <w:bCs/>
                <w:sz w:val="28"/>
                <w:szCs w:val="28"/>
              </w:rPr>
            </w:pPr>
            <w:r>
              <w:rPr>
                <w:bCs/>
                <w:sz w:val="28"/>
                <w:szCs w:val="28"/>
              </w:rPr>
              <w:t>Итого земель в административных границах</w:t>
            </w:r>
          </w:p>
        </w:tc>
        <w:tc>
          <w:tcPr>
            <w:tcW w:w="1596" w:type="dxa"/>
            <w:tcBorders>
              <w:left w:val="single" w:sz="4" w:space="0" w:color="000000"/>
              <w:bottom w:val="single" w:sz="4" w:space="0" w:color="000000"/>
            </w:tcBorders>
          </w:tcPr>
          <w:p>
            <w:pPr>
              <w:pStyle w:val="Normal"/>
              <w:snapToGrid w:val="false"/>
              <w:jc w:val="center"/>
              <w:rPr>
                <w:bCs/>
                <w:sz w:val="28"/>
                <w:szCs w:val="28"/>
              </w:rPr>
            </w:pPr>
            <w:r>
              <w:rPr>
                <w:bCs/>
                <w:sz w:val="28"/>
                <w:szCs w:val="28"/>
              </w:rPr>
              <w:t>8160,95</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7549,47</w:t>
            </w:r>
          </w:p>
        </w:tc>
        <w:tc>
          <w:tcPr>
            <w:tcW w:w="2492" w:type="dxa"/>
            <w:tcBorders>
              <w:left w:val="single" w:sz="4" w:space="0" w:color="000000"/>
              <w:bottom w:val="single" w:sz="4" w:space="0" w:color="000000"/>
            </w:tcBorders>
          </w:tcPr>
          <w:p>
            <w:pPr>
              <w:pStyle w:val="Normal"/>
              <w:snapToGrid w:val="false"/>
              <w:jc w:val="center"/>
              <w:rPr>
                <w:bCs/>
                <w:sz w:val="28"/>
                <w:szCs w:val="28"/>
              </w:rPr>
            </w:pPr>
            <w:r>
              <w:rPr>
                <w:bCs/>
                <w:sz w:val="28"/>
                <w:szCs w:val="28"/>
              </w:rPr>
              <w:t>550,1</w:t>
            </w:r>
          </w:p>
        </w:tc>
        <w:tc>
          <w:tcPr>
            <w:tcW w:w="1913" w:type="dxa"/>
            <w:gridSpan w:val="3"/>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1,38</w:t>
            </w:r>
          </w:p>
        </w:tc>
      </w:tr>
      <w:tr>
        <w:trPr>
          <w:trHeight w:val="100" w:hRule="atLeast"/>
        </w:trPr>
        <w:tc>
          <w:tcPr>
            <w:tcW w:w="14066" w:type="dxa"/>
            <w:gridSpan w:val="6"/>
            <w:tcBorders/>
          </w:tcPr>
          <w:p>
            <w:pPr>
              <w:pStyle w:val="ConsPlusNormal"/>
              <w:widowControl/>
              <w:bidi w:val="0"/>
              <w:snapToGrid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bl>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РУКТУРА И ТИПОЛОГ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ЩЕСТВЕННЫХ ЦЕНТРОВ И ОБЪЕКТОВ ОБЩЕСТВЕННО-ДЕЛОВОЙ ЗОНЫ</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3716" w:type="dxa"/>
        <w:jc w:val="center"/>
        <w:tblInd w:w="0" w:type="dxa"/>
        <w:tblLayout w:type="fixed"/>
        <w:tblCellMar>
          <w:top w:w="0" w:type="dxa"/>
          <w:left w:w="70" w:type="dxa"/>
          <w:bottom w:w="0" w:type="dxa"/>
          <w:right w:w="70" w:type="dxa"/>
        </w:tblCellMar>
      </w:tblPr>
      <w:tblGrid>
        <w:gridCol w:w="1398"/>
        <w:gridCol w:w="5943"/>
        <w:gridCol w:w="6375"/>
      </w:tblGrid>
      <w:tr>
        <w:trPr>
          <w:trHeight w:val="626" w:hRule="atLeast"/>
          <w:cantSplit w:val="true"/>
        </w:trPr>
        <w:tc>
          <w:tcPr>
            <w:tcW w:w="139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94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по    </w:t>
              <w:br/>
              <w:t xml:space="preserve">направлениям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ъект общественно-деловой зоны по видам общественных центров и видам   обслуживания                               </w:t>
            </w:r>
          </w:p>
        </w:tc>
      </w:tr>
      <w:tr>
        <w:trPr>
          <w:trHeight w:val="358" w:hRule="atLeast"/>
          <w:cantSplit w:val="true"/>
        </w:trPr>
        <w:tc>
          <w:tcPr>
            <w:tcW w:w="139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5943" w:type="dxa"/>
            <w:vMerge w:val="continue"/>
            <w:tcBorders>
              <w:top w:val="single" w:sz="4" w:space="0" w:color="000000"/>
              <w:left w:val="single" w:sz="4" w:space="0" w:color="000000"/>
            </w:tcBorders>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вседневное   обслуживания   </w:t>
            </w:r>
          </w:p>
        </w:tc>
      </w:tr>
      <w:tr>
        <w:trPr>
          <w:trHeight w:val="583" w:hRule="atLeast"/>
          <w:cantSplit w:val="true"/>
        </w:trPr>
        <w:tc>
          <w:tcPr>
            <w:tcW w:w="13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43" w:type="dxa"/>
            <w:vMerge w:val="continue"/>
            <w:tcBorders>
              <w:top w:val="single" w:sz="4" w:space="0" w:color="000000"/>
              <w:left w:val="single" w:sz="4" w:space="0" w:color="000000"/>
            </w:tcBorders>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нтр сельского поселения  (межселенный),  среднего  сельского населенного пункта      </w:t>
            </w:r>
          </w:p>
        </w:tc>
      </w:tr>
      <w:tr>
        <w:trPr>
          <w:trHeight w:val="238"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1023"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тивно-деловые и хозяйственные учреждения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тивно- хозяйственное здание, отделение связи, банка, жилищно-коммунальная     </w:t>
              <w:br/>
              <w:t xml:space="preserve">организация, опорный пункт охраны порядка   </w:t>
            </w:r>
          </w:p>
        </w:tc>
      </w:tr>
      <w:tr>
        <w:trPr>
          <w:trHeight w:val="698"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школьные и школьные образовательные учреждения, детские школы творчества       </w:t>
            </w:r>
          </w:p>
        </w:tc>
      </w:tr>
      <w:tr>
        <w:trPr>
          <w:trHeight w:val="680"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культуры и искусства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клубного типа с киноустановками, </w:t>
              <w:br/>
              <w:t xml:space="preserve">филиалы библиотек для взрослых и детей            </w:t>
            </w:r>
          </w:p>
        </w:tc>
      </w:tr>
      <w:tr>
        <w:trPr>
          <w:trHeight w:val="699"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и социального   </w:t>
              <w:br/>
              <w:t xml:space="preserve">обслуживания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ельдшерско-акушерские пункты, врачебная</w:t>
              <w:br/>
              <w:t xml:space="preserve">амбулатория, аптека           </w:t>
            </w:r>
          </w:p>
        </w:tc>
      </w:tr>
      <w:tr>
        <w:trPr>
          <w:trHeight w:val="557"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сооружения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дион, спортзал с бассейном, как правило, совмещенный со школьным         </w:t>
            </w:r>
          </w:p>
        </w:tc>
      </w:tr>
      <w:tr>
        <w:trPr>
          <w:trHeight w:val="841"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торговли и общественного питания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х и промышленных   </w:t>
              <w:br/>
              <w:t xml:space="preserve">товаров повседневного спроса, пункты общественного питания          </w:t>
            </w:r>
          </w:p>
        </w:tc>
      </w:tr>
      <w:tr>
        <w:trPr>
          <w:trHeight w:val="557" w:hRule="atLeast"/>
          <w:cantSplit w:val="true"/>
        </w:trPr>
        <w:tc>
          <w:tcPr>
            <w:tcW w:w="139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59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бытового и коммунального обслуживания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приемные пункты прачечных-химчисток, бани  </w:t>
            </w:r>
          </w:p>
        </w:tc>
      </w:tr>
    </w:tbl>
    <w:p>
      <w:pPr>
        <w:pStyle w:val="ConsPlusNormal"/>
        <w:widowControl/>
        <w:bidi w:val="0"/>
        <w:ind w:left="0" w:right="0" w:hanging="0"/>
        <w:jc w:val="left"/>
        <w:rPr/>
      </w:pPr>
      <w:r>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Ы РАСЧЕТ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ЧРЕЖДЕНИЙ И ПРЕДПРИЯТИЙ ОБСЛУЖИВ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РАЗМЕРЫ ЗЕМЕЛЬНЫХ УЧАСТКОВ ДЛЯ ИХ РАЗМЕЩЕНИЯ</w:t>
      </w:r>
    </w:p>
    <w:tbl>
      <w:tblPr>
        <w:tblW w:w="14856" w:type="dxa"/>
        <w:jc w:val="left"/>
        <w:tblInd w:w="-148" w:type="dxa"/>
        <w:tblLayout w:type="fixed"/>
        <w:tblCellMar>
          <w:top w:w="0" w:type="dxa"/>
          <w:left w:w="108" w:type="dxa"/>
          <w:bottom w:w="0" w:type="dxa"/>
          <w:right w:w="108" w:type="dxa"/>
        </w:tblCellMar>
      </w:tblPr>
      <w:tblGrid>
        <w:gridCol w:w="2957"/>
        <w:gridCol w:w="2957"/>
        <w:gridCol w:w="2950"/>
        <w:gridCol w:w="7"/>
        <w:gridCol w:w="2957"/>
        <w:gridCol w:w="3028"/>
      </w:tblGrid>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чреждения, предприятия, сооружен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екомендуемая обеспеченность на 1000 жителей (в пределах    минимума)</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змер земельного участка, м2</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I. Учреждения образования</w:t>
            </w:r>
          </w:p>
        </w:tc>
      </w:tr>
      <w:tr>
        <w:trPr/>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чет по демографии с учетом  уровня обеспеченности детей дошкольными учреждениями  для ориентировочных расчетов   </w:t>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ля отдельно стоящих зданий при вместимости до 100  мест - 40, свыше 100 мест - 35, для встроенных при вместимости более 100 мест - не менее29</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детей (1 - 6 лет) дошкольными учреждениями: 50%  Площадь групповой    площадки для детей ясельного возраста - 7,5 м2 на 1 место. </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8</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 новой застройке территорий и отсутствии демографии следует принимать 180 мест на 1 тыс. чел., при этом на территории   жилой застройки размещать из   расчета 100 мест на 1 тыс. чел.</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чет по демографии с учетом  уровня охвата школьников для  ориентировочных расчетов       </w:t>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 вместимости: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400 мест - 50   </w:t>
            </w:r>
          </w:p>
          <w:p>
            <w:pPr>
              <w:pStyle w:val="ConsPlusNormal"/>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 - 500 мест – 60</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500 - 600 мест – 50</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600 - 800 мест – 40</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 учетом площади спортивной зоны и здания школы. В условиях реконструкции возможно уменьшение на 20%</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1</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том числе для X - XI классов</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7</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населенных пунктах на территориях   малоэтажной застройки,  новостройках необходимо принимать не менее 160 мест на 1 тыс. чел.</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чреждения начального профессионального образован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общего числа школьников, по заданию на проектирование, с учетом населения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таблице 2 настоящего приложения</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втотрактородромы следует размещать вне селитебной территории</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нешкольные учрежден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 от общего числа школьников</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а для внешкольных  учреждений допускается предусматривать в зданиях общеобразовательных школ   </w:t>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I. Учреждения здравоохранения и социального обслуживания</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мбулатор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0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 менее 0,3 га  на объект</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ельдшерско- акушерские пункты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объект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 га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пределах зоны  30-минутной доступности  на спецавтомобиле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движные пункты медицинской помощ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автомобиль</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05 га на 1 автомобиль, но не менее 0,1 га</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птеки групп:       </w:t>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объект    </w:t>
            </w:r>
          </w:p>
        </w:tc>
        <w:tc>
          <w:tcPr>
            <w:tcW w:w="2957" w:type="dxa"/>
            <w:gridSpan w:val="2"/>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 амбулатории и фельдшерско-акушерского пункта</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 II              </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3 га              </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I - V             </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5 га             </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VI - VIII           </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2 га</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птечные киоски на  территориях малоэтажной застройки в  поселени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общей  площади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5 га на объект,  или встроенные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диус обслуживания – 800 м</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пожилых граждан и инвалидов</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центр     </w:t>
            </w:r>
          </w:p>
        </w:tc>
        <w:tc>
          <w:tcPr>
            <w:tcW w:w="29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6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можно встроено-пристроенные.   1 центр на жилой район   </w:t>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V. Учреждения культуры и искусства</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лубы сельских поселений, тыс. чел.:</w:t>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ыше 0,2 до 1</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500 - 300</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ыше 1 до 3</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 230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ыше 3 до 5</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30 - 19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льские массовые библиотеки, тыс. чел.: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90 - 14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ыше 1 до 3</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6 - 7,5</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5 - 6</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она обслуживания в пределах 30-минутной доступности</w:t>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 Физкультурно-спортивные сооружения</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Территория плоскостных спортивных сооружений</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объект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9 га</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и, учреждении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портивный зал  общего пользования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8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портивно-  тренажерный  зал повседневного обслуживания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8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портивно-досуговый центр на территориях малоэтажной застройки в поселениях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0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га на объект    </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I. Предприятия торговли и общественного питания</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рговые центры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00</w:t>
            </w:r>
          </w:p>
        </w:tc>
        <w:tc>
          <w:tcPr>
            <w:tcW w:w="295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рговые центры поселений с числом жителей, тыс. чел.: от 1 до 3 - 0,2 - 0,4 га; от 3 до 4 - 0,4 - 0,6 га;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торговли (допускаются  встроенно- пристроенные), м2 на 100 м2 торговой площади:   </w:t>
            </w:r>
          </w:p>
          <w:p>
            <w:pPr>
              <w:pStyle w:val="ConsPlusNormal"/>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50 - 0,08 га;  </w:t>
            </w:r>
          </w:p>
          <w:p>
            <w:pPr>
              <w:pStyle w:val="ConsPlusNormal"/>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 до 650 - 0,08- 0,06 г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650 до 1500 -  0,06 - 04 га;                                           </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ус обслуживания    предприятий торговли -   500 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0</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повседневной торговли на  территориях малоэтажной   застройки в  поселениях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25 га на объект</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довольственны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лкооптовые рынки, ярмарки</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5914"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аза продовольственной и овощной продукции с мелкооптовой продажей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едприятие общественного питан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посадочное место</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8 - для микрорайонов и жилых  районов)</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II. Учреждения и предприятия бытового и коммунального обслуживания</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населен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рабочее место</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15 га на объект - для территорий малоэтажной застройки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том числе:     непосредственного   обслуживания населен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рабочее место</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 рабочих мест  для предприятий мощностью, рабочих мест: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10 - 50 - 0,1 - 0,2 г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 150 - 0,05 -0,08 га;            свыше 150 - 0,03 - 0,04 га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можно встроено-пристроенные. Радиус обслужива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изводственные предприятия бытового обслуживания малой  мощности централизованного выполнения заказов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рабочее место</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 1,2 га на объект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полагать предприятие  предпочтительно в производственно-  коммунальной зоне.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ачечные</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6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ус обслуживания населе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ятия по   стирке белья (фабрика-прачечная)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сполагать предприятие  предпочтительно в производственно- коммунальной зоне.</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ачечные самообслуживания, мини-прачечны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1 - 0,2 га на объект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ус обслуживания   населе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по химчистк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3</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полагать предприятие  предпочтительно в производственно- коммунальной зоне. Радиус обслуживания   населе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имчистки самообслуживания,   мини-химчистк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2</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1 - 0,2 га на объект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анно- оздоровительный  комплекс</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помывочное место</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2 - 0,4 га на объект</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жарное депо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пожарный автомобиль</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4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5 - 2,2 га на объект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чет произведен по НПБ101 - 95 радиус обслуживания 3 к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щественный туалет</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рибор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 (2 - для женщин и 1 для мужчин)</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местах массового пребывания людей (в т.ч. на территориях парков, скверов).  На территориях рынков, общественных и торговых  центров.</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ладбище традиционного захоронения</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га</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4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щается за пределами территории населенных  пунктов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юро похоронного   обслуживания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объект на поселени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м траурных обрядов</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объект на поселени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нкт приема вторичного сырья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объект на поселение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1 га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III. Административно-деловые и хозяйственные учреждения</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тивно-   управленческие учреждения и организаци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 этажности 2 - 3 этажа - 60 -  40</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территорий   малоэтажной  застройк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1 - 0,15 га на  объект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диус обслуживания 1200 м</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деления милици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3 - 0,5 га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сельской местности может обслуживать комплекс  сельских поселений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порные пункты   охраны порядка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2 общей площади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составе  отделения милици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8</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можно встроено-пристроенное   радиус обслуживания – 750 м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анки, конторы, офисы, коммерческо-деловые объекты</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деления, филиалы банка (операционное место обслуживания  вкладчиков)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перационное место</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3 - 0,5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05 га - при   3-операционных местах;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можно встроенно-пристроенные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тделения, филиалы банка, операционные  кассы</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перационная касса</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на 10 - 30 тыс. чел.</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2 га - при  2-операционных кассах;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можно встроенно-пристроенные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ектные организации и конструкторские бюро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а 1 сотрудника:    30 - 15 м2 - при этажности 2 - 5;</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связи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на 0,5 - 6,0 тыс. жителей</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обслуживаемого населения, групп: IV - V (до 9 тыс. чел.) - 0,07 - 0,08  </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щение отделений,  узлов связи, почтамтов, агентств Роспечати, телеграфов, междугородны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Юридические консультации</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юрист - адвокат</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на 10 тыс. жителей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можно встроенно-пристроенные   </w:t>
            </w:r>
          </w:p>
        </w:tc>
      </w:tr>
      <w:tr>
        <w:trPr/>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отариальные конторы</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нотариус  </w:t>
            </w:r>
          </w:p>
        </w:tc>
        <w:tc>
          <w:tcPr>
            <w:tcW w:w="295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на 30 тыс. жителей           </w:t>
            </w:r>
          </w:p>
        </w:tc>
        <w:tc>
          <w:tcPr>
            <w:tcW w:w="295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bidi w:val="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учреждений образован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3389" w:type="dxa"/>
        <w:jc w:val="center"/>
        <w:tblInd w:w="0" w:type="dxa"/>
        <w:tblLayout w:type="fixed"/>
        <w:tblCellMar>
          <w:top w:w="0" w:type="dxa"/>
          <w:left w:w="70" w:type="dxa"/>
          <w:bottom w:w="0" w:type="dxa"/>
          <w:right w:w="70" w:type="dxa"/>
        </w:tblCellMar>
      </w:tblPr>
      <w:tblGrid>
        <w:gridCol w:w="7184"/>
        <w:gridCol w:w="1690"/>
        <w:gridCol w:w="2113"/>
        <w:gridCol w:w="2402"/>
      </w:tblGrid>
      <w:tr>
        <w:trPr>
          <w:trHeight w:val="446" w:hRule="atLeast"/>
          <w:cantSplit w:val="true"/>
        </w:trPr>
        <w:tc>
          <w:tcPr>
            <w:tcW w:w="718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начального      </w:t>
              <w:br/>
              <w:t xml:space="preserve">профессионального образования  </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р земельных участков (га) при </w:t>
              <w:br/>
              <w:t xml:space="preserve">вместимости учреждений         </w:t>
            </w:r>
          </w:p>
        </w:tc>
      </w:tr>
      <w:tr>
        <w:trPr>
          <w:trHeight w:val="446" w:hRule="atLeast"/>
          <w:cantSplit w:val="true"/>
        </w:trPr>
        <w:tc>
          <w:tcPr>
            <w:tcW w:w="718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300 </w:t>
              <w:br/>
              <w:t xml:space="preserve">чел.  </w:t>
            </w:r>
          </w:p>
        </w:tc>
        <w:tc>
          <w:tcPr>
            <w:tcW w:w="21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00 - 400</w:t>
              <w:br/>
              <w:t xml:space="preserve">чел.   </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0-600  </w:t>
              <w:br/>
              <w:t xml:space="preserve">чел.   </w:t>
            </w:r>
          </w:p>
        </w:tc>
      </w:tr>
      <w:tr>
        <w:trPr>
          <w:trHeight w:val="446" w:hRule="atLeast"/>
          <w:cantSplit w:val="true"/>
        </w:trPr>
        <w:tc>
          <w:tcPr>
            <w:tcW w:w="71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всех образовательных         </w:t>
              <w:br/>
              <w:t xml:space="preserve">учреждений                       </w:t>
            </w:r>
          </w:p>
        </w:tc>
        <w:tc>
          <w:tcPr>
            <w:tcW w:w="1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1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4      </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1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АСТРОЙКИ ПЛОЩАДОК ПРОМЫШЛЕННЫХ ПРЕДПРИЯТИЙ</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4568" w:type="dxa"/>
        <w:jc w:val="center"/>
        <w:tblInd w:w="0" w:type="dxa"/>
        <w:tblLayout w:type="fixed"/>
        <w:tblCellMar>
          <w:top w:w="0" w:type="dxa"/>
          <w:left w:w="70" w:type="dxa"/>
          <w:bottom w:w="0" w:type="dxa"/>
          <w:right w:w="70" w:type="dxa"/>
        </w:tblCellMar>
      </w:tblPr>
      <w:tblGrid>
        <w:gridCol w:w="4113"/>
        <w:gridCol w:w="8030"/>
        <w:gridCol w:w="2425"/>
      </w:tblGrid>
      <w:tr>
        <w:trPr>
          <w:trHeight w:val="602" w:hRule="atLeast"/>
          <w:cantSplit w:val="true"/>
        </w:trPr>
        <w:tc>
          <w:tcPr>
            <w:tcW w:w="41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расль       </w:t>
              <w:br/>
              <w:t xml:space="preserve">промышленности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е (производство)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инимальная</w:t>
              <w:br/>
              <w:t xml:space="preserve">плотность </w:t>
              <w:br/>
              <w:t xml:space="preserve">застройки, </w:t>
              <w:br/>
              <w:t xml:space="preserve">%     </w:t>
            </w:r>
          </w:p>
        </w:tc>
      </w:tr>
      <w:tr>
        <w:trPr>
          <w:trHeight w:val="241" w:hRule="atLeast"/>
          <w:cantSplit w:val="true"/>
        </w:trPr>
        <w:tc>
          <w:tcPr>
            <w:tcW w:w="41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техническ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двигателе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ковольтной аппаратуры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изковольтной аппаратуры и              </w:t>
              <w:br/>
              <w:t xml:space="preserve">светотехнического оборудования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нсформатор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бельной продукци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ламповые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изоляционных материал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ккумуляторные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упроводниковых прибор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2         </w:t>
            </w:r>
          </w:p>
        </w:tc>
      </w:tr>
      <w:tr>
        <w:trPr>
          <w:trHeight w:val="361"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о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диопромышленности при общей площади   </w:t>
              <w:br/>
              <w:t xml:space="preserve">производственных зданий, тыс. м2: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100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100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361"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ищев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леба и хлебобулочных изделий           </w:t>
              <w:br/>
              <w:t xml:space="preserve">производственной мощностью, т/сут.: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45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45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ндитерских издел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тительного масла производственной    </w:t>
              <w:br/>
              <w:t xml:space="preserve">мощностью, тонн переработки семян в     </w:t>
              <w:br/>
              <w:t xml:space="preserve">сутк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400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400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ргариновой продукци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доовощных консерв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арфюмерно-косметических издел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ива и солод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тилового спирт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ки и ликероводочных издел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о-молочн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а (с цехами убоя и обескровливания)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ых консервов, колбас, копченостей   </w:t>
              <w:br/>
              <w:t xml:space="preserve">и других мясных продукт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переработке молока производственной  </w:t>
              <w:br/>
              <w:t xml:space="preserve">мощностью, тонн в смену: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100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100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ухого обезжиренного молока             </w:t>
              <w:br/>
              <w:t xml:space="preserve">производственной мощностью, тонн в      </w:t>
              <w:br/>
              <w:t xml:space="preserve">смену: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5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олее 5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олочных консерв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ыр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н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монтные предприятия: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рузовых автомобиле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ктор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роительных машин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мочно-скобяных издел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удожественной керамик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удожественных изделий из металла и     </w:t>
              <w:br/>
              <w:t xml:space="preserve">камня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грушек и сувениров из дерев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грушек из металл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вейных издел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зданиях до двух этаже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зданиях более двух этаже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602"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мышленность      </w:t>
              <w:br/>
              <w:t xml:space="preserve">строительных        </w:t>
              <w:br/>
              <w:t xml:space="preserve">материалов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упных блоков, панелей и других        </w:t>
              <w:br/>
              <w:t xml:space="preserve">конструкций из ячеистого и плотного     </w:t>
              <w:br/>
              <w:t xml:space="preserve">силикатобетона производственной         </w:t>
              <w:br/>
              <w:t xml:space="preserve">мощностью: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 тыс. м3/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тыс. м3/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елезобетонных мостовых конструкций     </w:t>
              <w:br/>
              <w:t xml:space="preserve">для железнодорожного и автодорожного    </w:t>
              <w:br/>
              <w:t>строительства производственной мощностью</w:t>
              <w:br/>
              <w:t xml:space="preserve">40 тыс. м3/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борных железобетонных и легкобетонных  </w:t>
              <w:br/>
              <w:t xml:space="preserve">конструкций для сельского               </w:t>
              <w:br/>
              <w:t xml:space="preserve">производственного строительства         </w:t>
              <w:br/>
              <w:t xml:space="preserve">производственной мощностью: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тыс. м3/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тыс. м3/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елезобетонных изделий для              </w:t>
              <w:br/>
              <w:t xml:space="preserve">строительства элеваторов                </w:t>
              <w:br/>
              <w:t xml:space="preserve">производственной мощностью до 50 тыс.   </w:t>
              <w:br/>
              <w:t xml:space="preserve">м3/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льские строительные комбинаты по      </w:t>
              <w:br/>
              <w:t xml:space="preserve">изготовлению комплектов конструкций для </w:t>
              <w:br/>
              <w:t xml:space="preserve">производственного строительств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ожженного глиняного кирпича и         </w:t>
              <w:br/>
              <w:t xml:space="preserve">керамических блок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иликатного кирпич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ерамических плиток для полов,          </w:t>
              <w:br/>
              <w:t xml:space="preserve">облицовочных глазурованных плиток,      </w:t>
              <w:br/>
              <w:t xml:space="preserve">керамических изделий для облицовки      </w:t>
              <w:br/>
              <w:t xml:space="preserve">фасадов здан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ерамических канализационных и дренажных</w:t>
              <w:br/>
              <w:t xml:space="preserve">труб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робильно-сортировочные по переработке  </w:t>
              <w:br/>
              <w:t xml:space="preserve">прочных однородных пород                </w:t>
              <w:br/>
              <w:t xml:space="preserve">производственной мощностью: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0 - 1600 тыс. м3/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тыс. м /год (сборно-разборные)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глопоритового гравия из зол ТЭЦ и      </w:t>
              <w:br/>
              <w:t xml:space="preserve">керамзит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спученного перлита (с производством    </w:t>
              <w:br/>
              <w:t xml:space="preserve">перлитобитумных плит) при применении    </w:t>
              <w:br/>
              <w:t xml:space="preserve">в качестве топлив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родного газ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зута (угля)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инеральной ваты и изделий из нее,      </w:t>
              <w:br/>
              <w:t xml:space="preserve">вермикулитовых и перлитовых тепло- и    </w:t>
              <w:br/>
              <w:t xml:space="preserve">звукоизоляционных издел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вест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вестняковой муки и сыромолотого гипс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3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екла оконного, полированного,         </w:t>
              <w:br/>
              <w:t>архитектурно-строительного, технического</w:t>
              <w:br/>
              <w:t xml:space="preserve">и стекловолокн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озяйственной стеклянной посуды и       </w:t>
              <w:br/>
              <w:t xml:space="preserve">хрустальных издел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роительного, технического,            </w:t>
              <w:br/>
              <w:t>санитарно-технического фаянса, фарфора и</w:t>
              <w:br/>
              <w:t xml:space="preserve">полуфарфор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ых строительных конструкций (в    </w:t>
              <w:br/>
              <w:t xml:space="preserve">том числе из труб)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ых конструкций для мост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люминиевых строительных конструкц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онтажных (для КИП и автоматики,        </w:t>
              <w:br/>
              <w:t xml:space="preserve">сантехнических) и электромонтажных      </w:t>
              <w:br/>
              <w:t xml:space="preserve">заготовок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хнологических металлоконструкций и    </w:t>
              <w:br/>
              <w:t xml:space="preserve">узлов трубопровод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8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роительн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емонту строительных машин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порные      базы       общестроительных</w:t>
              <w:br/>
              <w:t xml:space="preserve">организац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порные базы специализированных         </w:t>
              <w:br/>
              <w:t xml:space="preserve">организаци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тотранспортные предприятия            </w:t>
              <w:br/>
              <w:t xml:space="preserve">строительных организаций на 200 и 300   </w:t>
              <w:br/>
              <w:t xml:space="preserve">специализированных большегрузных        </w:t>
              <w:br/>
              <w:t xml:space="preserve">автомобилей и автопоезд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раж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50 автомобиле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50 автомобилей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2"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Транспорт и дорожное</w:t>
              <w:br/>
              <w:t xml:space="preserve">хозяйство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капитальному ремонту грузовых        </w:t>
              <w:br/>
              <w:t xml:space="preserve">автомобилей мощностью 2 - 10 тыс.       </w:t>
              <w:br/>
              <w:t xml:space="preserve">капитальных ремонтов в 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емонту агрегатов грузовых           </w:t>
              <w:br/>
              <w:t xml:space="preserve">автомобилей и автобусов мощностью 10 -  </w:t>
              <w:br/>
              <w:t xml:space="preserve">60 тыс. капитальных ремонтов в 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емонту автобусов с применением      </w:t>
              <w:br/>
              <w:t xml:space="preserve">готовых агрегатов мощностью 1 - 2 тыс.  </w:t>
              <w:br/>
              <w:t xml:space="preserve">ремонтов в 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емонту агрегатов легковых           </w:t>
              <w:br/>
              <w:t xml:space="preserve">автомобилей мощностью 30 - 60 тыс.      </w:t>
              <w:br/>
              <w:t xml:space="preserve">капитальных ремонтов в год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нтрализованного восстановления        </w:t>
              <w:br/>
              <w:t xml:space="preserve">двигателе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482"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пециализированные промышленные         </w:t>
              <w:br/>
              <w:t xml:space="preserve">предприятия общей площадью              </w:t>
              <w:br/>
              <w:t xml:space="preserve">производственных зданий более 2000 м2: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изготовлению и ремонту одежды,       </w:t>
              <w:br/>
              <w:t xml:space="preserve">ремонту телерадиоаппаратуры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готовлению и ремонту обуви, ремонту   </w:t>
              <w:br/>
              <w:t xml:space="preserve">сложной бытовой техники, химчистки и    </w:t>
              <w:br/>
              <w:t xml:space="preserve">крашения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монту и изготовлению мебел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1" w:hRule="atLeast"/>
          <w:cantSplit w:val="true"/>
        </w:trPr>
        <w:tc>
          <w:tcPr>
            <w:tcW w:w="4113"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в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мпрессорные станции магистральных     </w:t>
              <w:br/>
              <w:t xml:space="preserve">газопроводов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распределительные пункты подземных  </w:t>
              <w:br/>
              <w:t xml:space="preserve">хранилищ газ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монтно-эксплуатационные пункты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ширении и реконструкции предприят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ЛАССЫ ГИДРОТЕХНИЧЕСКИХ СООРУЖЕНИЙ</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ласс основных гидротехнических сооружен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зависимости от их высоты и типа грунтов оснований</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4514" w:type="dxa"/>
        <w:jc w:val="center"/>
        <w:tblInd w:w="0" w:type="dxa"/>
        <w:tblLayout w:type="fixed"/>
        <w:tblCellMar>
          <w:top w:w="0" w:type="dxa"/>
          <w:left w:w="70" w:type="dxa"/>
          <w:bottom w:w="0" w:type="dxa"/>
          <w:right w:w="70" w:type="dxa"/>
        </w:tblCellMar>
      </w:tblPr>
      <w:tblGrid>
        <w:gridCol w:w="780"/>
        <w:gridCol w:w="6526"/>
        <w:gridCol w:w="1418"/>
        <w:gridCol w:w="1422"/>
        <w:gridCol w:w="1366"/>
        <w:gridCol w:w="1366"/>
        <w:gridCol w:w="1636"/>
      </w:tblGrid>
      <w:tr>
        <w:trPr>
          <w:trHeight w:val="360" w:hRule="atLeast"/>
          <w:cantSplit w:val="true"/>
        </w:trPr>
        <w:tc>
          <w:tcPr>
            <w:tcW w:w="78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52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Сооружение           </w:t>
            </w:r>
          </w:p>
        </w:tc>
        <w:tc>
          <w:tcPr>
            <w:tcW w:w="141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ип   </w:t>
              <w:br/>
              <w:t xml:space="preserve">грунтов </w:t>
              <w:br/>
              <w:t>основания</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та сооружений, м,   </w:t>
              <w:br/>
              <w:t xml:space="preserve">при их классе       </w:t>
            </w:r>
          </w:p>
        </w:tc>
      </w:tr>
      <w:tr>
        <w:trPr>
          <w:trHeight w:val="240" w:hRule="atLeast"/>
          <w:cantSplit w:val="true"/>
        </w:trPr>
        <w:tc>
          <w:tcPr>
            <w:tcW w:w="7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526"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I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II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V   </w:t>
            </w:r>
          </w:p>
        </w:tc>
      </w:tr>
      <w:tr>
        <w:trPr>
          <w:trHeight w:val="360" w:hRule="atLeast"/>
          <w:cantSplit w:val="true"/>
        </w:trPr>
        <w:tc>
          <w:tcPr>
            <w:tcW w:w="78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652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тины бетонные, железобетонные; подводные </w:t>
              <w:br/>
              <w:t>конструкции зданий гидростанций; судоходные шлюзы;</w:t>
              <w:br/>
              <w:t xml:space="preserve">судоподъемники и другие сооружения, участвующие в      </w:t>
              <w:br/>
              <w:t xml:space="preserve">создании напорного фронта      </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        </w:t>
            </w:r>
          </w:p>
        </w:tc>
        <w:tc>
          <w:tcPr>
            <w:tcW w:w="14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олее</w:t>
              <w:br/>
              <w:t xml:space="preserve">100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60 </w:t>
              <w:br/>
              <w:t>до 100</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5 </w:t>
              <w:br/>
              <w:t xml:space="preserve">до 60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нее  </w:t>
              <w:br/>
              <w:t xml:space="preserve">25     </w:t>
            </w:r>
          </w:p>
        </w:tc>
      </w:tr>
      <w:tr>
        <w:trPr>
          <w:trHeight w:val="360" w:hRule="atLeast"/>
          <w:cantSplit w:val="true"/>
        </w:trPr>
        <w:tc>
          <w:tcPr>
            <w:tcW w:w="7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526"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4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олее</w:t>
              <w:br/>
              <w:t xml:space="preserve">50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5 </w:t>
              <w:br/>
              <w:t xml:space="preserve">до 50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0 </w:t>
              <w:br/>
              <w:t xml:space="preserve">до 25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нее  </w:t>
              <w:br/>
              <w:t xml:space="preserve">10     </w:t>
            </w:r>
          </w:p>
        </w:tc>
      </w:tr>
      <w:tr>
        <w:trPr>
          <w:trHeight w:val="360" w:hRule="atLeast"/>
          <w:cantSplit w:val="true"/>
        </w:trPr>
        <w:tc>
          <w:tcPr>
            <w:tcW w:w="7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526"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r>
          </w:p>
        </w:tc>
        <w:tc>
          <w:tcPr>
            <w:tcW w:w="14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олее</w:t>
              <w:br/>
              <w:t xml:space="preserve">25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0 </w:t>
              <w:br/>
              <w:t xml:space="preserve">до 25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0 </w:t>
              <w:br/>
              <w:t xml:space="preserve">до 20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нее  </w:t>
              <w:br/>
              <w:t xml:space="preserve">10     </w:t>
            </w:r>
          </w:p>
        </w:tc>
      </w:tr>
      <w:tr>
        <w:trPr>
          <w:trHeight w:val="360" w:hRule="atLeast"/>
          <w:cantSplit w:val="true"/>
        </w:trPr>
        <w:tc>
          <w:tcPr>
            <w:tcW w:w="78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6526"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дпорные стены                </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        </w:t>
            </w:r>
          </w:p>
        </w:tc>
        <w:tc>
          <w:tcPr>
            <w:tcW w:w="14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олее</w:t>
              <w:br/>
              <w:t xml:space="preserve">40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5 </w:t>
              <w:br/>
              <w:t xml:space="preserve">до 40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5 </w:t>
              <w:br/>
              <w:t xml:space="preserve">до 25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нее  </w:t>
              <w:br/>
              <w:t xml:space="preserve">15     </w:t>
            </w:r>
          </w:p>
        </w:tc>
      </w:tr>
      <w:tr>
        <w:trPr>
          <w:trHeight w:val="360" w:hRule="atLeast"/>
          <w:cantSplit w:val="true"/>
        </w:trPr>
        <w:tc>
          <w:tcPr>
            <w:tcW w:w="7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526"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4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олее</w:t>
              <w:br/>
              <w:t xml:space="preserve">30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0 </w:t>
              <w:br/>
              <w:t xml:space="preserve">до 30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2 </w:t>
              <w:br/>
              <w:t xml:space="preserve">до 20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нее  </w:t>
              <w:br/>
              <w:t xml:space="preserve">12     </w:t>
            </w:r>
          </w:p>
        </w:tc>
      </w:tr>
      <w:tr>
        <w:trPr>
          <w:trHeight w:val="360" w:hRule="atLeast"/>
          <w:cantSplit w:val="true"/>
        </w:trPr>
        <w:tc>
          <w:tcPr>
            <w:tcW w:w="7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526"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r>
          </w:p>
        </w:tc>
        <w:tc>
          <w:tcPr>
            <w:tcW w:w="142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более</w:t>
              <w:br/>
              <w:t xml:space="preserve">25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8 </w:t>
              <w:br/>
              <w:t xml:space="preserve">до 25 </w:t>
            </w:r>
          </w:p>
        </w:tc>
        <w:tc>
          <w:tcPr>
            <w:tcW w:w="136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0 </w:t>
              <w:br/>
              <w:t xml:space="preserve">до 18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нее  </w:t>
              <w:br/>
              <w:t xml:space="preserve">10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Грун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 скальны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 песчаные, крупнообломочные и глинистые в твердом и полутвердом состоян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 глинистые водонасыщенные в пластичном состоян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ысоту гидротехнического сооружения и оценку его основания следует принимать по данным проекта.</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сельского поселения</w:t>
      </w:r>
    </w:p>
    <w:p>
      <w:pPr>
        <w:pStyle w:val="ConsPlusNormal"/>
        <w:widowControl/>
        <w:bidi w:val="0"/>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Ы РАСХОДА ВОДЫ ПОТРЕБИТЕЛЯМ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4180" w:type="dxa"/>
        <w:jc w:val="center"/>
        <w:tblInd w:w="0" w:type="dxa"/>
        <w:tblLayout w:type="fixed"/>
        <w:tblCellMar>
          <w:top w:w="0" w:type="dxa"/>
          <w:left w:w="70" w:type="dxa"/>
          <w:bottom w:w="0" w:type="dxa"/>
          <w:right w:w="70" w:type="dxa"/>
        </w:tblCellMar>
      </w:tblPr>
      <w:tblGrid>
        <w:gridCol w:w="6862"/>
        <w:gridCol w:w="2668"/>
        <w:gridCol w:w="1525"/>
        <w:gridCol w:w="3125"/>
      </w:tblGrid>
      <w:tr>
        <w:trPr>
          <w:trHeight w:val="544" w:hRule="atLeast"/>
          <w:cantSplit w:val="true"/>
        </w:trPr>
        <w:tc>
          <w:tcPr>
            <w:tcW w:w="6862"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потребители          </w:t>
            </w:r>
          </w:p>
        </w:tc>
        <w:tc>
          <w:tcPr>
            <w:tcW w:w="266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меритель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рма расхода воды   </w:t>
              <w:br/>
              <w:t xml:space="preserve">(в том числе горячей), </w:t>
              <w:br/>
              <w:t xml:space="preserve">л           </w:t>
            </w:r>
          </w:p>
        </w:tc>
      </w:tr>
      <w:tr>
        <w:trPr>
          <w:trHeight w:val="544" w:hRule="atLeast"/>
          <w:cantSplit w:val="true"/>
        </w:trPr>
        <w:tc>
          <w:tcPr>
            <w:tcW w:w="6862"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668" w:type="dxa"/>
            <w:vMerge w:val="continue"/>
            <w:tcBorders>
              <w:top w:val="single" w:sz="4" w:space="0" w:color="000000"/>
              <w:lef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br/>
              <w:t>средние</w:t>
              <w:br/>
              <w:t xml:space="preserve">сутки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сутки    </w:t>
              <w:br/>
              <w:t xml:space="preserve">наибольшего  </w:t>
              <w:br/>
              <w:t>водопотребления</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ые дома квартирного тип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водопроводом и канализацией без  </w:t>
              <w:br/>
              <w:t xml:space="preserve">ванн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газоснабжением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водопроводом, канализацией и     </w:t>
              <w:br/>
              <w:t xml:space="preserve">ваннами с водонагревателями,       </w:t>
              <w:br/>
              <w:t xml:space="preserve">работающими на твердом топлив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8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водопроводом, канализацией и     </w:t>
              <w:br/>
              <w:t xml:space="preserve">ваннами с газовыми                 </w:t>
              <w:br/>
              <w:t xml:space="preserve">водонагревателям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5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быстродействующими газовыми      </w:t>
              <w:br/>
              <w:t xml:space="preserve">нагревателями и многоточечным      </w:t>
              <w:br/>
              <w:t xml:space="preserve">водоразбором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централизованным горячим         </w:t>
              <w:br/>
              <w:t xml:space="preserve">водоснабжением, оборудованные      </w:t>
              <w:br/>
              <w:t xml:space="preserve">умывальниками, мойками и душам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3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сидячими ваннами, оборудованными </w:t>
              <w:br/>
              <w:t xml:space="preserve">душам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3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7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ваннами длиной от 1500 до 1700   </w:t>
              <w:br/>
              <w:t xml:space="preserve">мм, оборудованными душам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            </w:t>
            </w:r>
          </w:p>
        </w:tc>
      </w:tr>
      <w:tr>
        <w:trPr>
          <w:trHeight w:val="1137"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той свыше 12 этажей с          </w:t>
              <w:br/>
              <w:t xml:space="preserve">централизованным горячим           </w:t>
              <w:br/>
              <w:t xml:space="preserve">водоснабжением и повышенными       </w:t>
              <w:br/>
              <w:t xml:space="preserve">требованиями к их благоустройству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иклиники и амбулатори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больной    </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етские ясли-сады:                 </w:t>
              <w:br/>
              <w:t xml:space="preserve">с дневным пребыванием детей: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 столовыми, работающими на       </w:t>
              <w:br/>
              <w:t xml:space="preserve">полуфабрикатах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ебенок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ебенок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ачеч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ханизирован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кг сухого  </w:t>
              <w:br/>
              <w:t xml:space="preserve">белья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механизирован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кг сухого  </w:t>
              <w:br/>
              <w:t xml:space="preserve">белья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тивные здания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аботающий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817"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ебные заведения с    </w:t>
              <w:br/>
              <w:t>душевыми при гимнастических залах и</w:t>
              <w:br/>
              <w:t xml:space="preserve">буфетами, реализующими готовую     </w:t>
              <w:br/>
              <w:t xml:space="preserve">продукцию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учащийся   </w:t>
              <w:br/>
              <w:t xml:space="preserve">и 1          </w:t>
              <w:br/>
              <w:t>преподаватель</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7,2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с        </w:t>
              <w:br/>
              <w:t>душевыми при гимнастических залах и</w:t>
              <w:br/>
              <w:t xml:space="preserve">столовыми, работающими на          </w:t>
              <w:br/>
              <w:t xml:space="preserve">полуфабрикатах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учащийся   </w:t>
              <w:br/>
              <w:t xml:space="preserve">и 1          </w:t>
              <w:br/>
              <w:t>преподаватель</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рговый зал и подсобные помещения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аботающий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общественного питания: </w:t>
              <w:br/>
              <w:t xml:space="preserve">для приготовления пищ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ализуемой в обеденном зал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условное   </w:t>
              <w:br/>
              <w:t xml:space="preserve">блюдо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даваемой на дом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условное   </w:t>
              <w:br/>
              <w:t xml:space="preserve">блюдо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пускающие полуфабрикаты: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7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ыб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4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вощ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улинар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7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газины: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довольствен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аботающий </w:t>
              <w:br/>
              <w:t xml:space="preserve">в смену (20  </w:t>
              <w:br/>
              <w:t xml:space="preserve">м2 торгового </w:t>
              <w:br/>
              <w:t xml:space="preserve">зала)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мтоварны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аботающий </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арикмахерски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рабочее    </w:t>
              <w:br/>
              <w:t>место в смену</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6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лубы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6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дионы и спортзалы: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зрителей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физкультурников (с учетом      </w:t>
              <w:br/>
              <w:t xml:space="preserve">приема душ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человек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спортсменов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человек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авательные бассейны: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полнение бассейн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цент      </w:t>
              <w:br/>
              <w:t xml:space="preserve">вместимости  </w:t>
              <w:br/>
              <w:t xml:space="preserve">бассейна в   </w:t>
              <w:br/>
              <w:t xml:space="preserve">сутки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зрителей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спортсменов (с учетом приема   </w:t>
              <w:br/>
              <w:t xml:space="preserve">душ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человек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ани: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ля мытья в мыльной с тазами на    </w:t>
              <w:br/>
              <w:t xml:space="preserve">скамьях и ополаскиванием в душ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8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с приемом оздоровительных    </w:t>
              <w:br/>
              <w:t xml:space="preserve">процедур и ополаскиванием в душе: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9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ушевая кабин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анная кабин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4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ушевые в бытовых помещениях       </w:t>
              <w:br/>
              <w:t xml:space="preserve">промышленных предприятий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душевая    </w:t>
              <w:br/>
              <w:t xml:space="preserve">сетка в      </w:t>
              <w:br/>
              <w:t xml:space="preserve">смену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ха с тепловыделениями свыше      </w:t>
              <w:br/>
              <w:t xml:space="preserve">84 кДж на 1 м3/ч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человек    </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тальные цех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человек    </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сход воды на поливку: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равяного покров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утбольного поля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тальных спортивных сооружений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совершенствованных покрытий,      </w:t>
              <w:br/>
              <w:t xml:space="preserve">тротуаров, площадей, заводских     </w:t>
              <w:br/>
              <w:t xml:space="preserve">проездов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4 -  </w:t>
              <w:br/>
              <w:t xml:space="preserve">0,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4 - 0,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леных насаждений, газонов и      </w:t>
              <w:br/>
              <w:t xml:space="preserve">цветников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 6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 6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ливка поверхности катка          </w:t>
            </w:r>
          </w:p>
        </w:tc>
        <w:tc>
          <w:tcPr>
            <w:tcW w:w="26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5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ормы расхода воды в средние сутки приведены для выполнения технико-экономических сравнений вариа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709" w:footer="0" w:bottom="284"/>
          <w:pgNumType w:fmt="decimal"/>
          <w:formProt w:val="false"/>
          <w:textDirection w:val="lrTb"/>
          <w:docGrid w:type="default" w:linePitch="326" w:charSpace="0"/>
        </w:sect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ОДОСНАБЖЕНИЯ И ВОДОПРОВОДОВ ПИТЬЕВОГО НАЗНАЧ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148" w:type="dxa"/>
        <w:tblLayout w:type="fixed"/>
        <w:tblCellMar>
          <w:top w:w="0" w:type="dxa"/>
          <w:left w:w="108" w:type="dxa"/>
          <w:bottom w:w="0" w:type="dxa"/>
          <w:right w:w="108" w:type="dxa"/>
        </w:tblCellMar>
      </w:tblPr>
      <w:tblGrid>
        <w:gridCol w:w="959"/>
        <w:gridCol w:w="2977"/>
        <w:gridCol w:w="1417"/>
        <w:gridCol w:w="2126"/>
        <w:gridCol w:w="2162"/>
      </w:tblGrid>
      <w:tr>
        <w:trPr/>
        <w:tc>
          <w:tcPr>
            <w:tcW w:w="959"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водоснабжения</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Границы зон санитарной охраны от источника  водоснабжения</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 пояс</w:t>
            </w:r>
          </w:p>
        </w:tc>
        <w:tc>
          <w:tcPr>
            <w:tcW w:w="21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I пояс</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II пояс</w:t>
            </w:r>
          </w:p>
        </w:tc>
      </w:tr>
      <w:tr>
        <w:trPr/>
        <w:tc>
          <w:tcPr>
            <w:tcW w:w="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дземные источники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скважины, в том числе: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щищенные воды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 менее 30 м</w:t>
            </w:r>
          </w:p>
        </w:tc>
        <w:tc>
          <w:tcPr>
            <w:tcW w:w="21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м (2)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х (3)     </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достаточно защищенные воды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 менее 50 м</w:t>
            </w:r>
          </w:p>
        </w:tc>
        <w:tc>
          <w:tcPr>
            <w:tcW w:w="21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м (2)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х (3)     </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водозаборы при  искусственном пополнении запасов подземных вод,        </w:t>
            </w:r>
          </w:p>
        </w:tc>
        <w:tc>
          <w:tcPr>
            <w:tcW w:w="141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 менее 50 м</w:t>
            </w:r>
          </w:p>
        </w:tc>
        <w:tc>
          <w:tcPr>
            <w:tcW w:w="21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м (2)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х (3)     </w:t>
            </w:r>
          </w:p>
        </w:tc>
      </w:tr>
      <w:tr>
        <w:trPr/>
        <w:tc>
          <w:tcPr>
            <w:tcW w:w="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одопроводные сооружения и водоводы</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раницы санитарно-защитной полосы от стен запасных и регулирующих емкостей, фильтров и контактных осветителей - не менее 30 м (4)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водонапорных башен - не менее 10 м (5)     </w:t>
            </w:r>
          </w:p>
          <w:p>
            <w:pPr>
              <w:pStyle w:val="ConsPlusNormal"/>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стальных помещений (отстойники, реагентное хозяйство, склад хлора (6),</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насосные станции и другое) - не менее 15 м;</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крайних линий водопровод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ри отсутствии грунтовых вод - не менее 10 м</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ри диаметре водоводов до 1000 мм и не менее 20 м при диаметре более 1000 мм;</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ри наличии грунтовых вод - не менее 50 м вне зависимости от диаметра водоводов</w:t>
            </w:r>
          </w:p>
        </w:tc>
      </w:tr>
    </w:tbl>
    <w:p>
      <w:pPr>
        <w:pStyle w:val="ConsPlusNormal"/>
        <w:widowControl/>
        <w:bidi w:val="0"/>
        <w:ind w:left="0" w:right="0" w:firstLine="709"/>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0" w:type="dxa"/>
          <w:left w:w="70" w:type="dxa"/>
          <w:bottom w:w="0" w:type="dxa"/>
          <w:right w:w="70" w:type="dxa"/>
        </w:tblCellMar>
      </w:tblPr>
      <w:tblGrid>
        <w:gridCol w:w="8910"/>
        <w:gridCol w:w="1155"/>
      </w:tblGrid>
      <w:tr>
        <w:trPr>
          <w:trHeight w:val="360" w:hRule="atLeast"/>
          <w:cantSplit w:val="true"/>
        </w:trPr>
        <w:tc>
          <w:tcPr>
            <w:tcW w:w="8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идрологические условия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м (в </w:t>
              <w:br/>
              <w:t>сутках)</w:t>
            </w:r>
          </w:p>
        </w:tc>
      </w:tr>
      <w:tr>
        <w:trPr>
          <w:trHeight w:val="480" w:hRule="atLeast"/>
          <w:cantSplit w:val="true"/>
        </w:trPr>
        <w:tc>
          <w:tcPr>
            <w:tcW w:w="8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Недостаточно защищенные подземные воды (грунтовые воды, а     </w:t>
              <w:br/>
              <w:t xml:space="preserve">также напорные и безнапорные межпластовые воды, имеющие          </w:t>
              <w:br/>
              <w:t xml:space="preserve">непосредственную гидравлическую связь с открытым водоемом)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0    </w:t>
            </w:r>
          </w:p>
        </w:tc>
      </w:tr>
      <w:tr>
        <w:trPr>
          <w:trHeight w:val="480" w:hRule="atLeast"/>
          <w:cantSplit w:val="true"/>
        </w:trPr>
        <w:tc>
          <w:tcPr>
            <w:tcW w:w="8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 Защищенные подземные воды (напорные и безнапорные межпластовые</w:t>
              <w:br/>
              <w:t>воды, не имеющие непосредственной гидравлической связи с открытым</w:t>
              <w:br/>
              <w:t xml:space="preserve">водоемом)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0    </w:t>
            </w:r>
          </w:p>
        </w:tc>
      </w:tr>
    </w:tbl>
    <w:p>
      <w:pPr>
        <w:pStyle w:val="ConsPlusNormal"/>
        <w:widowControl/>
        <w:bidi w:val="0"/>
        <w:ind w:left="0" w:right="0" w:hanging="0"/>
        <w:jc w:val="right"/>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время движения химического загрязнения к водозабору должно быть больше расчетного Т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х принимается как срок эксплуатации водозабора (обычный срок эксплуатации водозабора - 25 - 50 ле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АСТРОЙКИ ПЛОЩАДОК СЕЛЬСКОХОЗЯЙСТВЕННЫХ ПРЕДПРИЯТИЙ</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174" w:type="dxa"/>
        <w:jc w:val="center"/>
        <w:tblInd w:w="0" w:type="dxa"/>
        <w:tblLayout w:type="fixed"/>
        <w:tblCellMar>
          <w:top w:w="0" w:type="dxa"/>
          <w:left w:w="70" w:type="dxa"/>
          <w:bottom w:w="0" w:type="dxa"/>
          <w:right w:w="70" w:type="dxa"/>
        </w:tblCellMar>
      </w:tblPr>
      <w:tblGrid>
        <w:gridCol w:w="2835"/>
        <w:gridCol w:w="5400"/>
        <w:gridCol w:w="1939"/>
      </w:tblGrid>
      <w:tr>
        <w:trPr>
          <w:trHeight w:val="600" w:hRule="atLeast"/>
          <w:cantSplit w:val="true"/>
        </w:trPr>
        <w:tc>
          <w:tcPr>
            <w:tcW w:w="823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283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упного рогатого   </w:t>
              <w:br/>
              <w:t xml:space="preserve">скота               </w:t>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br/>
              <w:t xml:space="preserve">количество коров в стаде 50 - 60       </w:t>
              <w:br/>
              <w:t xml:space="preserve">процент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1 &lt;*&gt;/45   </w:t>
            </w:r>
          </w:p>
        </w:tc>
      </w:tr>
      <w:tr>
        <w:trPr>
          <w:trHeight w:val="240" w:hRule="atLeast"/>
          <w:cantSplit w:val="true"/>
        </w:trPr>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50       </w:t>
            </w:r>
          </w:p>
        </w:tc>
      </w:tr>
      <w:tr>
        <w:trPr>
          <w:cantSplit w:val="true"/>
        </w:trPr>
        <w:tc>
          <w:tcPr>
            <w:tcW w:w="2835" w:type="dxa"/>
            <w:tcBorders>
              <w:top w:val="single" w:sz="4" w:space="0" w:color="000000"/>
              <w:left w:val="single" w:sz="4"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иноводческие      </w:t>
            </w:r>
          </w:p>
        </w:tc>
        <w:tc>
          <w:tcPr>
            <w:tcW w:w="54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мясные и мясные репродукторные         </w:t>
              <w:br/>
              <w:t xml:space="preserve">на 800 и 1200 к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br/>
              <w:t xml:space="preserve">52 &lt;**&gt;/35  </w:t>
            </w:r>
          </w:p>
        </w:tc>
      </w:tr>
      <w:tr>
        <w:trPr>
          <w:trHeight w:val="48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вцеводческие       </w:t>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ращивания и откорма молодняка        </w:t>
              <w:br/>
              <w:t xml:space="preserve">на 6000 и 12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45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ращивание телят, доращивания и       </w:t>
              <w:br/>
              <w:t xml:space="preserve">откорма молодняка                      </w:t>
              <w:br/>
              <w:t xml:space="preserve">на 3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6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ка крупного рогатого скота       </w:t>
              <w:br/>
              <w:t xml:space="preserve">на 1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48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площадки                   </w:t>
              <w:br/>
              <w:t xml:space="preserve">на 2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олочны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ые                                 </w:t>
              <w:br/>
              <w:t xml:space="preserve">на 400, 600 и 800 к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ращивания ремонтных телок            </w:t>
              <w:br/>
              <w:t xml:space="preserve">на 1000 и 2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2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варные                               </w:t>
              <w:br/>
              <w:t xml:space="preserve">репродукторны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8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2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7          </w:t>
            </w:r>
          </w:p>
        </w:tc>
      </w:tr>
      <w:tr>
        <w:trPr>
          <w:trHeight w:val="36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зоводчески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тицеводческие      </w:t>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6000 и 12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9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законченным производственным циклом  </w:t>
              <w:br/>
              <w:t xml:space="preserve">на 2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6000 и 12 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0 мато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00 мато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 мато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мещаемые на одной площадке          </w:t>
              <w:br/>
              <w:t xml:space="preserve">шерстные, шерстно-мясные, мясо-сальные </w:t>
              <w:br/>
              <w:t xml:space="preserve">на 2500 мато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55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5000 мато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00 голов ремонтного молодняк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о-шерстные                          </w:t>
              <w:br/>
              <w:t xml:space="preserve">на 2500 мато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48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500 голов ремонтного молодняк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убные на 1200                         </w:t>
              <w:br/>
              <w:t xml:space="preserve">мато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6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25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5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5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ормочные площадки для получения     </w:t>
              <w:br/>
              <w:t xml:space="preserve">каракульчи на 5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8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законченным оборотом стада           </w:t>
              <w:br/>
              <w:t xml:space="preserve">мясо-шерстные                          </w:t>
              <w:br/>
              <w:t xml:space="preserve">на 25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60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о-шерстно-молочные                  </w:t>
              <w:br/>
              <w:t xml:space="preserve">на 2000 и 40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убные                                 </w:t>
              <w:br/>
              <w:t xml:space="preserve">на 16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7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ховые                                </w:t>
              <w:br/>
              <w:t xml:space="preserve">на 25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48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ерстные                               </w:t>
              <w:br/>
              <w:t xml:space="preserve">на 3600 гол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64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яичного направления                    </w:t>
              <w:br/>
              <w:t xml:space="preserve">на 200 тыс. кур-несуше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28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300 тыс. кур-несушек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36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бройлерные                             </w:t>
              <w:br/>
              <w:t xml:space="preserve">на 3 и 6 млн. бройле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27 &lt;***&gt;/43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тиные                                 </w:t>
              <w:br/>
              <w:t xml:space="preserve">на 65 тыс. утя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1          </w:t>
            </w:r>
          </w:p>
        </w:tc>
      </w:tr>
      <w:tr>
        <w:trPr>
          <w:trHeight w:val="36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вероводческие и    </w:t>
              <w:br/>
              <w:t xml:space="preserve">кролиководчески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пличные           </w:t>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дейководческие                       </w:t>
              <w:br/>
              <w:t xml:space="preserve">на 250 тыс. индюшат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24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енные                              </w:t>
              <w:br/>
              <w:t xml:space="preserve">яичного направления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емзавод на 50 тыс. кур:              </w:t>
              <w:br/>
              <w:t xml:space="preserve">зона взрослой птицы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25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племзавод на 50 тыс. кур: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взрослой птицы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2835"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вероводчески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          </w:t>
            </w:r>
          </w:p>
        </w:tc>
      </w:tr>
      <w:tr>
        <w:trPr>
          <w:trHeight w:val="360" w:hRule="atLeast"/>
          <w:cantSplit w:val="true"/>
        </w:trPr>
        <w:tc>
          <w:tcPr>
            <w:tcW w:w="283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ролиководчески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240" w:hRule="atLeast"/>
          <w:cantSplit w:val="true"/>
        </w:trPr>
        <w:tc>
          <w:tcPr>
            <w:tcW w:w="283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ноголетние теплицы общей площадью     </w:t>
              <w:br/>
              <w:t xml:space="preserve">6 г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54          </w:t>
            </w:r>
          </w:p>
        </w:tc>
      </w:tr>
      <w:tr>
        <w:trPr>
          <w:trHeight w:val="240" w:hRule="atLeast"/>
          <w:cantSplit w:val="true"/>
        </w:trPr>
        <w:tc>
          <w:tcPr>
            <w:tcW w:w="283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г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ремонту          </w:t>
              <w:br/>
              <w:t>сельскохозяйственной</w:t>
              <w:br/>
              <w:t xml:space="preserve">техники             </w:t>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8, 24 и 30 г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w:t>
              <w:br/>
              <w:t xml:space="preserve">площадью                               </w:t>
              <w:br/>
              <w:t xml:space="preserve">до 5 г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предприятия  </w:t>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нтральные ремонтные мастерские для   </w:t>
              <w:br/>
              <w:t xml:space="preserve">хозяйств с парком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25 тракт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50 и 75 тракт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480" w:hRule="atLeast"/>
          <w:cantSplit w:val="true"/>
        </w:trPr>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0 тракт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1          </w:t>
            </w:r>
          </w:p>
        </w:tc>
      </w:tr>
      <w:tr>
        <w:trPr>
          <w:trHeight w:val="36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50 и 200 тракт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нкты технического обслуживания       </w:t>
              <w:br/>
              <w:t>бригады или отделения хозяйств с парком</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10, 20 и 30 тракт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40 и более тракторов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переработке или хранению            </w:t>
              <w:br/>
              <w:t xml:space="preserve">сельскохозяйственной продукции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мбикормовые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хранению семян и зерна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left="0" w:right="0" w:firstLine="540"/>
        <w:jc w:val="both"/>
        <w:rPr/>
      </w:pPr>
      <w:r>
        <w:rPr/>
      </w:r>
    </w:p>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ConsPlusNormal"/>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pPr>
      <w:r>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207" w:type="dxa"/>
        <w:jc w:val="center"/>
        <w:tblInd w:w="0" w:type="dxa"/>
        <w:tblLayout w:type="fixed"/>
        <w:tblCellMar>
          <w:top w:w="0" w:type="dxa"/>
          <w:left w:w="70" w:type="dxa"/>
          <w:bottom w:w="0" w:type="dxa"/>
          <w:right w:w="70" w:type="dxa"/>
        </w:tblCellMar>
      </w:tblPr>
      <w:tblGrid>
        <w:gridCol w:w="5130"/>
        <w:gridCol w:w="2842"/>
        <w:gridCol w:w="2235"/>
      </w:tblGrid>
      <w:tr>
        <w:trPr>
          <w:trHeight w:val="60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поселений         </w:t>
            </w:r>
          </w:p>
        </w:tc>
        <w:tc>
          <w:tcPr>
            <w:tcW w:w="28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Электропотребление,</w:t>
              <w:br/>
              <w:t xml:space="preserve">кВт-ч/год на 1  чел.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льские населенные пункты (без      </w:t>
              <w:br/>
              <w:t xml:space="preserve">кондиционеров):                      </w:t>
            </w:r>
          </w:p>
        </w:tc>
        <w:tc>
          <w:tcPr>
            <w:tcW w:w="28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оборудованные стационарными       </w:t>
              <w:br/>
              <w:t xml:space="preserve">электроплитами                       </w:t>
            </w:r>
          </w:p>
        </w:tc>
        <w:tc>
          <w:tcPr>
            <w:tcW w:w="28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50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00           </w:t>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орудованные стационарными          </w:t>
              <w:br/>
              <w:t xml:space="preserve">электроплитами (100% охвата)         </w:t>
            </w:r>
          </w:p>
        </w:tc>
        <w:tc>
          <w:tcPr>
            <w:tcW w:w="28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50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00           </w:t>
            </w:r>
          </w:p>
        </w:tc>
      </w:tr>
    </w:tbl>
    <w:p>
      <w:pPr>
        <w:pStyle w:val="ConsPlusNormal"/>
        <w:widowControl/>
        <w:bidi w:val="0"/>
        <w:ind w:left="0" w:right="0" w:firstLine="540"/>
        <w:jc w:val="both"/>
        <w:rPr/>
      </w:pPr>
      <w:r>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КАЗАНИЯ ПО УСТРОЙСТВУ ОГРАЖДЕН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ЛОЩАДОК И УЧАСТКОВ ПРЕДПРИЯТИЙ, ЗДАНИЙ И СООРУЖ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сота ограждений должна быть не более 2 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 всех случаях запрещается предусматривать огражд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й, резервируемых для последующего расширения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распределительных устройств и подстан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оружений коммунального назначения (полей фильтрации, орошения и т.п.);</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кладов малоценного сырья и материа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чалов для погрузки и выгрузки сыпучих и других малоценных материал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помогательных зданий и сооружений, располагаемых на предзаводских площадках промышленн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ил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газинов, универмагов и других торговых пред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оловых, кафе, ресторанов и других предприятий общественного пит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й бытового обслуживания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х спортивных зданий (спортивных залов, крытых плавательных бассейнов и т.п.);</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лубов и других зрелищных зд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Высоту и вид ограждения следует принимать в соответствии со следующей таблицей:</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714" w:type="dxa"/>
        <w:jc w:val="center"/>
        <w:tblInd w:w="0" w:type="dxa"/>
        <w:tblLayout w:type="fixed"/>
        <w:tblCellMar>
          <w:top w:w="0" w:type="dxa"/>
          <w:left w:w="70" w:type="dxa"/>
          <w:bottom w:w="0" w:type="dxa"/>
          <w:right w:w="70" w:type="dxa"/>
        </w:tblCellMar>
      </w:tblPr>
      <w:tblGrid>
        <w:gridCol w:w="5670"/>
        <w:gridCol w:w="1620"/>
        <w:gridCol w:w="2424"/>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9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Общеобразовательные школы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Детские ясли-сады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рытые спортивные площадки в жилых     </w:t>
              <w:br/>
              <w:t xml:space="preserve">зонах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 4,5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Охраняемые объекты радиовещания      </w:t>
              <w:br/>
              <w:t xml:space="preserve">и телевиде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вая изгородь,    </w:t>
              <w:br/>
              <w:t>стальная сетка (при</w:t>
              <w:br/>
              <w:t xml:space="preserve">необходимости      </w:t>
              <w:br/>
              <w:t xml:space="preserve">охраны)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ля открытых участков метрополитенов допускается применять ограды из стальной сетки и решетчатые железобетонные высотой до 1,6 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ение деревянных оград допускается в лесных района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Живая изгородь представляет собой рядовую (1 - 3 ряда) посадку кустарников и деревьев специальных пород.</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Устройство оград следует выполнять в соответствии со СНиП III-10-75 "Благоустройство территор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ГЕНЕРАЛЬНОГО ПЛАНА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022" w:type="dxa"/>
        <w:jc w:val="center"/>
        <w:tblInd w:w="0" w:type="dxa"/>
        <w:tblLayout w:type="fixed"/>
        <w:tblCellMar>
          <w:top w:w="0" w:type="dxa"/>
          <w:left w:w="70" w:type="dxa"/>
          <w:bottom w:w="0" w:type="dxa"/>
          <w:right w:w="70" w:type="dxa"/>
        </w:tblCellMar>
      </w:tblPr>
      <w:tblGrid>
        <w:gridCol w:w="945"/>
        <w:gridCol w:w="3946"/>
        <w:gridCol w:w="2434"/>
        <w:gridCol w:w="1481"/>
        <w:gridCol w:w="1216"/>
      </w:tblGrid>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п/п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диницы    </w:t>
              <w:br/>
              <w:t xml:space="preserve">измерения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временное </w:t>
              <w:br/>
              <w:t xml:space="preserve">состояние  </w:t>
              <w:br/>
              <w:t xml:space="preserve">на 2010 г.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счетный</w:t>
              <w:br/>
              <w:t xml:space="preserve">срок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00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язательные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ая площадь земель       </w:t>
              <w:br/>
              <w:t xml:space="preserve"> сельского      </w:t>
              <w:br/>
              <w:t xml:space="preserve">поселения в установленных  </w:t>
              <w:br/>
              <w:t xml:space="preserve">граница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территории:    </w:t>
              <w:br/>
              <w:t xml:space="preserve">жилых зон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w:t>
              <w:br/>
              <w:t xml:space="preserve">приусадебными участкам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енно-деловых зон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изводственных зон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 инженерной и           </w:t>
              <w:br/>
              <w:t xml:space="preserve">транспортной инфраструктур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реационных зон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он сельскохозяйственного  </w:t>
              <w:br/>
              <w:t xml:space="preserve">использова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он специального назначения</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жимных зон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ых зон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й площади земель    </w:t>
              <w:br/>
              <w:t xml:space="preserve">сельского      </w:t>
              <w:br/>
              <w:t>поселения территории общего</w:t>
              <w:br/>
              <w:t xml:space="preserve">пользова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них:                    </w:t>
              <w:br/>
              <w:t xml:space="preserve">зеленые насаждения общего  </w:t>
              <w:br/>
              <w:t xml:space="preserve">пользова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лицы, дороги, проезды,    </w:t>
              <w:br/>
              <w:t xml:space="preserve">площад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территории общего   </w:t>
              <w:br/>
              <w:t xml:space="preserve">пользова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й площади земель    </w:t>
              <w:br/>
              <w:t xml:space="preserve">сельского      </w:t>
              <w:br/>
              <w:t xml:space="preserve">поселения территории,      </w:t>
              <w:br/>
              <w:t xml:space="preserve">неиспользуемые, требующие  </w:t>
              <w:br/>
              <w:t xml:space="preserve">специальных инженерных     </w:t>
              <w:br/>
              <w:t xml:space="preserve">мероприятий (овраги,       </w:t>
              <w:br/>
              <w:t xml:space="preserve">нарушенные территории и    </w:t>
              <w:br/>
              <w:t xml:space="preserve">т.п.)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й площади земель    </w:t>
              <w:br/>
              <w:t xml:space="preserve">сельского      </w:t>
              <w:br/>
              <w:t xml:space="preserve">поселения территории       </w:t>
              <w:br/>
              <w:t xml:space="preserve">резерва для развития       </w:t>
              <w:br/>
              <w:t xml:space="preserve">посе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ние подземного   </w:t>
              <w:br/>
              <w:t xml:space="preserve">пространства под           </w:t>
              <w:br/>
              <w:t>транспортную инфраструктуру</w:t>
              <w:br/>
              <w:t xml:space="preserve">и иные цел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з общего количества земель</w:t>
              <w:br/>
              <w:t xml:space="preserve">сельского      </w:t>
              <w:br/>
              <w:t xml:space="preserve">посе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ли, находящиеся в       </w:t>
              <w:br/>
              <w:t xml:space="preserve">федеральной собственност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ли, находящиеся в       </w:t>
              <w:br/>
              <w:t xml:space="preserve">собственности              </w:t>
              <w:br/>
              <w:t xml:space="preserve">Краснодарского кра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ли, находящиеся в       </w:t>
              <w:br/>
              <w:t>муниципальной собственности</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ли, находящиеся в       </w:t>
              <w:br/>
              <w:t xml:space="preserve">частной собственност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с    </w:t>
              <w:br/>
              <w:t xml:space="preserve">учетом подчиненных         </w:t>
              <w:br/>
              <w:t xml:space="preserve">административно-           </w:t>
              <w:br/>
              <w:t>территориальных образований</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естественного   </w:t>
              <w:br/>
              <w:t xml:space="preserve">движения населения         </w:t>
              <w:br/>
              <w:t xml:space="preserve">прирост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быль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казатель миграции        </w:t>
              <w:br/>
              <w:t xml:space="preserve">населения                  </w:t>
              <w:br/>
              <w:t xml:space="preserve">прирост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быль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зрастная структура       </w:t>
              <w:br/>
              <w:t xml:space="preserve">насе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ети до 15 лет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еление в трудоспособном </w:t>
              <w:br/>
              <w:t xml:space="preserve">возрасте (мужчины 16 - 59  </w:t>
              <w:br/>
              <w:t xml:space="preserve">лет, женщины 16 - 54 лет)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еление старше           </w:t>
              <w:br/>
              <w:t xml:space="preserve">трудоспособного возраст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ленность занятого       </w:t>
              <w:br/>
              <w:t xml:space="preserve">населения, всег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них:                    </w:t>
              <w:br/>
              <w:t xml:space="preserve">в материальной сфер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от </w:t>
              <w:br/>
              <w:t xml:space="preserve">численности    </w:t>
              <w:br/>
              <w:t xml:space="preserve">занятого       </w:t>
              <w:br/>
              <w:t xml:space="preserve">населения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промышленность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льское хозяйств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ук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обслуживающей сфер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6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ло семей и одиноких     </w:t>
              <w:br/>
              <w:t xml:space="preserve">жителей, всего             </w:t>
              <w:br/>
              <w:t xml:space="preserve">в том числе имеющих        </w:t>
              <w:br/>
              <w:t xml:space="preserve">жилищную обеспеченность    </w:t>
              <w:br/>
              <w:t xml:space="preserve">ниже социальной норм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7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ло вынужденных          </w:t>
              <w:br/>
              <w:t xml:space="preserve">переселенцев и беженцев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ищный фонд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лищный фонд, всего в том </w:t>
              <w:br/>
              <w:t xml:space="preserve">числ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осударственный и          </w:t>
              <w:br/>
              <w:t xml:space="preserve">муниципальны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к    </w:t>
              <w:br/>
              <w:t xml:space="preserve">общему объему  </w:t>
              <w:br/>
              <w:t xml:space="preserve">жилищного      </w:t>
              <w:br/>
              <w:t xml:space="preserve">фонд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астны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го жилищного фонд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к    </w:t>
              <w:br/>
              <w:t xml:space="preserve">общему объему  </w:t>
              <w:br/>
              <w:t>жилищного фонда</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многоэтажных дома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 5-этажных домах        </w:t>
              <w:br/>
              <w:t xml:space="preserve">в малоэтажных дома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малоэтажных жилых домах с</w:t>
              <w:br/>
              <w:t xml:space="preserve">приквартирными земельными  </w:t>
              <w:br/>
              <w:t xml:space="preserve">участками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индивидуальных жилых     </w:t>
              <w:br/>
              <w:t xml:space="preserve">домах с приусадебными      </w:t>
              <w:br/>
              <w:t xml:space="preserve">земельными участкам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Жилищный фонд с износом 70%</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к    </w:t>
              <w:br/>
              <w:t xml:space="preserve">общему объему  </w:t>
              <w:br/>
              <w:t>жилищного фонда</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том числе государственный</w:t>
              <w:br/>
              <w:t xml:space="preserve">и муниципальный фонд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быль жилищного фонд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осударственного и         </w:t>
              <w:br/>
              <w:t xml:space="preserve">муниципального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астног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го объема убыли     </w:t>
              <w:br/>
              <w:t xml:space="preserve">жилищного фонда убыль по:  </w:t>
              <w:br/>
              <w:t xml:space="preserve">техническому состоянию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к    </w:t>
              <w:br/>
              <w:t xml:space="preserve">объему убыли   </w:t>
              <w:br/>
              <w:t>жилищного фонда</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онструкци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ругим  причинам           </w:t>
              <w:br/>
              <w:t xml:space="preserve">(организация               </w:t>
              <w:br/>
              <w:t xml:space="preserve">санитарно-защитных зон,    </w:t>
              <w:br/>
              <w:t xml:space="preserve">переоборудование и пр.)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6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уществующий сохраняемый   </w:t>
              <w:br/>
              <w:t xml:space="preserve">жилищный фонд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вое жилищное             </w:t>
              <w:br/>
              <w:t xml:space="preserve">строительство, всего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60" w:hRule="atLeast"/>
          <w:cantSplit w:val="true"/>
        </w:trPr>
        <w:tc>
          <w:tcPr>
            <w:tcW w:w="945" w:type="dxa"/>
            <w:vMerge w:val="continue"/>
            <w:tcBorders>
              <w:top w:val="single" w:sz="4" w:space="0" w:color="000000"/>
              <w:lef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 счет средств            </w:t>
              <w:br/>
              <w:t xml:space="preserve">федерального бюджета,      </w:t>
              <w:br/>
              <w:t xml:space="preserve">средств бюджета            </w:t>
              <w:br/>
              <w:t xml:space="preserve">Краснодарского края и      </w:t>
              <w:br/>
              <w:t xml:space="preserve">местного бюджета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в. м     </w:t>
              <w:br/>
              <w:t xml:space="preserve">общей площади  </w:t>
              <w:br/>
              <w:t xml:space="preserve">квартир/% к    </w:t>
              <w:br/>
              <w:t xml:space="preserve">общему объему  </w:t>
              <w:br/>
              <w:t xml:space="preserve">нового         </w:t>
              <w:br/>
              <w:t xml:space="preserve">жилищного      </w:t>
              <w:br/>
              <w:t>строительств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 счет средств насе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8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руктура нового жилищного </w:t>
              <w:br/>
              <w:t>строительства по этажности:</w:t>
              <w:br/>
              <w:t xml:space="preserve">в том числе малоэтажное    </w:t>
              <w:br/>
              <w:t xml:space="preserve">из ни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лоэтажные жилые дома с   </w:t>
              <w:br/>
              <w:t xml:space="preserve">приквартирными земельными  </w:t>
              <w:br/>
              <w:t xml:space="preserve">участкам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w:t>
              <w:br/>
              <w:t xml:space="preserve">приусадебными земельными   </w:t>
              <w:br/>
              <w:t xml:space="preserve">участкам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9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го объема нового    </w:t>
              <w:br/>
              <w:t xml:space="preserve">строительства размещается: </w:t>
              <w:br/>
              <w:t xml:space="preserve">на свободных территория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 счет реконструкции      </w:t>
              <w:br/>
              <w:t xml:space="preserve">существующей застройк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10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ность жилищного   </w:t>
              <w:br/>
              <w:t xml:space="preserve">фонд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проводом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от общего    </w:t>
              <w:br/>
              <w:t>жилищного фонда</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нализаци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плитам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выми плитам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плом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орячей водо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1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w:t>
              <w:br/>
              <w:t xml:space="preserve">населения общей площадью   </w:t>
              <w:br/>
              <w:t xml:space="preserve">квартир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в. м/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ы социального и      </w:t>
              <w:br/>
              <w:t xml:space="preserve">культурно-бытового         </w:t>
              <w:br/>
              <w:t xml:space="preserve">обслуживания насе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етские дошкольные         </w:t>
              <w:br/>
              <w:t>учреждения, всего/1000 чел.</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w:t>
              <w:br/>
              <w:t xml:space="preserve">всего/1000 чел.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изкультурно-спортивные плоскостные сооружения, всего/1000 чел.</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социального     </w:t>
              <w:br/>
              <w:t xml:space="preserve">обеспечения, всего/1000    </w:t>
              <w:br/>
              <w:t xml:space="preserve">чел.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6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и и учреждения   </w:t>
              <w:br/>
              <w:t xml:space="preserve">управления,                </w:t>
              <w:br/>
              <w:t xml:space="preserve">кредитно-финансовые        </w:t>
              <w:br/>
              <w:t xml:space="preserve">учрежд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7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чие объекты социального </w:t>
              <w:br/>
              <w:t xml:space="preserve">и культурно-бытового       </w:t>
              <w:br/>
              <w:t xml:space="preserve">обслуживания насе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тяженность магистральных</w:t>
              <w:br/>
              <w:t xml:space="preserve">улиц и дорог, всег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гистральных дорог        </w:t>
              <w:br/>
              <w:t xml:space="preserve">скоростного движ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ая протяженность        </w:t>
              <w:br/>
              <w:t xml:space="preserve">улично-дорожной сет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с              </w:t>
              <w:br/>
              <w:t xml:space="preserve">усовершенствованным        </w:t>
              <w:br/>
              <w:t xml:space="preserve">покрытием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 общей протяженности     </w:t>
              <w:br/>
              <w:t xml:space="preserve">улиц и дорог улицы и       </w:t>
              <w:br/>
              <w:t xml:space="preserve">дороги, не удовлетворяющие </w:t>
              <w:br/>
              <w:t xml:space="preserve">пропускной способност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транспортных    </w:t>
              <w:br/>
              <w:t xml:space="preserve">развязок в разных уровня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br/>
              <w:t xml:space="preserve">индивидуальными            </w:t>
              <w:br/>
              <w:t xml:space="preserve">автомобилями (на 1000      </w:t>
              <w:br/>
              <w:t xml:space="preserve">жител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томобилей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нженерная инфраструктура и</w:t>
              <w:br/>
              <w:t xml:space="preserve">благоустройство территори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потребление, всег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уб.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хозяйственно-питьевые   </w:t>
              <w:br/>
              <w:t xml:space="preserve">нужды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производственные нужд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торичное использование    </w:t>
              <w:br/>
              <w:t xml:space="preserve">вод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водозаборных сооружени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уб.      </w:t>
              <w:br/>
              <w:t xml:space="preserve">м/сут.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заборов подземных вод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8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несуточное             </w:t>
              <w:br/>
              <w:t xml:space="preserve">водопотребление на 1       </w:t>
              <w:br/>
              <w:t xml:space="preserve">человек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л/сут. на 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на             </w:t>
              <w:br/>
              <w:t>хозяйственно-питьевые нужды</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1.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сет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нализац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2.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е поступление сточных  </w:t>
              <w:br/>
              <w:t xml:space="preserve">вод, всег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куб.      </w:t>
              <w:br/>
              <w:t xml:space="preserve">м/сут.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хозяйственно-бытовые       </w:t>
              <w:br/>
              <w:t xml:space="preserve">сточные воды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изводственные сточные   </w:t>
              <w:br/>
              <w:t xml:space="preserve">вод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2.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сет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снабжени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требность в              </w:t>
              <w:br/>
              <w:t xml:space="preserve">электроэнергии, всег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лн. кВт. ч/год</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производственные нужды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коммунально-бытовые     </w:t>
              <w:br/>
              <w:t xml:space="preserve">нужд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требление электроэнергии </w:t>
              <w:br/>
              <w:t xml:space="preserve">на 1 чел. в год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Вт. ч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на             </w:t>
              <w:br/>
              <w:t xml:space="preserve">коммунально-бытовые нужд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точники покрытия         </w:t>
              <w:br/>
              <w:t xml:space="preserve">электронагрузок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Вт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3.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сет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плоснабжени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4.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требность тепл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лн. Гкал/год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на             </w:t>
              <w:br/>
              <w:t xml:space="preserve">коммунально-бытовые нужд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6.4.2</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сет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снабжени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дельный вес газа в        </w:t>
              <w:br/>
              <w:t xml:space="preserve">топливном балансе города,  </w:t>
              <w:br/>
              <w:t xml:space="preserve">другого посе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требление газа, всего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лн. куб. м/год</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34"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 // -         </w:t>
            </w:r>
          </w:p>
        </w:tc>
        <w:tc>
          <w:tcPr>
            <w:tcW w:w="1481"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ммунально-бытовые нужды  </w:t>
            </w:r>
          </w:p>
        </w:tc>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 производственные нужды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точники подачи газ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лн. куб. м/год</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5.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сет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язь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хват населения            </w:t>
              <w:br/>
              <w:t xml:space="preserve">телевизионным вещанием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от населения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6.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br/>
              <w:t xml:space="preserve">телефонной сетью общего    </w:t>
              <w:br/>
              <w:t xml:space="preserve">пользова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омеров на 100 </w:t>
              <w:br/>
              <w:t xml:space="preserve">семей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7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женерная подготовка      </w:t>
              <w:br/>
              <w:t xml:space="preserve">территори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7.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щита территории от       </w:t>
              <w:br/>
              <w:t xml:space="preserve">затопления: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щадь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тяженность защитных     </w:t>
              <w:br/>
              <w:t xml:space="preserve">сооружени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мыв и подсыпка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лн. куб. м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7.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ругие специальные         </w:t>
              <w:br/>
              <w:t xml:space="preserve">мероприятия по инженерной  </w:t>
              <w:br/>
              <w:t xml:space="preserve">подготовке территори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8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анитарная очистка         </w:t>
              <w:br/>
              <w:t xml:space="preserve">территори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8.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ъем бытовых отходов в том</w:t>
              <w:br/>
              <w:t xml:space="preserve">числе дифференцированного  </w:t>
              <w:br/>
              <w:t xml:space="preserve">сбора отходов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т/год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8.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ая площадь свалок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том числе стихийны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9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ые виды инженерного      </w:t>
              <w:br/>
              <w:t xml:space="preserve">оборудования территории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е</w:t>
              <w:br/>
              <w:t xml:space="preserve">единицы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итуальное обслуживание    </w:t>
              <w:br/>
              <w:t xml:space="preserve">населения   Общее количество кладбищ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храна природы и           </w:t>
              <w:br/>
              <w:t xml:space="preserve">рациональное               </w:t>
              <w:br/>
              <w:t xml:space="preserve">природопользование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1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м выбросов вредных     </w:t>
              <w:br/>
              <w:t xml:space="preserve">веществ в атмосферный      </w:t>
              <w:br/>
              <w:t xml:space="preserve">возду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т/год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2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ий объем сброса         </w:t>
              <w:br/>
              <w:t xml:space="preserve">загрязненных вод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лн. куб. м/год</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3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ультивация нарушенных   </w:t>
              <w:br/>
              <w:t xml:space="preserve">территори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4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Территории не благоприятные</w:t>
              <w:br/>
              <w:t xml:space="preserve">в экологическом отношении  </w:t>
              <w:br/>
              <w:t xml:space="preserve">(территории, загрязненные  </w:t>
              <w:br/>
              <w:t xml:space="preserve">химическими и              </w:t>
              <w:br/>
              <w:t xml:space="preserve">биологическими веществами, </w:t>
              <w:br/>
              <w:t xml:space="preserve">вредными микроорганизмами  </w:t>
              <w:br/>
              <w:t xml:space="preserve">свыше предельно допустимых </w:t>
              <w:br/>
              <w:t xml:space="preserve">концентраций,              </w:t>
              <w:br/>
              <w:t>радиоактивными веществами в</w:t>
              <w:br/>
              <w:t xml:space="preserve">количествах, свыше         </w:t>
              <w:br/>
              <w:t xml:space="preserve">предельно допустимых       </w:t>
              <w:br/>
              <w:t xml:space="preserve">уровне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5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и с уровнем шума  </w:t>
              <w:br/>
              <w:t xml:space="preserve">свыше 65 Дб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6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w:t>
              <w:br/>
              <w:t xml:space="preserve">санитарно-защитных зонах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7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зеленение                 </w:t>
              <w:br/>
              <w:t xml:space="preserve">санитарно-защитных и       </w:t>
              <w:br/>
              <w:t xml:space="preserve">водоохранных зон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8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щита почв и недр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 -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9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ые мероприятия по охране </w:t>
              <w:br/>
              <w:t xml:space="preserve">природы и рациональному    </w:t>
              <w:br/>
              <w:t xml:space="preserve">природопользованию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ответствующих</w:t>
              <w:br/>
              <w:t xml:space="preserve">единиц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     </w:t>
            </w:r>
          </w:p>
        </w:tc>
        <w:tc>
          <w:tcPr>
            <w:tcW w:w="39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иентировочный объем      </w:t>
              <w:br/>
              <w:t xml:space="preserve">инвестиций по 1-му этапу   </w:t>
              <w:br/>
              <w:t xml:space="preserve">реализации проектных       </w:t>
              <w:br/>
              <w:t xml:space="preserve">решений                    </w:t>
            </w:r>
          </w:p>
        </w:tc>
        <w:tc>
          <w:tcPr>
            <w:tcW w:w="24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48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КОЛИЧЕСТВЕ ПАМЯТНИКОВ ИСТОРИИ И КУЛЬТУРЫ, РАСПОЛОЖЕННЫХ НА ТЕРРИТОРИИ РАЗДОЛЬНЕНСКОГО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ОРЕНОВСКОГО РАЙОНА КРАСНОДАРСКОГО КРАЯ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645" w:type="dxa"/>
        <w:jc w:val="center"/>
        <w:tblInd w:w="0"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567"/>
        <w:gridCol w:w="639"/>
        <w:gridCol w:w="425"/>
        <w:gridCol w:w="567"/>
        <w:gridCol w:w="426"/>
        <w:gridCol w:w="425"/>
        <w:gridCol w:w="567"/>
        <w:gridCol w:w="567"/>
        <w:gridCol w:w="784"/>
      </w:tblGrid>
      <w:tr>
        <w:trPr>
          <w:trHeight w:val="36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ид памятника    </w:t>
            </w:r>
          </w:p>
        </w:tc>
        <w:tc>
          <w:tcPr>
            <w:tcW w:w="1276"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рхитектура</w:t>
            </w:r>
          </w:p>
        </w:tc>
        <w:tc>
          <w:tcPr>
            <w:tcW w:w="1276"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631"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рхеология  </w:t>
            </w:r>
          </w:p>
        </w:tc>
        <w:tc>
          <w:tcPr>
            <w:tcW w:w="1418"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онументальное</w:t>
              <w:br/>
              <w:t xml:space="preserve">искусство   </w:t>
            </w:r>
          </w:p>
        </w:tc>
        <w:tc>
          <w:tcPr>
            <w:tcW w:w="1559"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того</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  </w:t>
            </w:r>
          </w:p>
        </w:tc>
        <w:tc>
          <w:tcPr>
            <w:tcW w:w="6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  </w:t>
            </w:r>
          </w:p>
        </w:tc>
        <w:tc>
          <w:tcPr>
            <w:tcW w:w="6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6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дольненское поселение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6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2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 - памятники федеральной категории историко-культур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 - памятники региональной категории историко-культур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 выявленные объекты культурного наслед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Раздольненского</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 xml:space="preserve">                А.Н.Еригин</w:t>
      </w:r>
    </w:p>
    <w:p>
      <w:pPr>
        <w:pStyle w:val="Normal"/>
        <w:tabs>
          <w:tab w:val="clear" w:pos="708"/>
          <w:tab w:val="left" w:pos="7066" w:leader="none"/>
        </w:tabs>
        <w:rPr/>
      </w:pPr>
      <w:r>
        <w:rPr/>
        <w:tab/>
      </w:r>
    </w:p>
    <w:sectPr>
      <w:type w:val="nextPage"/>
      <w:pgSz w:w="11906" w:h="16838"/>
      <w:pgMar w:left="1701"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4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basedOn w:val="1"/>
    <w:qFormat/>
    <w:rPr>
      <w:rFonts w:ascii="Arial" w:hAnsi="Arial" w:cs="Arial"/>
      <w:b/>
      <w:bCs/>
      <w:kern w:val="2"/>
      <w:sz w:val="32"/>
      <w:szCs w:val="32"/>
    </w:rPr>
  </w:style>
  <w:style w:type="character" w:styleId="2">
    <w:name w:val="Заголовок 2 Знак"/>
    <w:basedOn w:val="1"/>
    <w:qFormat/>
    <w:rPr>
      <w:b/>
      <w:sz w:val="22"/>
    </w:rPr>
  </w:style>
  <w:style w:type="character" w:styleId="Style12">
    <w:name w:val="Основной текст Знак"/>
    <w:basedOn w:val="1"/>
    <w:qFormat/>
    <w:rPr>
      <w:sz w:val="28"/>
    </w:rPr>
  </w:style>
  <w:style w:type="character" w:styleId="3">
    <w:name w:val="Основной текст с отступом 3 Знак"/>
    <w:basedOn w:val="1"/>
    <w:qFormat/>
    <w:rPr>
      <w:sz w:val="16"/>
      <w:szCs w:val="16"/>
    </w:rPr>
  </w:style>
  <w:style w:type="character" w:styleId="31">
    <w:name w:val="Заголовок 3 Знак"/>
    <w:basedOn w:val="1"/>
    <w:qFormat/>
    <w:rPr>
      <w:rFonts w:ascii="Cambria;Times New Roman" w:hAnsi="Cambria;Times New Roman" w:eastAsia="Times New Roman" w:cs="Times New Roman"/>
      <w:b/>
      <w:bCs/>
      <w:sz w:val="26"/>
      <w:szCs w:val="2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5:00Z</dcterms:created>
  <dc:creator>Юля</dc:creator>
  <dc:description/>
  <cp:keywords/>
  <dc:language>en-US</dc:language>
  <cp:lastModifiedBy>ШЛИ</cp:lastModifiedBy>
  <cp:lastPrinted>2011-06-27T16:44:00Z</cp:lastPrinted>
  <dcterms:modified xsi:type="dcterms:W3CDTF">2011-06-27T12:48:00Z</dcterms:modified>
  <cp:revision>3</cp:revision>
  <dc:subject/>
  <dc:title>Решение совета Журавского сельского поселения Кореновского района</dc:title>
</cp:coreProperties>
</file>