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7.2009</w:t>
        <w:tab/>
        <w:tab/>
        <w:tab/>
        <w:t xml:space="preserve">                                                                                                №  2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. Раздольная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Устава Раздольненского сельского  поселения Кореновского района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10 статьи 35, части 3 статьи 44 Федерального закона  6 октября 2003 года № 131-ФЗ "Об общих принципах организации местного самоуправления в Российской Федерации", Совет Раздольненского сельского  поселения Кореновского района  р е ш и л: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инять  Устав  Раздольненского   сельского  поселения  Корен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(прилагается)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 Совета  Раздольненского  сельского  поселения Кореновского</w:t>
      </w:r>
    </w:p>
    <w:p>
      <w:pPr>
        <w:pStyle w:val="WW2"/>
        <w:ind w:hanging="0"/>
        <w:rPr/>
      </w:pPr>
      <w:r>
        <w:rPr>
          <w:rFonts w:cs="Times New Roman" w:ascii="Times New Roman" w:hAnsi="Times New Roman"/>
        </w:rPr>
        <w:t xml:space="preserve">района от 09 .11. 2007 </w:t>
        <w:tab/>
        <w:t>№ 129 «О принятии Устава Раздольненского сельского  поселения Кореновского района», от 06.06.2008                                                                                                                         №  183 О внесении изменений и дополнений в Устав Раздольненского сельского поселения Кореновского района», от 22.12.2008                                                                                                                                              № 228 «</w:t>
      </w:r>
      <w:r>
        <w:rPr>
          <w:rFonts w:cs="Times New Roman" w:ascii="Times New Roman" w:hAnsi="Times New Roman"/>
          <w:bCs/>
        </w:rPr>
        <w:t>О   внесении   изменений   и   дополнений  в  устав  Раздольне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Кореновского района»,</w:t>
      </w:r>
      <w:r>
        <w:rPr>
          <w:rFonts w:cs="Times New Roman" w:ascii="Times New Roman" w:hAnsi="Times New Roman"/>
          <w:sz w:val="28"/>
          <w:szCs w:val="28"/>
        </w:rPr>
        <w:t xml:space="preserve"> от 07.04.2009                                                                                                                        №  251 «О внесении изменений и дополнений в Устав Раздольненского сельского поселения Кореновского района»  считать утратившими силу  со дня вступления в силу устава, утвержденного настоящим решением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 главе  Раздольненского  сельского  поселения  Кореновск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зарегистрировать устав Раздольненского сельского  поселения Кореновского района в установленном порядке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 зарегистрированный   устав  Раздольненского сельск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ореновского района в установленном порядк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  за    выполнением    настоящего    решения    возложить    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ую комиссию по здравоохранению , экологии и социальной защите, по вопросам образования, культуры, делам молодежи и спорту, по вопросам законности, правопорядка, правовой защите граждан (Рассохина)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  решение   вступает  в   силу со дня  его обнародования, з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м положений пунктов 3-6 вступающих в силу со дня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здольненского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 поселения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</w:t>
        <w:tab/>
        <w:tab/>
        <w:tab/>
        <w:tab/>
        <w:tab/>
        <w:tab/>
        <w:tab/>
        <w:t xml:space="preserve">  А.Н.Ериги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аголовок 3 Знак"/>
    <w:basedOn w:val="Style13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spacing w:lineRule="auto" w:line="240" w:before="0" w:after="0"/>
      <w:ind w:firstLine="851"/>
      <w:jc w:val="both"/>
    </w:pPr>
    <w:rPr>
      <w:rFonts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4:32:00Z</dcterms:created>
  <dc:creator>Общий отдел</dc:creator>
  <dc:description/>
  <cp:keywords/>
  <dc:language>en-US</dc:language>
  <cp:lastModifiedBy>Общий отдел</cp:lastModifiedBy>
  <cp:lastPrinted>2009-08-26T18:51:00Z</cp:lastPrinted>
  <dcterms:modified xsi:type="dcterms:W3CDTF">2009-08-26T14:51:00Z</dcterms:modified>
  <cp:revision>5</cp:revision>
  <dc:subject/>
  <dc:title/>
</cp:coreProperties>
</file>