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85090</wp:posOffset>
                </wp:positionV>
                <wp:extent cx="26098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ЗМЕН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 мая 2010 года № 42; от 23 июня 2010 года № 50; от 28 марта 2012 года № 132; от 06 ноября 2012 года № 156; от 25 апреля 2013 года № 186; от 25.09.2013 №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95.25pt;mso-wrap-distance-left:9.05pt;mso-wrap-distance-right:9.05pt;mso-wrap-distance-top:0pt;mso-wrap-distance-bottom:0pt;margin-top:-6.7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ИЗМЕН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 мая 2010 года № 42; от 23 июня 2010 года № 50; от 28 марта 2012 года № 132; от 06 ноября 2012 года № 156; от 25 апреля 2013 года № 186; от 25.09.2013 №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  <w:t>от 13.07.2009</w:t>
        <w:tab/>
        <w:tab/>
        <w:tab/>
        <w:t xml:space="preserve">                                                                                                №  262</w:t>
      </w:r>
    </w:p>
    <w:p>
      <w:pPr>
        <w:pStyle w:val="Normal"/>
        <w:jc w:val="center"/>
        <w:rPr>
          <w:bCs/>
        </w:rPr>
      </w:pPr>
      <w:r>
        <w:rPr>
          <w:bCs/>
        </w:rPr>
        <w:t>ст. Раздольн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 xml:space="preserve">В соответствии с пунктом 2 статьи 53 Федерального закона                  от 6 октября 2003 года №131-ФЗ «Об общих принципах организации местного самоуправления в Российской Федерации», со  статьей 22 Федерального  закона от  2 марта 2007 года № 25-ФЗ « О муниципальной  службе в Российской  Федерации», статьей 20 закона  Краснодарского края от  8 июня 2007 года № 1244-ФЗ « О муниципальной  службе в Краснодарском  крае»( в  редакции от 3 июня 2009 года № 1741),Уставом Раздольненского  сельского поселения Кореновского района , Совет муниципального образования </w:t>
      </w:r>
      <w:r>
        <w:rPr>
          <w:sz w:val="28"/>
          <w:szCs w:val="28"/>
        </w:rPr>
        <w:t xml:space="preserve">Раздольненского сельского поселения Кореновского района  </w:t>
      </w:r>
      <w:r>
        <w:rPr>
          <w:sz w:val="28"/>
        </w:rPr>
        <w:t>р е ш и л: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 xml:space="preserve">1. Утвердить Положение об оплате труда выборного должностного лица Раздольненского   сельского поселения и муниципальных  служащих  администрации  </w:t>
      </w:r>
      <w:r>
        <w:rPr>
          <w:sz w:val="28"/>
          <w:szCs w:val="28"/>
        </w:rPr>
        <w:t xml:space="preserve">Раздольненского сельского поселения Кореновского района  </w:t>
      </w:r>
      <w:r>
        <w:rPr>
          <w:sz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8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2. Обнародовать   настоящее решение на информационных  стендах в установленном  порядке.</w:t>
      </w:r>
    </w:p>
    <w:p>
      <w:pPr>
        <w:pStyle w:val="Normal"/>
        <w:tabs>
          <w:tab w:val="clear" w:pos="708"/>
          <w:tab w:val="left" w:pos="0" w:leader="none"/>
        </w:tabs>
        <w:ind w:firstLine="8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3. Контроль 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огачева).</w:t>
      </w:r>
    </w:p>
    <w:p>
      <w:pPr>
        <w:pStyle w:val="Normal"/>
        <w:tabs>
          <w:tab w:val="clear" w:pos="708"/>
          <w:tab w:val="left" w:pos="0" w:leader="none"/>
        </w:tabs>
        <w:ind w:firstLine="820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о дня  его  обнародования  и распространяется  на  правоотношения, возникшие  с 29  июня  2009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 xml:space="preserve">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ОВАНО</w:t>
        <w:tab/>
        <w:t xml:space="preserve">        </w:t>
        <w:tab/>
        <w:tab/>
        <w:tab/>
        <w:t xml:space="preserve">       ПРИЛОЖЕНИЕ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sz w:val="28"/>
          <w:szCs w:val="28"/>
        </w:rPr>
        <w:t>Председатель первичной</w:t>
        <w:tab/>
        <w:t xml:space="preserve"> к решению Совета Раздольненского 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sz w:val="28"/>
          <w:szCs w:val="28"/>
        </w:rPr>
        <w:t>профсоюзной  организации</w:t>
        <w:tab/>
        <w:t xml:space="preserve">            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  <w:tab/>
        <w:tab/>
        <w:tab/>
        <w:t xml:space="preserve">   Кореновского район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от 13.07.2009  № 262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________+_</w:t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 оплате  труда  выборного должностного лица  Раздольненского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и муниципальных  служащих администрации Раздольненского  сельского поселения Кореновского района</w:t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стоящее положение  разработано в соответствии со статьей 22 Федерального  закона от 2 марта 2007 года №  25-ФЗ « О муниципальной службе в Российской Федерации», </w:t>
      </w:r>
      <w:r>
        <w:rPr>
          <w:sz w:val="28"/>
        </w:rPr>
        <w:t>статьей 20 закона  Краснодарского края от  8 июня 2007 года № 1244-ФЗ « О муниципальной  службе в Краснодарском  крае» ( в  редакции от 3 июня 2009 года № 1741),Уставом Раздольненского  сельского поселения Кореновского района 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Оплата  труда  выборного  должностного  лица Раздольненского  сельского  поселения  Кореновского района  – главы  Раздольненского сельского поселения Кореновского района  производится  в виде  денежного  содержания, которое  состоит из должностного оклада , а  также  ежемесячных  и иных дополнительных  выплат ( приложение № 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32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 ежемесячным и  иным дополнительным  выплатам  относятся :</w:t>
      </w:r>
    </w:p>
    <w:p>
      <w:pPr>
        <w:pStyle w:val="Normal"/>
        <w:tabs>
          <w:tab w:val="clear" w:pos="708"/>
          <w:tab w:val="left" w:pos="1550" w:leader="none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1 ежемесячное  денежное  поощрение ( приложение № 2);</w:t>
      </w:r>
    </w:p>
    <w:p>
      <w:pPr>
        <w:pStyle w:val="Normal"/>
        <w:tabs>
          <w:tab w:val="clear" w:pos="708"/>
          <w:tab w:val="left" w:pos="1550" w:leader="none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 ежемесячная  процентная  надбавка к  должностному  окладу за работу  со сведениями, составляющими государственную тайну ,  в размере   10 процентов  должностного  оклада;</w:t>
      </w:r>
    </w:p>
    <w:p>
      <w:pPr>
        <w:pStyle w:val="Normal"/>
        <w:tabs>
          <w:tab w:val="clear" w:pos="708"/>
          <w:tab w:val="left" w:pos="1550" w:leader="none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3  премии  по результатам  года ( полугодия)</w:t>
      </w:r>
    </w:p>
    <w:p>
      <w:pPr>
        <w:pStyle w:val="Normal"/>
        <w:tabs>
          <w:tab w:val="clear" w:pos="708"/>
          <w:tab w:val="left" w:pos="1550" w:leader="none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4 единовременная  выплата при предоставлении  ежегодного оплачиваемого отпуска  в  размере двух окладов и материальная помощь в размере  двух окладов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 края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увеличении (индексации) 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 При формировании годового  фонда  оплаты  труда выборного  должностного лица – главы Раздольненского  сельского  поселения Кореновского района  сверх  суммы  средств , направляемых на выплаты должностных  окладов , предусматриваются средства  для  выплаты  ежемесячного  денежного  поощрения – тридцать шесть окладов;  премии   в размере   двенадцати   должностных  окладов ; единовременной  выплаты к отпуску и  материальной  помощи  - четыре  оклада ; надбавки к должностному  окладу  за  работу  со  сведениями, составляющими  государственную  тайну – два должностных  оклада.</w:t>
      </w:r>
    </w:p>
    <w:p>
      <w:pPr>
        <w:pStyle w:val="Normal"/>
        <w:ind w:left="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0" w:leader="none"/>
        </w:tabs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940" w:leader="none"/>
        </w:tabs>
        <w:ind w:left="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1" w:leader="none"/>
        </w:tabs>
        <w:ind w:left="20" w:hanging="0"/>
        <w:jc w:val="both"/>
        <w:rPr/>
      </w:pPr>
      <w:r>
        <w:rPr>
          <w:sz w:val="28"/>
          <w:szCs w:val="28"/>
        </w:rPr>
        <w:tab/>
        <w:t xml:space="preserve">6. Оплата  труда  муниципального  служащего производится в  </w:t>
      </w:r>
      <w:r>
        <w:rPr>
          <w:b/>
          <w:sz w:val="28"/>
          <w:szCs w:val="28"/>
        </w:rPr>
        <w:t>виде денежного содержания , которое  состоит  из  должностного  оклада</w:t>
      </w:r>
      <w:r>
        <w:rPr>
          <w:sz w:val="28"/>
          <w:szCs w:val="28"/>
        </w:rPr>
        <w:t xml:space="preserve"> муниципального  служащего в  соответствии с замещаемой  им  должностью муниципальной  службы ( далее - должностной  оклад) </w:t>
      </w:r>
      <w:r>
        <w:rPr>
          <w:b/>
          <w:sz w:val="28"/>
          <w:szCs w:val="28"/>
        </w:rPr>
        <w:t>и месячного  оклада муниципального   служащего  в соответствии с присвоенным ему  классным чином муниципальной  службы</w:t>
      </w:r>
      <w:r>
        <w:rPr>
          <w:sz w:val="28"/>
          <w:szCs w:val="28"/>
        </w:rPr>
        <w:t xml:space="preserve"> ( далее -оклад  за  классный  чин),  которые  составляют  оклад месячного   денежного содержания муниципального служащего ( далее – оклад   денежного  содержания),  а  также   из  ежемесячных и иных  дополнительных выплат ( далее – дополнительные 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7. Размер  должностного  оклада  муниципальных  служащих устанавливается согласно  приложению  № 1 к  настоящему 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змеры должностных  окладов  могут  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увеличении (индексации)  должностных  окладов их размеры подлежат  округлению до целого рубля в сторону увели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Размеры  окладов  за  классный  чин муниципальных  служащих устанавливаются  согласно  приложению  № 3 к настоящему 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 выпл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9.1 ежемесячная надбавка к  должностному  окладу  за  выслугу лет на  муниципальной  службе в размерах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 стаже  муниципальной службы                              в процента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 1 года до 5 лет               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 5 до 10 лет                                                         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 10 до 15 лет                                                                       20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выше 15 лет                                                                          3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2  ежемесячная надбавка к должностному  окладу  за  особые  условия муниципальной  службы , порядок  выплаты  и конкретные  размеры  которой  определяются  главой Раздольненского  сельского поселения  Кореновского  района , исходя  из следующих  размеров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по  высшей группе   должностей муниципальной службы  -  от 150 до 200 процентов должностного оклада 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  главной группе должностей муниципальной службы   - от 120 до 150 процентов должностного оклада 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 ведущей группе  должностей  муниципальной службы    - от 90 до 120 процентов должностного оклада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 старшей группе должностей  муниципальной службы   -   от 60 до  90 процентов должностного оклада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 младшей группе  должностей  муниципальной службы   - до  60  процентов должностного оклада.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нятии решения об установлении муниципальному служащему 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го размера ежемесячной надбавки, а также ее изменения учитываются: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атегория и группа должности муниципальной службы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аж муниципальной службы 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качественное исполнение должностных обязанност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  ежемесячная процентная  надбавка  к должностному   окладу за работу со сведениями, составляющими государственную тайну, выплачивается в размерах, установленных законодательством Российской Федерации и законодательством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 соответствующей степени секр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 ежемесячное  денежное  поощрение  согласно  приложению  № 2 к настоящему  приложени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 премии по итогам  работы  за  месяц ( квартал)  и год                          ( максимальный размер  в пределах фонда  оплаты  труда  не ограничи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рование  муниципальных служащих производится за выполнен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.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кретный размер  выплаты может  определятся  в процентах , абсолютных  суммах , кратном размере  к должностному  окладу  денежного содержания  работника.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При определении размера премии муниципальному служащему учитывается: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успешное выполнение особо важных и сложных заданий  руководства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) внедрение новых форм  и методов в работе, позитивно отразившихся на результатах.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стижение и повышение  плановых и нормативных  показателей в работе.</w:t>
        <w:tab/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размера премии муниципальному служащему основаниями для понижения ее размера(лишения премии) являются: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качественное выполнение  поручений  руководства или должностных обязанностей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) невыполнение плана работы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своевременное и некачественное исполнение документов, находящихся на контроле, постановлений и распоряжений главы  Раздольненского  сельского поселения  Кореновского  района ;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жемесячная премия не начисляется за период нахождения муниципальных  служащих 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 нахождения  в  командировке  включается в расчетный  период начисления  премии.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ыплате премии муниципальным служащим ( снижении размера премии, лишении премии) оформляется распоряжением главы Раздольненского сельского  поселения.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премий производится в пределах фонда оплаты труда и максимальными размерами не ограничивается.</w:t>
        <w:tab/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е  муниципального  образования  и муниципальным  служащим  по итогам  работы  за год  может  выплачиваться премия в пределах  фонда  оплаты  труда и максимальными  размерами  не  ограничивается. 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0.Муниципальным служащим при предоставлении ежегодного 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емого отпуска  один раз в год выплачивается единовременная выплата в размере двух должностных окладов и материальная помощь в размере  двух должностных окладов. 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0.1 По просьбе муниципального служащего материальная помощь может быть выплачена в иной срок.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0.2 В случае предоставления муниципальным служащим ежегодного оплачиваемого отпуска в установленном порядке по частям единовременная выплата и материальная помощь производится только один раз при первом его предоставлении в текущем календарном году</w:t>
      </w:r>
    </w:p>
    <w:p>
      <w:pPr>
        <w:pStyle w:val="Normal"/>
        <w:tabs>
          <w:tab w:val="clear" w:pos="708"/>
          <w:tab w:val="left" w:pos="420" w:leader="none"/>
        </w:tabs>
        <w:ind w:lef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3. Лицам, поступившим на муниципальную службу, либо уволенным с муниципальной службы в течение года и имеющим право на предоставление ежегодного оплачиваемого отпуска, единовременная выплата и материальная помощь выплачивается из расчета фактически отработанного времени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ым  служащим производятся  другие  выплаты, предусмотренные соответствующими  федеральными  законами и иными  нормативными и правовыми  актами  и выплачиваемые за  счет  средств  фонда  оплаты  труда  муниципальных 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 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 оклада  за классный  чин – в размере  четырех должностных 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) ежемесячной надбавки к должностному окладу за выслугу лет на муниципальной службе в размере трех должностных окладов 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Ежемесячной надбавки к должностному окладу за особые условия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размере четырнадцати  должностных окладов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емий  за  выполнение особо важных и сложных заданий по итогам работы за месяц, квартал и год в размере  двух окладов  денежного содержания 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ежемесячного денежного поощрения в размере 21 оклада  денежного содержания с учетом надбавок к должностному  окладу  за выслугу  лет на муниципальной  службе и за  особые  условия  муниципальной  службы ;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Глава  Раздольненского сельского поселения  Кореновского района   вправе  перераспределять средства  фонда  оплаты  труда  между выплатами,  предусмотренными  в пункте 12  настоящего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ложению об оплате  тру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борно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здоль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лужащих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МЕРЫ  ДОЛЖНОСТНЫХ 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ого  должностного лица  Раздольненского сельского  поселения и муниципальных  служащих администрации  Раздольнен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6088"/>
        <w:gridCol w:w="2365"/>
      </w:tblGrid>
      <w:tr>
        <w:trPr>
          <w:tblHeader w:val="true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 рублей)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самостоятельно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ложению об оплате  тру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борно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доль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лужащих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 Кореновского райо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ЗМЕРЫ  ЕЖЕМЕСЯЧНОГО  ДОЛЖНОСТНОГО 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ого  должностного лица  Раздольненского сельского  поселения и муниципальных  служащих администрации  Раздольнен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6088"/>
        <w:gridCol w:w="2365"/>
      </w:tblGrid>
      <w:tr>
        <w:trPr>
          <w:tblHeader w:val="true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ежемесячного денежного  поощрения ( количество должностных окладов)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самостоятельно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ложению об оплате  тру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борно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здоль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лужащих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 Кореновского райо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ЗМЕРЫ   ДОЛЖНОСТНЫХ  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классный  чин муниципальных  служащих администрации  Раздольнен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6088"/>
        <w:gridCol w:w="2365"/>
      </w:tblGrid>
      <w:tr>
        <w:trPr>
          <w:tblHeader w:val="true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  за классный  чин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 в месяц)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  муниципальной  службы  2 класса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  муниципальной  службы  3 класса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муниципальной  службы  2 класс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муниципальной  службы  3 класс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0:00Z</dcterms:created>
  <dc:creator>Люба</dc:creator>
  <dc:description/>
  <cp:keywords/>
  <dc:language>en-US</dc:language>
  <cp:lastModifiedBy>Админ</cp:lastModifiedBy>
  <cp:lastPrinted>2011-04-05T15:11:00Z</cp:lastPrinted>
  <dcterms:modified xsi:type="dcterms:W3CDTF">2014-04-09T13:02:00Z</dcterms:modified>
  <cp:revision>8</cp:revision>
  <dc:subject/>
  <dc:title/>
</cp:coreProperties>
</file>