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РАЗДОЛЬНЕНСКОГО СЕЛЬСКОГО ПОСЕЛЕНИЯ КОРЕНОВСКОГО РАЙОН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й сессии 2-го созыва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b w:val="false"/>
          <w:b w:val="false"/>
          <w:sz w:val="28"/>
          <w:szCs w:val="24"/>
        </w:rPr>
      </w:pPr>
      <w:r>
        <w:rPr>
          <w:b w:val="false"/>
        </w:rPr>
        <w:t xml:space="preserve">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</w:rPr>
      </w:pPr>
      <w:r>
        <w:rPr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1.10.2009</w:t>
        <w:tab/>
        <w:tab/>
        <w:tab/>
        <w:t xml:space="preserve">                                                                      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оянных   комиссиях  Совета Раздольненского  сельского поселения 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ind w:firstLine="800"/>
        <w:jc w:val="both"/>
        <w:rPr/>
      </w:pPr>
      <w:r>
        <w:rPr/>
        <w:t xml:space="preserve"> </w:t>
      </w:r>
      <w:r>
        <w:rPr/>
        <w:t>На основании Устава и в соответствии  с Регламентом  Совета Раздольненского сельского поселения Кореновского района Совет Раздольненского сельского поселения Кореновского района р е ш и л:</w:t>
      </w:r>
    </w:p>
    <w:p>
      <w:pPr>
        <w:pStyle w:val="Normal"/>
        <w:ind w:firstLine="800"/>
        <w:jc w:val="both"/>
        <w:rPr/>
      </w:pPr>
      <w:r>
        <w:rPr/>
        <w:t>1. Утвердить Положение о постоянных комиссиях Совета Раздольненского сельского поселения Кореновского района (приложение №1).</w:t>
      </w:r>
    </w:p>
    <w:p>
      <w:pPr>
        <w:pStyle w:val="Normal"/>
        <w:ind w:firstLine="800"/>
        <w:jc w:val="both"/>
        <w:rPr/>
      </w:pPr>
      <w:r>
        <w:rPr/>
        <w:t>2.  Образовать  из числа депутатов 3 постоянные комиссии Совета Раздольненского сельского поселения Кореновского района и утвердить их состав (приложение№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 Признать утратившими силу решение Совета  Раздольненского сельского поселения Кореновского района от 12 декабря 2005 года </w:t>
        <w:tab/>
        <w:t>№ 14 «</w:t>
      </w:r>
      <w:r>
        <w:rPr>
          <w:bCs/>
        </w:rPr>
        <w:t>О составе постоянных комиссий депутатов Совета Раздольненского сельского поселения Коренов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дольнен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                                                                              А.Н.Ери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решением Совета Раздольне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орен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от 21.10.2009 № 1           </w:t>
      </w:r>
    </w:p>
    <w:p>
      <w:pPr>
        <w:pStyle w:val="Normal"/>
        <w:ind w:firstLine="50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                                            </w:t>
      </w:r>
      <w:r>
        <w:rPr/>
        <w:t>СОСТАВ</w:t>
      </w:r>
    </w:p>
    <w:p>
      <w:pPr>
        <w:pStyle w:val="Normal"/>
        <w:ind w:firstLine="900"/>
        <w:jc w:val="center"/>
        <w:rPr/>
      </w:pPr>
      <w:r>
        <w:rPr/>
        <w:t xml:space="preserve">постоянных комиссий  Совета Раздольненского сельского поселения Кореновского района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стоянная комиссия по финансово-бюджетной и экономической политике, налогам и сборам, землепользованию и землеустройству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rPr>
                <w:smallCaps/>
              </w:rPr>
            </w:pPr>
            <w:r>
              <w:rPr/>
              <w:t xml:space="preserve">1.  Рассохина Людмила Ивановна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депутат  многомандатного избирательного округа № 3, директор муниципального учреждения средняя общеобразовательная школа № 4 (председатель комиссии)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2. Малимонова Наталья Евген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депутат многомандатного избирательного округа № 1, предприниматель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3.   Тарасов Александр Викто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депутат многомандатного избирательного округа № 1, муниципального учреждения средняя общеобразовательная школа № 4, учитель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4. Федотова Александр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депутат многомандатного избирательного округа № 2, неработающая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5. Шевляков Василий Викто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депутат многомандатного избирательного округа № 2,  агроном производственное  управление «Север» «Агрообъединения «Кубань»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стоянная комиссия по промышленности, транспорту, связи, строительству, жилищно коммунальному хозяйству и предпринимательству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95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/>
              <w:t>1.   Севостьянов Алексей Викторович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 xml:space="preserve">-депутат многомандатного избирательного округа № 2, производственное управление «Север», мастер строительного участка, председатель комиссии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/>
              <w:t>2.Бабенко Борис Николаевич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депутат многомандатного избирательного округа № 2, глава личного подсобного хозяйства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/>
              <w:t>3.   Башкин Владимир Владимирович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 xml:space="preserve">- депутат многомандатного избирательного округа № 2,  инженер сервисной службы «Агрообъединения «Кубань»                   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/>
              <w:t>4.   Гусаков Сергей Михайлович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- депутат многомандатного избирательного округа № 3, механизатор производственного управления «Север»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/>
              <w:t>5.  Малимонов  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- депутат многомандатного избирательного округа № 1, предприниматель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стоянная комиссия по вопросам законности, правопорядка правовой защите граждан, социальным вопросам, делам молодежи, культуры и спорта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3"/>
      </w:tblGrid>
      <w:tr>
        <w:trPr/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1.   Одновол Ирина Викторо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- депутат многомандатного избирательного округа № 3, сельский  дом культуры, руководитель кружка, (председатель комиссии)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2.Бабенко Наталья Александро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- депутат многомандатного избирательного округа № 1, сельская библиотека, библиотекарь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3.   Глебов Андрей Анатолье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- депутат многомандатного избирательного округа № 3, неработающий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4. Кочне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- депутат многомандатного избирательного округа №  3,                     амбулатория станицы Раздольной, врач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5. Самылкин Никола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- депутат многомандатного избирательного округа №  1,  главный агроном производственного управления «Север».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здольнен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А.Н.Ери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3:00Z</dcterms:created>
  <dc:creator>User</dc:creator>
  <dc:description/>
  <cp:keywords/>
  <dc:language>en-US</dc:language>
  <cp:lastModifiedBy>Общий отдел</cp:lastModifiedBy>
  <cp:lastPrinted>2009-10-20T13:23:00Z</cp:lastPrinted>
  <dcterms:modified xsi:type="dcterms:W3CDTF">2009-11-17T08:01:00Z</dcterms:modified>
  <cp:revision>11</cp:revision>
  <dc:subject/>
  <dc:title>Совет муниципального образования</dc:title>
</cp:coreProperties>
</file>