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07</w:t>
        <w:tab/>
        <w:tab/>
        <w:tab/>
        <w:t xml:space="preserve">                              </w:t>
        <w:tab/>
        <w:t xml:space="preserve">               </w:t>
        <w:tab/>
        <w:tab/>
        <w:tab/>
        <w:tab/>
        <w:t xml:space="preserve">    №  85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олодежном  Совете при гл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ределения и реализации приоритетных направлений молодежной политики, координации деятельности учреждений, организаций, объединений молодежной направленности на территории Раздольненского сельского поселения, Совет Раздольненского сельского поселения Кореновского района  р е ш и 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молодежном Совете при главе Раздольненского сельского поселения Кореновского района  (приложение   № 1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Раздольненского сельского поселения (Шевлякова)  образовать  молодежный Совет  при главе Раздольнен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 xml:space="preserve">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 января 2007 года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СОВЕТЕ ПРИ ГЛ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Молодежный Совет при главе Раздольненского сельского поселения (далее – Совет) является консультативным и совещательным органом по вопросам реализации молодежной политики в Раздольненском сельском поселени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вет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рганизационное и техническое обеспечение деятельности Совета осуществляется органом по делам молодеж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воей деятельности Совет руководствуется Конституцией Российской Федерации, законодательством Российской Федерации, законодательством Краснодарского края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вет создается на 1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еятельность Совета осуществляется на общественных начала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еятельность Совета основывается на принципах коллегиальности, гласности, независимости и равенства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Решения Совета, принимаемые в соответствии с его компетенцией имеют рекомендательный характер для органов власти, организаций и учреждений и доводятся до них в виде выписки из протокола заседания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полнение положений Закона Краснодарского края «О государственной молодежной политике в Краснодарском крае» от 04.03.1998 № 123 – 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влечение молодых граждан к непосредственному участию в общественно – политической жизн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ределение приоритетных направлений молодежной политики в Раздольне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ализация соответствующих программ, касающихся решения молодежных проблем, а также проблем социально – экономического развития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ординация деятельности общественных объединений, образовательных учреждений, иных организаций, учреждений и предприятий по выполнению законодательства, регулирующего вопросы молодежной политики, права и законные интересы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действие общественным объединениям, образовательным учреждениям, иным организациям, учреждениям и предприятиям в реализации социально - значимых проектов, направленных на духовное и физическое развитие молодежи, гражданское становление и военно– патриотическое воспитание молодых граждан, поддержку научной, творческой и инновационной деятельности молодежи, содействие экономической и правовой самостоятельности молодых граждан и реализации их права на труд, поддержку молодеж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частие в реализации государственной и муниципальной молодежной политики в области защиты прав и законных интересов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зработка муниципальных целевых программ в област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работка плана молодежных муниципа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Согласование кандидатур молодых граждан, предоставляемых к награждению стипендиями, премиями и другими наград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Членами Совета могут быть граждане Российской Федерации, проживающие на территор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остав Совета входят глава  сельского поселения, руководитель и специалист (координатор) органа по делам молодежи, а также от 15 до 30 представителей молодежи сельского поселения в возрасте от 14 до 35 лет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ставители учащейся молодежи (14–18 лет)  (не более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состава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студен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от общественных объединени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ыдвижение кандидатов в члены Совета производится органами ученического, студен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а так же путем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егистрация кандидатов производится органом по делам молодежи сельского поселения по их письменному заявлению, поданному не позднее, чем за 10 дней до дня проведения территориальной молодежной конференции. При выдвижении кандидатов в члены Совета органами ученического, студенческого самоуправления, молодежными объединениями, в том числе молодежными профсоюзными комитет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ами молодежи на предприятиях и организациях всех форм собственности, к заявлению прилагается коп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бъявление о дате и месте проведения территориальной молодежной конференции публикуется органом по делам молодежи в местных СМИ не позднее, чем за 20 дней до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остав Совета определяется на территории молодежных конференциях в соответствии с п.п. 4.2. настоящего Положения путем открытого голосования. Решение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остав Совета утверждается нормативно – правовым актом главы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труктуру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ый секретар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седатель Совета избирается из состава Совета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кандидатуру своего заместителя, из состава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повестку дня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ет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деятельность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иные функции по реализации целей и задач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меститель председателя Совета избирается по предложению председателя Совета открытым голосованием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Совета, замещает председателя в его отсутствие, а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е о направлении поступивших в Совет материалов на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еспечение членов Совета соответствующими материалами и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ет предложения, поступившие в план работы Совета в проект повестки дня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екретарем Совета является специалист (координатор) органа по делам молодежи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ает членов Совета о дате заседания и повест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документы для рассмотрения членам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замечания и предложения по повестке дня работы Совета, по существу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формацию о работе Совета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уководитель органа по делам молодежи является членом Совета с правом решающе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время и место проведе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организационно техническое сопровождение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Совет работает в режиме заседаний, которые проводятся по мере необходимости, но не реже одного раза в квартал. Внеочередное заседание созывается по инициативе председателя Совета, либо по требованию не менее чем 2/3 участников Совета. Заседание Совета считается правомочным, если на нем присутствует более половины участников от численного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Члены Совета участвуют в его заседании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шения принимаются простым большинством голосов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отдельным вопросам и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о итогам заседаний оформляются протоколы, которые подписываются председателем Совета, ответственным секретарем и утверждаются главой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 случае выбытия одного из членов Совета в состав включается кандидат представляющий интересы соответствующей категории молодежи в соответствии с п.п. 4.2. настоящего Положения по предложению и путем открытого голосования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В работе Совета могут принимать участие консультанты Совета – руководители структурных подразделений администрации, предприятий, учреждений и организаций сельского поселения наделенные правом совещательно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Участники Сов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путем голосования в принятии решений по вопросам, обсуждаемым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замечания и предложения по повестке заседания Совета, по существу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на рассмотрение Совета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информацию о деятельности структурных подразделений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аться по любым вопросам, связанным с деятельностью Совета, в отраслевые, функциональные и территориальные орган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учать в установленном порядке информацию по всем вопросам, связанным с реализацией молодежной политики в сельском поселении и Краснодарском крае, от органов государственной власти 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в том числе статистические данные социально – демографического состояния, здравоохранения, образования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для ознакомления и экспертизы проекты нормативных правовых актов в област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йти из состава Совета, подав в установленном порядке заявлени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частники Сов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деятельности Совета, проводимых им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 содействовать решению стоящих перед Советом целей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работу и защищать права молодежи представляем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совестно распространять информацию о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реше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совершения действий, направленных на умаление авторитет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Член Совета может быть исключен из состава Совета решением Совета по предложению председателя, в случае невыполнения настоящего Положения и решений Совета, а также за регулярное непосещение заседаний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есение изменений и дополнений в настоящее Положение осуществляется главой Раздольненского сельского поселения с учетом предлож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еятельность Совета может быть прекращена по решению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30:00Z</dcterms:created>
  <dc:creator>Люба</dc:creator>
  <dc:description/>
  <cp:keywords/>
  <dc:language>en-US</dc:language>
  <cp:lastModifiedBy>Люба</cp:lastModifiedBy>
  <cp:lastPrinted>2007-03-05T14:38:00Z</cp:lastPrinted>
  <dcterms:modified xsi:type="dcterms:W3CDTF">2007-03-05T11:39:00Z</dcterms:modified>
  <cp:revision>19</cp:revision>
  <dc:subject/>
  <dc:title/>
</cp:coreProperties>
</file>