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565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Раздольненского 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90627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ragraph">
                  <wp:posOffset>635</wp:posOffset>
                </wp:positionV>
                <wp:extent cx="1733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2.2015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0.0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5.02.2015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3. 2006 г.</w:t>
        <w:tab/>
        <w:tab/>
        <w:tab/>
        <w:tab/>
        <w:tab/>
        <w:t xml:space="preserve">                                                      № 27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Раздольна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 утверждении Положения о территориальном общественном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моуправлении на территории Раздольнен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27 Федерального закона от 06.10.2003 № 131-ФЗ «Об общих принципах организации местного самоуправления в Российской Федерации», ст. 14 Устава Раздольненского сельского поселения Кореновского района, Совет Раздольненского сельского поселения р е ш и л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 Положение о территориальном общественном самоуправлении на территории Раздольненского сельского поселения Кореновского район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постоянную комиссию по здравоохранению, экологии и социальной защите, по вопросам образования, культуры, делам молодежи и спорту, по вопросам законности, правопорядка, правовой защите граждан        (Абдуллоева С.А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13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здольненского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-</w:t>
        <w:tab/>
        <w:tab/>
        <w:tab/>
        <w:tab/>
        <w:tab/>
        <w:tab/>
        <w:tab/>
        <w:t xml:space="preserve">           А.Н.Еригин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-5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TextBody"/>
        <w:ind w:left="2832"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к решению Совета Раздольненского                                                                </w:t>
      </w:r>
    </w:p>
    <w:p>
      <w:pPr>
        <w:pStyle w:val="TextBody"/>
        <w:ind w:left="2832"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сельского поселения                                                                                </w:t>
      </w:r>
    </w:p>
    <w:p>
      <w:pPr>
        <w:pStyle w:val="TextBody"/>
        <w:ind w:left="2832" w:right="-52" w:hanging="0"/>
        <w:jc w:val="center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Кореновского  района</w:t>
      </w:r>
    </w:p>
    <w:p>
      <w:pPr>
        <w:pStyle w:val="TextBody"/>
        <w:ind w:left="0"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17.03.2006 г. № 27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организации и осуществления территориального общественного самоуправления на территории 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Статья 1. Понятие территориального обществен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          </w:t>
      </w:r>
      <w:r>
        <w:rPr/>
        <w:t xml:space="preserve">1. Территориальное общественное самоуправление – это самоорганизация граждан по месту жительства на части территории поселения  для самостоятельного и под свою ответственность осуществления собственных инициатив в вопросах местного значения Раздольненского сельского поселения.     </w:t>
      </w:r>
    </w:p>
    <w:p>
      <w:pPr>
        <w:pStyle w:val="31"/>
        <w:rPr/>
      </w:pPr>
      <w:r>
        <w:rPr/>
        <w:t xml:space="preserve">        </w:t>
      </w:r>
      <w:r>
        <w:rPr/>
        <w:t xml:space="preserve">2. Границы территории, на которой осуществляется территориальное общественное самоуправление, устанавливаются Советом по предложению населения, проживающего на данной территории.     </w:t>
      </w:r>
    </w:p>
    <w:p>
      <w:pPr>
        <w:pStyle w:val="31"/>
        <w:rPr/>
      </w:pPr>
      <w:r>
        <w:rPr/>
        <w:t xml:space="preserve">        </w:t>
      </w:r>
      <w:r>
        <w:rPr/>
        <w:t>3.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211"/>
        <w:tabs>
          <w:tab w:val="clear" w:pos="708"/>
          <w:tab w:val="left" w:pos="502" w:leader="none"/>
        </w:tabs>
        <w:spacing w:before="0" w:after="0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502" w:leader="none"/>
        </w:tabs>
        <w:spacing w:before="0" w:after="0"/>
        <w:ind w:left="360" w:right="0" w:hanging="0"/>
        <w:jc w:val="center"/>
        <w:rPr>
          <w:rFonts w:eastAsia="Times New Roman"/>
        </w:rPr>
      </w:pPr>
      <w:r>
        <w:rPr>
          <w:rFonts w:eastAsia="Times New Roman"/>
        </w:rPr>
        <w:t>Статья 2. Правовая основа и основные принципы осуществления территориального общественного самоуправления</w:t>
      </w:r>
    </w:p>
    <w:p>
      <w:pPr>
        <w:pStyle w:val="211"/>
        <w:tabs>
          <w:tab w:val="clear" w:pos="708"/>
          <w:tab w:val="left" w:pos="502" w:leader="none"/>
        </w:tabs>
        <w:spacing w:before="0" w:after="0"/>
        <w:ind w:left="36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 Правовую основу осуществления территориального общественного самоуправления составляю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Конституция Российской Федераци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Федеральный закон «Об общих принципах организации местного самоуправления в Российской Федераци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Закон Краснодарского края «О территориальном общественном самоуправлении в Краснодарском крае»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- Устав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;</w:t>
      </w:r>
    </w:p>
    <w:p>
      <w:pPr>
        <w:pStyle w:val="211"/>
        <w:tabs>
          <w:tab w:val="clear" w:pos="708"/>
          <w:tab w:val="left" w:pos="778" w:leader="none"/>
        </w:tabs>
        <w:spacing w:before="0" w:after="0"/>
        <w:ind w:left="636" w:right="0" w:hanging="0"/>
        <w:rPr>
          <w:rFonts w:eastAsia="Times New Roman"/>
        </w:rPr>
      </w:pPr>
      <w:r>
        <w:rPr>
          <w:rFonts w:eastAsia="Times New Roman"/>
        </w:rPr>
        <w:t>- Устав  территориального общественного самоуправл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2.Территориальное общественное самоуправление в </w:t>
      </w:r>
      <w:r>
        <w:rPr/>
        <w:t xml:space="preserve">Раздольненском </w:t>
      </w:r>
      <w:r>
        <w:rPr>
          <w:rFonts w:eastAsia="Times New Roman"/>
        </w:rPr>
        <w:t>сельском поселении осуществляется на принципах: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законност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защиты прав и законных интересов насел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свободного волеизъявления граждан через собрания, конференции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2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778" w:leader="none"/>
        </w:tabs>
        <w:spacing w:before="0" w:after="0"/>
        <w:ind w:left="636" w:right="0" w:hanging="0"/>
        <w:rPr>
          <w:rFonts w:eastAsia="Times New Roman"/>
        </w:rPr>
      </w:pPr>
      <w:r>
        <w:rPr>
          <w:rFonts w:eastAsia="Times New Roman"/>
        </w:rPr>
        <w:t>граждан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выборности и подконтрольности органов территориального общественного самоуправл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широкого участия граждан в выработке и принятии решений по вопросам, затрагивающим их интересы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взаимодействие с органами местного самоуправл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сочетания интересов населения соответствующей территории и интересов всего посел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гласности и учета общественного мн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свободы выбора гражданами поселения форм осуществления территориального общественного самоуправл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учета исторических и иных местных традиций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татья 3. Право граждан на осуществление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Любой гражданин, достигший 16-ти летнего возраста, имеет право быть инициатором и участвовать в создании  территориального общественного самоуправления на той территории, где он проживает, принимать участие в собраниях, конференциях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 деятельности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татья 4. Система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1. Система территориального общественного самоуправления состоит из взаимодополняющих друг друга органов различного уровня, обеспечивающих согласованное решение, находящихся в ведении территориального общественного самоуправления вопросов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. Система территориального общественного самоуправления включает в себя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2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собрания, конференции граждан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2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органы ТОС – советы (комитеты) населенных пунктов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ные органы самоуправления населения по месту жительства – советы (комитеты) улиц, кварталов и т.п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3. Структура, наименование и порядок избрания (формирования)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органов, выборных лиц территориального общественного самоуправления определяются уставом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3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502" w:leader="none"/>
        </w:tabs>
        <w:spacing w:before="0" w:after="0"/>
        <w:ind w:left="360" w:right="0" w:hanging="0"/>
        <w:jc w:val="center"/>
        <w:rPr>
          <w:rFonts w:eastAsia="Times New Roman"/>
        </w:rPr>
      </w:pPr>
      <w:r>
        <w:rPr>
          <w:rFonts w:eastAsia="Times New Roman"/>
        </w:rPr>
        <w:t>Статья 5. Порядок создания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 Создание территориального общественного самоуправления осуществляется по инициативе граждан, проживающих на определенной территории или главы посе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2. Инициативная группа граждан (не менее 30-ти человек)  или глава поселения письменно обращаются в представительный орган сельского поселения с предложением утвердить границы территории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3. Создание территориального общественного самоуправления осуществляется на собрании (конференции) граждан, постоянно или преимущественно проживающих на территории, где предполагается осуществлять территориальное общественное самоуправление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/>
        </w:rPr>
        <w:t xml:space="preserve">4. Организация и проведение собрания (конференции) осуществляется в порядке, установленном Уставом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, Положением о порядке проведения собраний (конференций) гражда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 случаях, когда выносимый на рассмотрение вопрос (вопросы) непосредственно затрагивает интересы более 500 (или иного количества) жителей, имеющих право на участие в собрании, либо созвать собрание не представляется возможным, проводится конференц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5. Инициативная группа: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) не менее чем за 15 дней до собрания (конференции) извещает граждан о дате, месте и времени проведения собрания (конференции)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) организует проведение собрания (конференции);</w:t>
      </w:r>
    </w:p>
    <w:p>
      <w:pPr>
        <w:pStyle w:val="211"/>
        <w:tabs>
          <w:tab w:val="clear" w:pos="708"/>
          <w:tab w:val="left" w:pos="850" w:leader="none"/>
        </w:tabs>
        <w:spacing w:before="0" w:after="0"/>
        <w:ind w:left="708" w:right="0" w:hanging="0"/>
        <w:rPr>
          <w:rFonts w:eastAsia="Times New Roman"/>
        </w:rPr>
      </w:pPr>
      <w:r>
        <w:rPr>
          <w:rFonts w:eastAsia="Times New Roman"/>
        </w:rPr>
        <w:t>3) подготавливает проект повестки собрания (конференции) граждан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>подготавливает проект устава территориального общественного самоуправления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>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6. Участники собрания (конференции) избирают председательствующего и секретаря собрания (конференции) и утверждают повестку дн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16-летнего возраста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ях граждан делегатов, представляющих не менее половины жителей соответствующей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территории, достигших 16-летнего возраста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обрание (конференция) граждан принимает решение об организации и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4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осуществлении на данной территории территориального общественного самоуправления, дает ему наименование, устанавливает  структуру, утверждает устав ТОС, избирает органы ТОС - совет, определяет основные направления деятельности ТОС, утверждает устав территориального общественного самоуправления, избирает коллегиальный исполнительный орган – совет (комитет)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Решение собрания (конференции) принимается открытым голосованием простым большинством голосов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Ход проведения собрания (конференции) отражается в протоколе, который ведется секретарем, подписывается председательствующим и секретарем собрания (конференции)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7. Органы местного самоуправления вправе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Статья 6. Устав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В уставе территориального общественного самоуправления устанавливаются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2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территория, на которой оно осуществляется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рядок принятия решений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>порядок прекращения осуществления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Совета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Статья 7. Учреждение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1.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</w:t>
      </w:r>
      <w:r>
        <w:rPr>
          <w:rFonts w:eastAsia="Times New Roman"/>
          <w:b/>
          <w:bCs/>
          <w:sz w:val="72"/>
          <w:szCs w:val="72"/>
        </w:rPr>
        <w:t xml:space="preserve">Кореновского района.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5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Регистрация осуществляется в месячный срок с момента поступления документов на регистрацию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Для регистрации представляются: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86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протокол собрания (конференции)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86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заявление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firstLine="360"/>
        <w:rPr/>
      </w:pPr>
      <w:r>
        <w:rPr>
          <w:rFonts w:eastAsia="Times New Roman"/>
        </w:rPr>
        <w:t xml:space="preserve">решение Совета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 об установлении границ территории территориального общественного самоуправления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firstLine="360"/>
        <w:rPr>
          <w:rFonts w:eastAsia="Times New Roman"/>
        </w:rPr>
      </w:pPr>
      <w:r>
        <w:rPr>
          <w:rFonts w:eastAsia="Times New Roman"/>
        </w:rPr>
        <w:t>устав территориального общественного самоуправления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firstLine="360"/>
        <w:rPr>
          <w:rFonts w:eastAsia="Times New Roman"/>
        </w:rPr>
      </w:pPr>
      <w:r>
        <w:rPr>
          <w:rFonts w:eastAsia="Times New Roman"/>
        </w:rPr>
        <w:t>список членов постоянно действующего органа территориального общественного самоуправления – совета (комитета) (в алфавитном порядке с указанием полностью фамилии, имени, отчества, даты рождения, места жительства, должности в составе выборного органа).</w:t>
      </w:r>
    </w:p>
    <w:p>
      <w:pPr>
        <w:pStyle w:val="211"/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Изменения, дополнения в устав территориального общественного самоуправления подлежат регистрации в установленном порядке.</w:t>
      </w:r>
    </w:p>
    <w:p>
      <w:pPr>
        <w:pStyle w:val="211"/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211"/>
        <w:numPr>
          <w:ilvl w:val="0"/>
          <w:numId w:val="4"/>
        </w:numPr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ОРГАНИЗАЦИОННЫЕ ОСНОВЫ ТЕРРИТОРИАЛЬНОГО</w:t>
      </w:r>
    </w:p>
    <w:p>
      <w:pPr>
        <w:pStyle w:val="211"/>
        <w:spacing w:before="0" w:after="0"/>
        <w:ind w:left="360" w:right="0" w:hanging="0"/>
        <w:jc w:val="center"/>
        <w:rPr>
          <w:rFonts w:eastAsia="Times New Roman"/>
        </w:rPr>
      </w:pPr>
      <w:r>
        <w:rPr>
          <w:rFonts w:eastAsia="Times New Roman"/>
        </w:rPr>
        <w:t>ОБЩЕСТВЕННОГО САМОУПРАВЛЕНИЯ</w:t>
      </w:r>
    </w:p>
    <w:p>
      <w:pPr>
        <w:pStyle w:val="211"/>
        <w:spacing w:before="0" w:after="0"/>
        <w:ind w:left="36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spacing w:before="0" w:after="0"/>
        <w:ind w:left="360" w:right="0" w:hanging="0"/>
        <w:jc w:val="center"/>
        <w:rPr>
          <w:rFonts w:eastAsia="Times New Roman"/>
        </w:rPr>
      </w:pPr>
      <w:r>
        <w:rPr>
          <w:rFonts w:eastAsia="Times New Roman"/>
        </w:rPr>
        <w:t>Статья 8. Полномочия территориального общественного самоуправления</w:t>
      </w:r>
    </w:p>
    <w:p>
      <w:pPr>
        <w:pStyle w:val="211"/>
        <w:spacing w:before="0" w:after="0"/>
        <w:ind w:left="36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 Полномочия территориального общественного самоуправления определяются:</w:t>
      </w:r>
    </w:p>
    <w:p>
      <w:pPr>
        <w:pStyle w:val="211"/>
        <w:numPr>
          <w:ilvl w:val="0"/>
          <w:numId w:val="8"/>
        </w:numPr>
        <w:spacing w:before="0" w:after="0"/>
        <w:rPr/>
      </w:pPr>
      <w:r>
        <w:rPr>
          <w:rFonts w:eastAsia="Times New Roman"/>
        </w:rPr>
        <w:t xml:space="preserve">уставом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;</w:t>
      </w:r>
    </w:p>
    <w:p>
      <w:pPr>
        <w:pStyle w:val="211"/>
        <w:numPr>
          <w:ilvl w:val="0"/>
          <w:numId w:val="8"/>
        </w:numPr>
        <w:spacing w:before="0" w:after="0"/>
        <w:rPr>
          <w:rFonts w:eastAsia="Times New Roman"/>
        </w:rPr>
      </w:pPr>
      <w:r>
        <w:rPr>
          <w:rFonts w:eastAsia="Times New Roman"/>
        </w:rPr>
        <w:t>настоящим Положением;</w:t>
      </w:r>
    </w:p>
    <w:p>
      <w:pPr>
        <w:pStyle w:val="211"/>
        <w:numPr>
          <w:ilvl w:val="0"/>
          <w:numId w:val="8"/>
        </w:numPr>
        <w:spacing w:before="0" w:after="0"/>
        <w:rPr>
          <w:rFonts w:eastAsia="Times New Roman"/>
        </w:rPr>
      </w:pPr>
      <w:r>
        <w:rPr>
          <w:rFonts w:eastAsia="Times New Roman"/>
        </w:rPr>
        <w:t>уставом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) установление структуры органов территориального общественного самоуправл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) избрание органов территориального общественного самоуправл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jc w:val="center"/>
        <w:rPr>
          <w:rFonts w:eastAsia="Times New Roman"/>
        </w:rPr>
      </w:pPr>
      <w:r>
        <w:rPr>
          <w:rFonts w:eastAsia="Times New Roman"/>
        </w:rPr>
        <w:t>6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3. Органы территориального общественного самоуправления: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) представляют интересы населения, проживающего на соответствующей территори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) обеспечивают исполнение решений, принятых на собраниях и конференциях граждан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Статья 9. Структура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 Высшим органом территориального общественного самоуправления является собрание (конференция) граждан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. Собрание (конференция) избирает подотчетные собранию (конференции) органы территориального общественного самоуправления – совет (комитет) территориального общественного самоуправления, для организации и непосредственной реализации функций, принятых на себя территориальным общественным самоуправлением. По решению собрания (конференции) может избираться контрольно-ревизионная комиссия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. Избрание состава органов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 Полномочия, форма работы органов территориального общественного самоуправления, порядок принятия ими решений устанавливаются территориальным общественным самоуправлением самостоятельно в соответствии с Федеральным законом «Об общих принципах организации местного самоуправления в Российской Федерации» и отражаются в уставе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5. Совет (комитет) территориального общественного самоуправления (далее совет (комитет) ТОС) является коллегиальным исполнительным органом ТОС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Совет (комитет) подотчетен собранию (конференции) граждан, формируется и действует в соответствии с уставом ТОС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7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6. Члены совета (комитета) могут принимать участие в деятельности органов местного самоуправления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7. Председатель совета (комитета) избирается непосредственно на собрании (конференции) граждан из состава совета (комитета)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Председатель совета (комитета)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8. Во исполнение возложенных на совет (комитет) задач, председатель совета (комитета):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)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) организует деятельность совета (комитета)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) организует подготовку и проведение собраний (конференций) граждан, осуществляет контроль за реализацией, принятых на них решений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) ведет заседания совета (комитета)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5) информирует органы местного самоуправления о деятельности ТОС, о положении дел на подведомственной территори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6) обеспечивает организацию выборов членов совета (комитета) взамен выбывших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7) подписывает решения, протоколы заседаний и другие документы совета (комитета), выдает доверенност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8) решает иные вопросы, порученные ему собранием (конференцией) граждан, органами мест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9. Полномочия председателя совета (комитета) и членов совета (комитета) досрочно прекращаются в случаях: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12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подачи личного заявления о прекращении полномочий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) выбытия на постоянное место жительства за пределы соответствующей территори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) смерти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) решения собрания (конференции) граждан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0. Избрание новых членов, председателя совета (комитета) производится не позднее одного месяца со дня прекращения их полномочий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В случае досрочного прекращения полномочий председателя совета (комитета) его полномочия до избрания нового председателя совета (комитета) исполняет один из членов совета (комитета) по решению совета (комитета)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Во время исполнения членом совета (комитета) обязанностей председателя на него распространяются права, обязанности и ответственность председателя совета (комитета)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11. Контрольно-ревизионная комиссия ТОС (далее – комиссия) как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8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контрольно-ревизионный орган ТОС создается для контроля и проверки финансово-хозяйственной деятельности совета (комитета). Комиссия подотчетна только собранию (конференции) граждан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Комиссия осуществляет проверку финансово-хозяйственной деятельности совета (комитета) по итогам работы за год, по поручению собрания (конференции) граждан или по собственной инициативе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На комиссию могут быть возложены функции контроля по исполнению устава ТОС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Для проверки финансовой деятельности совета (комитета) ТОС комиссией могут привлекаться аудиторские организации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Деятельность комиссии, ее права и обязанности регламентируются уставом ТОС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Члены комиссии не могут являться членами совета (комитета)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Ревизия финансово-хозяйственной деятельности ТОС проводится не реже одного раза в год. Результаты проверок и отчетов комиссии доводятся до населения, проживающего на данной территории, и утверждаются на общем собрании (конференции) граждан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2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ЭКОНОМИЧЕСКАЯ ОСНОВА ДЕЯТЕЛЬНОСТИ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татья 10. Финансы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1. Основу финансовой деятельности территориального общественного самоуправления, являющегося юридическим лицом, составляют денежные средства граждан, проживающих на соответствующей территории, добровольные пожертвования граждан и юридических лиц, средства местного бюджета, передаваемые ТОС на основании договоров, заключаемых с органами местного самоуправления о передаче части их полномочий с предоставлением финансовых средств в случае необходимости.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. Расходование средств местного бюджета, поступающих в распоряжение ТОС, на цели, не предусмотренные договорами с органами местного самоуправления о передаче части их полномочий , не допускаетс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Собственные денежные средства расходуются ТОС в соответствии с целями и задачами, определенными в уставе ТОС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Статья 11. Имущество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Территориальное общественное самоуправление, являющееся юридическим лицом, вправе владеть, пользоваться, распоряжаться денежными средствами и имуществом, необходимыми для материально-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9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20"/>
        <w:jc w:val="center"/>
        <w:rPr>
          <w:rFonts w:eastAsia="Times New Roman"/>
        </w:rPr>
      </w:pPr>
      <w:r>
        <w:rPr>
          <w:rFonts w:eastAsia="Times New Roman"/>
        </w:rPr>
        <w:t>ГАРАНТИИ ВЗАИМООТНОШЕНИЯ ТЕРРИТОРИАЛЬНОГО ОБЩЕСТВЕННОГО САМОУПРАВЛЕНИЯ С ОРГАНАМИ МЕСТНОГО САМОУПРАВЛЕНИЯ, ОТВЕТСТВЕННОСТЬ И ПРЕКРАЩЕНИЕ ДЕЯТЕЛЬНОСТИ ОРГАНОВ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татья 12. Гарантии  деятельности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1.Органы местного самоуправления представляют органам территориального общественного самоуправления информацию по вопросам, затрагивающим интересы жителей соответствующей территории, необходимую для развития закрепленной территории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2. Проекты правовых актов органов местного самоуправления, предложенные ТОС в пределах их полномочий, подлежат обязательному рассмотрению органами местного самоуправления и должностными лицами, к компетенции которых отнесено принятие указанных актов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3. Органы государственной власти и органы местного самоуправления и их должностные лица, а также юридические лица, причинившие ущерб ТОС, несут ответственность, предусмотренную действующим законодательством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4. Территориальное общественное самоуправление, являющееся юридическим лицом, имеет право предъявить в суд заявление (иск) о признании недействительными нормативных правовых актов органов местного самоуправления, решений (приказов) других юридических лиц, нарушающих права ТОС.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8"/>
        <w:rPr>
          <w:rFonts w:eastAsia="Times New Roman"/>
        </w:rPr>
      </w:pPr>
      <w:r>
        <w:rPr>
          <w:rFonts w:eastAsia="Times New Roman"/>
        </w:rPr>
        <w:t>Неисполнение или ненадлежащее исполнение должностными лицами органов местного самоуправления, коммерческих и некоммерческих организаций, а также гражданами решений по вопросам местного значения, принятых собраниями (конференциями) граждан в пределах их полномочий, влечет административную ответственность в соответствии с действующим законодательством. Органы ТОС вправе в установленном порядке вносить в соответствующие органы предложения о привлечении к дисциплинарной ответственности должностных лиц, нарушающих права и законные интересы ТОС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татья 13. Взаимоотношения территориального общественного самоуправления с органами мест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12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Органы местного самоуправления содействуют становлению и </w:t>
      </w:r>
    </w:p>
    <w:p>
      <w:pPr>
        <w:pStyle w:val="211"/>
        <w:tabs>
          <w:tab w:val="clear" w:pos="708"/>
          <w:tab w:val="left" w:pos="850" w:leader="none"/>
        </w:tabs>
        <w:spacing w:before="0" w:after="0"/>
        <w:ind w:left="708" w:right="0" w:hanging="0"/>
        <w:jc w:val="center"/>
        <w:rPr>
          <w:rFonts w:eastAsia="Times New Roman"/>
        </w:rPr>
      </w:pPr>
      <w:r>
        <w:rPr>
          <w:rFonts w:eastAsia="Times New Roman"/>
        </w:rPr>
        <w:t>10</w:t>
      </w:r>
    </w:p>
    <w:p>
      <w:pPr>
        <w:pStyle w:val="211"/>
        <w:tabs>
          <w:tab w:val="clear" w:pos="708"/>
          <w:tab w:val="left" w:pos="850" w:leader="none"/>
        </w:tabs>
        <w:spacing w:before="0" w:after="0"/>
        <w:ind w:left="708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развитию ТОС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2. Совет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 и глава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: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координируют деятельность ТОС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осуществляют контроль за соответствием деятельности ТОС действующему законодательству, уставу ТОС и настоящему Положению.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1210" w:leader="none"/>
        </w:tabs>
        <w:spacing w:before="0" w:after="0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Администрация муниципального образования Кореновский район: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1) оказывает помощь инициативным группам граждан по учреждению ТОС, проведению собраний (конференций), опросов населения и принимает в них участие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2) вправе передавать на договорной основе ТОС часть своих полномочий с предоставлением необходимых финансовых средств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3)  способствует выполнению решений собраний (конференций) граждан, принятых в пределах их полномочий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4) ежегодно разрабатывает план мероприятий по взаимодействию с ТОС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>5) оказывает органам ТОС юридическую, организационную и методическую помощь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86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осуществляет регистрацию уставов ТОС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татья 14. Ответственность органов территориального общественного самоуправления перед гражданами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и органами или их выборными лицами доверия со стороны граждан. Основания и виды ответственности органов ТОС и выборных лиц ТОС определяются действующим законодательством, уставом ТОС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2. Органы ТОС несут ответственность за осуществление переданных полномочий органов местного самоуправления, требующих финансовых затрат, в пределах средств, выделенных из бюджета сельского поселения на эти цели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3. Органы ТОС несут юридическую ответственность по своим обязательствам в порядке, предусмотренном гражданским законодательством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татья 15. Прекращение деятельности территориального общественного самоуправления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1. Деятельность территориального общественного самоуправления, являющегося юридическим лицом, прекращается добровольно на основе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11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решения общего собрания (конференции) граждан, либо  на основании решения суда в случаях, предусмотренных действующим законодательством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. Деятельность территориального общественного самоуправления, не являющегося юридическим лицом, может прекратиться на основании решения собрания (конференции)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3. Органы территориального общественного самоуправления обязаны письменно проинформировать Совет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, главу </w:t>
      </w:r>
      <w:r>
        <w:rPr/>
        <w:t>Раздольненского</w:t>
      </w:r>
      <w:r>
        <w:rPr>
          <w:rFonts w:eastAsia="Times New Roman"/>
        </w:rPr>
        <w:t xml:space="preserve"> сельского поселения </w:t>
      </w:r>
      <w:r>
        <w:rPr>
          <w:rFonts w:eastAsia="Times New Roman"/>
          <w:b/>
          <w:bCs/>
          <w:sz w:val="40"/>
          <w:szCs w:val="40"/>
        </w:rPr>
        <w:t>и администрацию муниципального образования Кореновский район</w:t>
      </w:r>
      <w:r>
        <w:rPr>
          <w:rFonts w:eastAsia="Times New Roman"/>
        </w:rPr>
        <w:t xml:space="preserve"> о прекращении деятельности территориального общественного самоуправления.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left="0"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Lucida Sans Unicod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26:00Z</dcterms:created>
  <dc:creator>User</dc:creator>
  <dc:description/>
  <cp:keywords/>
  <dc:language>en-US</dc:language>
  <cp:lastModifiedBy>Админ</cp:lastModifiedBy>
  <cp:lastPrinted>2009-01-15T15:38:00Z</cp:lastPrinted>
  <dcterms:modified xsi:type="dcterms:W3CDTF">2015-03-10T04:28:00Z</dcterms:modified>
  <cp:revision>4</cp:revision>
  <dc:subject/>
  <dc:title>Совет Журавского сельского поселения</dc:title>
</cp:coreProperties>
</file>