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11.2020</w:t>
        <w:tab/>
        <w:tab/>
        <w:tab/>
        <w:tab/>
        <w:tab/>
        <w:tab/>
        <w:tab/>
        <w:tab/>
        <w:tab/>
        <w:t>№ 107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услуги, оказыв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-коммунальное хозяй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157 Жилищного Кодекса Российской Федерации от 29 декабря 2004 года № 188-ФЗ, руководствуясь статьей 8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арифы на услуги, оказываемые муниципальным унитарным предприятием «Жилищно-коммунальное хозяйство»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овета Раздольненского сельского поселения Кореновского района от 26 ноября 2019 года № 19 «Об утверждении прейскуранта цен на услуги муниципального унитарного предприятия «Жилищно-коммунальное хозяйство» Раздольненского сельского поселения Кореновского район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Кореновские ве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Басос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со дня официального опубликования в газете «Кореновские вести», но не ранее 1 января 2021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>А.Н. Ериг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20 года № 10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унитар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53"/>
        <w:gridCol w:w="1557"/>
        <w:gridCol w:w="1323"/>
      </w:tblGrid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а учета водопотреб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20,0</w:t>
            </w:r>
          </w:p>
        </w:tc>
      </w:tr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орыва водопров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87,0</w:t>
            </w:r>
          </w:p>
        </w:tc>
      </w:tr>
      <w:tr>
        <w:trPr>
          <w:trHeight w:val="4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с бульдозерным отвал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2,0</w:t>
            </w:r>
          </w:p>
        </w:tc>
      </w:tr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 слесаря АВР для обследования поврежден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>
          <w:trHeight w:val="4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косилкой КРН-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>
          <w:trHeight w:val="4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с прицепом 2ПТ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, озеленению, санитарной очист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ос травы мотокосо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2,0</w:t>
            </w:r>
          </w:p>
        </w:tc>
      </w:tr>
      <w:tr>
        <w:trPr>
          <w:trHeight w:val="10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 специалиста для проверки и повторного опломбирования прибора учета в связи с нарушением пломб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8,0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5:00Z</dcterms:created>
  <dc:creator>Админ</dc:creator>
  <dc:description/>
  <cp:keywords/>
  <dc:language>en-US</dc:language>
  <cp:lastModifiedBy>RePack by Diakov</cp:lastModifiedBy>
  <cp:lastPrinted>2017-04-24T15:07:00Z</cp:lastPrinted>
  <dcterms:modified xsi:type="dcterms:W3CDTF">2020-11-24T05:22:00Z</dcterms:modified>
  <cp:revision>5</cp:revision>
  <dc:subject/>
  <dc:title> </dc:title>
</cp:coreProperties>
</file>