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19.02.2020 </w:t>
        <w:tab/>
        <w:tab/>
        <w:tab/>
        <w:tab/>
        <w:tab/>
        <w:tab/>
        <w:tab/>
        <w:tab/>
        <w:tab/>
        <w:t>№ 61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29959,1» заменить цифрами «34291,4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1958,45» заменить цифрами «36290,75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1 «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», Приложение № 3 «Объем поступлений доходов в местный бюджет по кодам видов (подвидов) доходов на 2020 год», Приложение № 4 «Объем межбюджетных трансфертов, получаемых из других бюджетов в 2020году», 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0 года № 6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6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0 года № 6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61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,3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1,4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0 года № 6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61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1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0 года № 6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6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7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0 года № 6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6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0 года № 6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61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0 года № 61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6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2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2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2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2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0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0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0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0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MS Gothic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7:00Z</dcterms:created>
  <dc:creator>User</dc:creator>
  <dc:description/>
  <cp:keywords/>
  <dc:language>en-US</dc:language>
  <cp:lastModifiedBy>RePack by Diakov</cp:lastModifiedBy>
  <cp:lastPrinted>2020-02-19T16:07:00Z</cp:lastPrinted>
  <dcterms:modified xsi:type="dcterms:W3CDTF">2020-02-20T07:05:00Z</dcterms:modified>
  <cp:revision>4</cp:revision>
  <dc:subject/>
  <dc:title> </dc:title>
</cp:coreProperties>
</file>