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6.01.2020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>№ 53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30 июл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2018 года № 270 «Об утверждении Положения об оплате труда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выборного должностного лиц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и муниципальных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ащих администрации Раздольненского сель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соответствии со статьей 22 Федерального закона от 02 марта 2007 года № 25-ФЗ «О муниципальной службе в Российской Федерации», статьей 20 Закона Краснодарского края от 8 июня 2007 года № 1244-КЗ «О муниципальной службе в Краснодарском крае», уставом Раздольненского сельского поселения Кореновского района, </w:t>
      </w:r>
      <w:r>
        <w:rPr>
          <w:rFonts w:eastAsia="Lucida Sans Unicode" w:cs="Tahoma"/>
          <w:kern w:val="2"/>
          <w:sz w:val="28"/>
        </w:rPr>
        <w:t xml:space="preserve">решением Совета Раздольненского сельского поселения Кореновского района от 20 декабря 2019 № 45 «О бюджете Раздольненского сельского поселения Кореновского района на 2019 год»,  </w:t>
      </w:r>
      <w:r>
        <w:rPr>
          <w:rFonts w:eastAsia="Arial"/>
          <w:sz w:val="28"/>
          <w:szCs w:val="28"/>
        </w:rPr>
        <w:t>с целью приведения нормативно правов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30 июля 2018 года № 270 «Об утверждении Положения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» с изменениями от 25.12.2018 № 293, от 18.06.2019 № 333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1 к Положению об оплате труда выборного должностного лица Раздольненского сельского поселения Кореновского района и муниципальных служащих администрации Раздольненского сельского поселения Кореновского района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 возникшие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 Положению об оплате труда</w:t>
      </w:r>
    </w:p>
    <w:p>
      <w:pPr>
        <w:pStyle w:val="22"/>
        <w:ind w:left="4820" w:hanging="0"/>
        <w:jc w:val="center"/>
        <w:rPr/>
      </w:pPr>
      <w:r>
        <w:rPr/>
        <w:t>выборного должностного лица Раздольненского сельского поселения</w:t>
      </w:r>
    </w:p>
    <w:p>
      <w:pPr>
        <w:pStyle w:val="31"/>
        <w:ind w:left="4820" w:hanging="0"/>
        <w:jc w:val="center"/>
        <w:rPr/>
      </w:pPr>
      <w:r>
        <w:rPr/>
        <w:t>Кореновского района и муниципальных служащих администрации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Arial"/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bCs/>
          <w:sz w:val="28"/>
          <w:szCs w:val="28"/>
        </w:rPr>
        <w:t>Кореновского района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выборного должностного лица Раздольнен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Кореновского района и муниципальных служащих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sz w:val="28"/>
          <w:szCs w:val="28"/>
        </w:rPr>
        <w:t xml:space="preserve">Раздольненского сельского поселения Кореновский район </w:t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8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6450"/>
        <w:gridCol w:w="2648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п</w:t>
            </w:r>
          </w:p>
        </w:tc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именование должности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Глава Раздольненского сельского поселения Кореновского района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7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Начальник отдела самостоятельного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67,0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едущий специалист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463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  <w:sz w:val="28"/>
          <w:szCs w:val="28"/>
        </w:rPr>
        <w:t>Раздольнен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rFonts w:eastAsia="Arial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4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0-01-17T06:15:00Z</dcterms:modified>
  <cp:revision>3</cp:revision>
  <dc:subject/>
  <dc:title>О порядке определения размера арендной платы</dc:title>
</cp:coreProperties>
</file>