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13335</wp:posOffset>
                </wp:positionV>
                <wp:extent cx="15144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04.2020 №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6.75pt;mso-wrap-distance-left:9.05pt;mso-wrap-distance-right:9.05pt;mso-wrap-distance-top:0pt;mso-wrap-distance-bottom:0pt;margin-top:1.0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МЕН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9.04.2020 №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7.2019</w:t>
        <w:tab/>
        <w:tab/>
        <w:tab/>
        <w:tab/>
        <w:tab/>
        <w:tab/>
        <w:tab/>
        <w:tab/>
        <w:tab/>
        <w:tab/>
        <w:t>№ 34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right="25" w:hanging="10"/>
        <w:jc w:val="center"/>
        <w:rPr>
          <w:b/>
          <w:b/>
          <w:sz w:val="28"/>
          <w:szCs w:val="28"/>
        </w:rPr>
      </w:pPr>
      <w:bookmarkStart w:id="0" w:name="_Hlk12456275"/>
      <w:r>
        <w:rPr>
          <w:b/>
          <w:sz w:val="28"/>
          <w:szCs w:val="28"/>
        </w:rPr>
        <w:t xml:space="preserve">Об утверждении Положения о порядке и условиях </w:t>
      </w:r>
    </w:p>
    <w:p>
      <w:pPr>
        <w:pStyle w:val="Normal"/>
        <w:ind w:left="29" w:right="2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 аренду имущества, включенного </w:t>
      </w:r>
    </w:p>
    <w:p>
      <w:pPr>
        <w:pStyle w:val="Normal"/>
        <w:ind w:left="29" w:right="25" w:hanging="10"/>
        <w:jc w:val="center"/>
        <w:rPr/>
      </w:pPr>
      <w:r>
        <w:rPr>
          <w:b/>
          <w:sz w:val="28"/>
          <w:szCs w:val="28"/>
        </w:rPr>
        <w:t xml:space="preserve">в перечень муниципального имущества Раздольненского </w:t>
      </w:r>
    </w:p>
    <w:p>
      <w:pPr>
        <w:pStyle w:val="Normal"/>
        <w:ind w:left="29" w:right="2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, </w:t>
      </w:r>
    </w:p>
    <w:p>
      <w:pPr>
        <w:pStyle w:val="Normal"/>
        <w:ind w:left="29" w:right="2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ого для передачи во владение </w:t>
      </w:r>
    </w:p>
    <w:p>
      <w:pPr>
        <w:pStyle w:val="Normal"/>
        <w:ind w:left="29" w:right="2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Normal"/>
        <w:ind w:left="29" w:right="2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ind w:left="29" w:right="2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у поддержки субъектов малого </w:t>
      </w:r>
    </w:p>
    <w:p>
      <w:pPr>
        <w:pStyle w:val="Normal"/>
        <w:ind w:left="29" w:right="25" w:hanging="10"/>
        <w:jc w:val="center"/>
        <w:rPr>
          <w:b/>
          <w:b/>
          <w:sz w:val="28"/>
          <w:szCs w:val="28"/>
        </w:rPr>
      </w:pPr>
      <w:bookmarkStart w:id="1" w:name="_Hlk12456275"/>
      <w:r>
        <w:rPr>
          <w:b/>
          <w:sz w:val="28"/>
          <w:szCs w:val="28"/>
        </w:rPr>
        <w:t>и среднего предпринимательства</w:t>
      </w:r>
      <w:bookmarkEnd w:id="1"/>
    </w:p>
    <w:p>
      <w:pPr>
        <w:pStyle w:val="Normal"/>
        <w:ind w:left="29" w:right="1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" w:right="1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        р е ш и л: 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1. Утвердить Положение о порядке и условиях предоставления в аренду имущества, включенного в перечень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Style15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ЕНО</w:t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5 июля 2019 года № 343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right="21" w:hanging="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left="29" w:right="25" w:hanging="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условиях предоставления в аренду имущества,</w:t>
      </w:r>
    </w:p>
    <w:p>
      <w:pPr>
        <w:pStyle w:val="Normal"/>
        <w:ind w:left="29" w:right="26" w:hanging="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ного в перечень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29" w:right="26" w:hanging="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 и определяет порядок и условия предоставления в аренду, включенного в перечень муниципального имущества Раздольненского сельского поселения Кореновского района (за исключением земельных участков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ое имущество, включенное в Перечень, может быть предоставлено в арен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ъектам малого и среднего предпринимательства, за исключением указанных в части 3 статьи 14 Федерального закона от 24 июля 2007 года № 209-ФЗ «О развитии малого и среднего предпринимательства в Российской Федерации» (далее - субъекты МСП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м, образующим инфраструктуру поддержки субъектов малого и среднего предпринимательства,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указанных в статье 15 Федерального закона от 24 июля 2007 года № 209-ФЗ «О развитии малого и среднего предпринимательства в Российской Федерации» (далее - организации, образующие инфраструктуру поддержки субъектов МСП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не относящиеся к категории субъектов МСП и организаций, образующих инфраструктуру поддержки субъектов МСП, к участию в торгах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 муниципальное имущество, включенное в Перечень, может быть передано субъектам МСП и организациям, образующим инфраструктуру поддержки субъектов МСП, в аренду в случаях, предусмотренных Федеральным законом  от 26 июля 2006 года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включенное в Перечень, предоставляется в аренду с учетом положений части 5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обращении субъектов МСП за оказанием имущественной поддержки субъекты МСП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пускается требовать у субъектов МСП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</w:t>
        </w:r>
      </w:hyperlink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Лицом, уполномоченным на принятие решений о предоставлении в аренду субъектам МСП и организациям, образующим инфраструктуру поддержки субъектов МСП муниципального имущества, включенного в Перечень, а также осуществляющим организацию и проведение торгов является: администрация Раздольненского сельского поселения Кореновского района — в отношении имущества муниципальной казны; муниципальное унитарное предприятие, в отношении имущества, закрепленного на праве хозяйственного ведения; муниципальное учреждение, в отношении имущества, закрепленного на праве оперативного управления,(далее — уполномоченное лицо, организатор торг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в аренду муниципального имущества, включенного в Перечень, уполномоченным лицом формируется комиссия, в состав которой, в том числе, включаются члены Совета по взаимодействию с малым и средним бизнесом при главе Раздольненского сельского поселения Кореновского района в количестве не менее дву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рганизации и проведении торгов на право заключения договоров аренды в отношении имущества, включенного в Перечень, или предоставлении указанного имущества без проведения торгов оформляется постановлением администрации Раздольненского сельского поселения Кореновского района, распорядительным документом муниципального унитарного предприятия, муниципального учреждения, в случаях, установленных пунктом 5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оставление в аренду муниципального имущества, включенного в Перечень, по результатам проведения торгов (конкурсов, аукционов) на право заключения договоров аренды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(далее -Прави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олномоченный орган принимает решение о проведении торгов(конкурсов, аукционов) на право заключения договоров аренды муниципального имущества, включенного в Перечень, или предоставляет указанное имущество без торгов, в случаях, предусмотренных Федеральным законом от 26 июля 2006 года № 135-ФЗ «О защите конкуренции», на основании заявлений субъектов МСП и организаций, образующих инфраструктуру поддержки субъектов МСП, а в случае отсутствия заявлений - организует проведение торгов (конкурсов, аукционов) по собственной инициа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й о заключении договора аренды муниципального имущества, включенного в Перечень, от нескольких субъектов МСП или организаций, образующих инфраструктуру поддержки субъектов МСП (далее - заявитель), имеющих право на заключение договора аренды без проведения торгов, имущество предоставляется заявителю, предложение которого поступило раньш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права на заключение договора аренды муниципального имущества, включенного в Перечень, без проведения торгов, уполномоченный орган организует проведение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позднее 6 месяцев с даты включения муниципального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 и организаций, образующих инфраструктуру поддержки субъектов МСП по собственной инициа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Для принятия решения о предоставлении муниципального имущества, включенного в Перечень, в аренду, субъекты МСП или организации, образующие инфраструктуру поддержки субъектов МСП, предоставляют в уполномоченный орган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о предоставлении в аренду муниципального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 имущества, способа заключения (на торгах, без проведения торг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документа, удостоверяющего личность гражданина Российской Федерации, - для физ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Устава, Учредительного договора (при наличии) или иных учредительных документов - для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должностного лица, или доверенность от имени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в течение тридцати календарных дней со дня поступления заявления о предоставлении муниципального имущества, включенного в Перечень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озможности предоставления муниципального имущества в аренду без проведения торгов в случаях, предусмотренных статьей 17.1 Федерального закона от 26 июля 2006 года № 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озможности предоставления муниципального имущества в аренду без проведения торгов в случаях, предусмотренных главой 5 Федерального закона от 26 июля 2006 года № 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озможности предоставления муниципального имущества исключительно по результатам проведения торгов на право заключения договора аре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тказе в предоставлении муниципального имущества с указа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заявителю в течение тридцати календарных дней со дня поступл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оставление документов, указанных в пункте 9, или представление недостоверных сведений 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е заявителя условиям предоставления имущественной поддержки, предусмотренным пунктом 2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Муниципальное имущество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о истечении срока действия договора аренды муниципального имущества заключение такого договора на новый срок возможно без проведения торгов (если иное не установлено договором и срок действия договора не ограничен законодательством Российской Федерации) с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 минимальный срок, на который перезаключается договор аренды муниципального имущества, должен составлять не менее, чем три года. Срок может быть уменьшен только на основании заявления аренд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отказать арендатору в заключении на новый срок договора аренды муниципального имущества, за исключением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в установленном порядке решения, предусматривающего иной порядок распоряжения таким имуществом;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государствен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спользование муниципального имущества, включенного в Перечень, переданного по договорам аренды субъектам МСП и организациям, образующим инфраструктуру поддержки субъектов МСП, не по целевому назначению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казанного имущества запрещаются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я убы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Размер арендной платы по договору аренды муниципального имущества, заключаемому на торгах, определяется в процессе проведения торгов в порядке, установленном Правилами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по договору аренды за пользование муниципальным имуществом подлежит ежегодной индексации на коэффициент инфляции, установленный Федеральным законом о федеральном бюджете на очередной финансовый год по состоянию на 1 января финансового года, но не ранее, чем через год после заключения договора аре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Арендная плата за пользование муниципальным имуществом, включенным в Перечень, по договорам аренды, заключенным с субъектами МСП, вноси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вый год аренды - 40 процентов размера арендной пла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торой год аренды - 60 процентов размера арендной пла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ретий год аренды - 80 процентов размера арендной пла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четвертый год аренды и далее - 100 процентов размера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ы по уплате арендной платы предоставляются путем указания в договорах аренды муниципального имущества, заключенных с субъектами МСП, порядка уплаты арендной платы, предусмотренного настоящим пун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имущества, включенного в перечень, на новый срок арендная плата вносится в размере 100 процентов от размера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ы по уплате арендной платы предоставляются субъектам малого и среднего предпринимательства, являющимися сельскохозяйственными кооперативами или занимающимися социально значимыми видами деятельности, иными приоритетными видами деятельности, установленными муниципальной программой, содержащей мероприятия, направленные на развити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07:00Z</dcterms:created>
  <dc:creator>Админ</dc:creator>
  <dc:description/>
  <cp:keywords/>
  <dc:language>en-US</dc:language>
  <cp:lastModifiedBy>RePack by Diakov</cp:lastModifiedBy>
  <dcterms:modified xsi:type="dcterms:W3CDTF">2020-05-07T07:21:00Z</dcterms:modified>
  <cp:revision>3</cp:revision>
  <dc:subject/>
  <dc:title/>
</cp:coreProperties>
</file>