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1350" cy="830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9.2019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 даче согласия на принятие имущества из муниципальной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собственности муниципального образования Кореновский район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в муниципальную собственность Раздольненского сельского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оселения Кореновского района на безвозмездной основе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0 августа 2019 года № 57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ть согласие администрации Раздольненского сельского поселения Кореновского района на принятие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 имущество согласно перечню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08 октября 2019 год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мущества принимаемого из муниципальной собственности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го образования Кореновский район в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ую собственность Раздольненского сельского поселения</w:t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/>
        <w:t>Кореновского района на безвозмездной основе</w:t>
      </w:r>
    </w:p>
    <w:tbl>
      <w:tblPr>
        <w:tblW w:w="9964" w:type="dxa"/>
        <w:jc w:val="left"/>
        <w:tblInd w:w="-289" w:type="dxa"/>
        <w:tblLayout w:type="fixed"/>
        <w:tblCellMar>
          <w:top w:w="14" w:type="dxa"/>
          <w:left w:w="56" w:type="dxa"/>
          <w:bottom w:w="0" w:type="dxa"/>
          <w:right w:w="52" w:type="dxa"/>
        </w:tblCellMar>
      </w:tblPr>
      <w:tblGrid>
        <w:gridCol w:w="629"/>
        <w:gridCol w:w="4899"/>
        <w:gridCol w:w="1606"/>
        <w:gridCol w:w="1110"/>
        <w:gridCol w:w="1679"/>
        <w:gridCol w:w="41"/>
      </w:tblGrid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firstLine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Краснодарского края (III издан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24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ей очистимся» книга 1. Захарченко В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,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,2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ие народные песни». Захарченко В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1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адьба Обско-Иртышского междуречья». Захарченко В.Г., Мельников М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9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90</w:t>
            </w:r>
          </w:p>
        </w:tc>
      </w:tr>
      <w:tr>
        <w:trPr>
          <w:trHeight w:val="9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есни Кубани. Песни станицы Кавказской, записанные от Анастасии Ивановны Сидоровой». Захарченко В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7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7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ей очистимся» книга 2. Захарченко В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,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,2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! Русь! Храни, себя храни!» книга 1. Захарченко В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5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5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! Русь! Храни, себя храни!» книга 2. Захарченко В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Кубанских казаков» книг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Бигдай. Под ред. В.Г. Захарчен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Кубанских казаков» книг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Бигдай. Под ред. В.Г. Захарчен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8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8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тихи. Голуб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 песке. Троян 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5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ебное наследие Кубани. Кн.2. Гангур Н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4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45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 П.П. Серебряное копытц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нки В.В., Пришвин М.М., Сладков Н.И. Рассказы о живот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эн Д. Тайна уличного к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 М.А. Мастер и Маргари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 И.А. Темные алле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0</w:t>
            </w:r>
          </w:p>
        </w:tc>
      </w:tr>
      <w:tr>
        <w:trPr>
          <w:trHeight w:val="9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Б.Л. А зори здесь тихие... (А зори здесь тихие...; Завтра была война; В списках не значилс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. Болезни печени. Самые эффективные методы л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б Х. Свадебный щ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ая Ю.Н. Эдесское чуд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ков Б.С. Беспризорная кош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В.А. Сказки. Балла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н А. Гранатовый брас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н А.И. Чудесный до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М.Ю. Бород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 Н.С. Левш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9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Д. Методики доктора Наумова. Болезни органов пищеварения, крови и лимф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ая зел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на вашей дач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И.Б. Правильная садовая обрезка. Понятно и нагля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ева В.А. Отцовская куртка: рассказы о вой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ин Д. Гордость и предубеж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стовский К.Г. Рассказы 1-4 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В. Лестница во мра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вин М.М. Кладовая солн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С. Стихи и ска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ллс Г. Война ми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0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9,64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8:00Z</dcterms:created>
  <dc:creator>User</dc:creator>
  <dc:description/>
  <cp:keywords/>
  <dc:language>en-US</dc:language>
  <cp:lastModifiedBy>Админ</cp:lastModifiedBy>
  <cp:lastPrinted>2019-05-21T08:35:00Z</cp:lastPrinted>
  <dcterms:modified xsi:type="dcterms:W3CDTF">2019-10-15T16:33:00Z</dcterms:modified>
  <cp:revision>3</cp:revision>
  <dc:subject/>
  <dc:title>                   </dc:title>
</cp:coreProperties>
</file>