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3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  <w:t>от 20.12.2019</w:t>
        <w:tab/>
        <w:tab/>
        <w:tab/>
        <w:tab/>
        <w:tab/>
        <w:tab/>
        <w:tab/>
        <w:tab/>
        <w:tab/>
        <w:tab/>
        <w:tab/>
        <w:t>№ 46</w:t>
      </w:r>
    </w:p>
    <w:p>
      <w:pPr>
        <w:pStyle w:val="Style22"/>
        <w:jc w:val="center"/>
        <w:rPr/>
      </w:pPr>
      <w:r>
        <w:rPr/>
        <w:t>ст. Раздольная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Раздольнен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Кореновского района от 25 декабр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18 года № 289 «О бюджете Раздольнен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Кореновского района на 2019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 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Раздольненского сельского поселения Кореновского района от 25 декабря 2018 года № 289 «О бюджете Раздольненского сельского поселения Кореновского района на 2019 год» (с изменениями от 27.03.2019 № 312, от 29.04.2019 № 322,от 18.06.2019 № 338, от 29.10.2019 № 11 от 26.11.19 № 18),следующие изменен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2 пункта 1 цифры «16994,2» заменить цифрами «17348,2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пункте 4 пункта 1 цифры «1260,58» заменить цифрами «1634,1 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19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; </w:t>
      </w:r>
      <w:r>
        <w:rPr>
          <w:rFonts w:cs="Times New Roman" w:ascii="Times New Roman" w:hAnsi="Times New Roman"/>
          <w:sz w:val="28"/>
          <w:szCs w:val="28"/>
        </w:rPr>
        <w:t>приложение № 6 «Распределение бюджетных ассигнований по целевым статьям (муниципальных программ и непрограммным направлениям деятельности), группам видов расходов», приложение № 7 «Ведомственная структура расходов бюджета поселения на 2019 год», приложение № 11 «Источники внутреннего финансирования дефицита местного бюджета, перечень статей и видов источников финансирования дефицита бюджета на 2019 год» изложить в новой редакции (приложения №№ 1-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и разместить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6</w:t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18 года № 289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0 декабря 2019 года № 4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19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1134"/>
        <w:gridCol w:w="850"/>
        <w:gridCol w:w="19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48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9,1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4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>
          <w:trHeight w:val="8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</w:t>
            </w:r>
          </w:p>
        </w:tc>
      </w:tr>
      <w:tr>
        <w:trPr>
          <w:trHeight w:val="11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8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технологии. Информа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3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3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2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2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6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6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18 года № 289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0 декабря 2019 года № 4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х программ и непрограммным направлениям деятельности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м видов расходов на 201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418"/>
        <w:gridCol w:w="850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34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9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4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Open Sans;Times New Roman" w:hAnsi="Open Sans;Times New Roman"/>
                <w:sz w:val="24"/>
                <w:szCs w:val="24"/>
                <w:lang w:eastAsia="ru-RU"/>
              </w:rPr>
              <w:t>Обеспечение проведения выб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референдум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связанные с переписью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9 год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по непрограммному направлению расходов на обеспечение условий для деятельности доброво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й населения по охране общественного 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правленные на благоустройство , в соответствии с субсидиями ,в соответствии с Постановлением Законодательного Собрания Краснодарского края от 27 марта 2019 года № 1022-П об итогах краевого конкурса на звание «Лучший орган территориального общественного самоуправления» в 2018 год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26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26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9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9 год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19» год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ыплату поощрения лучшим муниципальным учреждениям культуры, находящихся на территории сельских поселений, в Рамках основного мероприятия «Кадровое обеспечение сферы культуры и искус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9100L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9100L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9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6</w:t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7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18 года № 289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0 декабря 2019 года № 46)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руктура расходов бюджета поселения на 2019</w:t>
      </w:r>
      <w:r>
        <w:rPr/>
        <w:t xml:space="preserve">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09"/>
        <w:gridCol w:w="567"/>
        <w:gridCol w:w="567"/>
        <w:gridCol w:w="1417"/>
        <w:gridCol w:w="709"/>
        <w:gridCol w:w="12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9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4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Open Sans;Times New Roman" w:hAnsi="Open Sans;Times New Roman"/>
                <w:sz w:val="24"/>
                <w:szCs w:val="24"/>
                <w:lang w:eastAsia="ru-RU"/>
              </w:rPr>
              <w:t>Обеспечение проведения выб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референдум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связанные с переписью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9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по непрограммному направлению расходов на обеспечение условий для деятельности доброво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й населения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правленные на благоустройство , в соответствии с субсидиями ,в соответствии с Постановлением Законодательного Собрания Краснодарского края от 27 марта 2019 года № 1022-П об итогах краевого конкурса на звание «Лучший орган территориального общественного самоуправления» в 2018 год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2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2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9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9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19»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ыплату поощрения лучшим муниципальным учреждениям культуры, находящихся на территории сельских поселений, в Рамках основного мероприятия «Кадровое обеспечение сферы культуры и искус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9100L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9100L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9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6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1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18 года № 289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0 декабря 2019 года № 46)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внутреннего финансирования дефицита местного бюджета, перечень статей и видов источников финансирования дефицита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9год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18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, всего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15714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15714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15714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15714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48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48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48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48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64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51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11">
    <w:name w:val=" Знак Знак11"/>
    <w:qFormat/>
    <w:rPr>
      <w:rFonts w:ascii="Arial" w:hAnsi="Arial" w:eastAsia="Calibri;Arial" w:cs="Calibri;Arial"/>
      <w:b/>
      <w:bCs/>
      <w:color w:val="000080"/>
      <w:lang w:val="ru-RU" w:bidi="ar-SA"/>
    </w:rPr>
  </w:style>
  <w:style w:type="character" w:styleId="10">
    <w:name w:val=" Знак Знак10"/>
    <w:qFormat/>
    <w:rPr>
      <w:rFonts w:ascii="Arial" w:hAnsi="Arial" w:eastAsia="MS Mincho;ＭＳ 明朝" w:cs="Tahoma"/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b/>
      <w:bCs/>
      <w:sz w:val="27"/>
      <w:szCs w:val="27"/>
      <w:lang w:val="ru-RU" w:bidi="ar-SA"/>
    </w:rPr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32">
    <w:name w:val=" Знак Знак3"/>
    <w:qFormat/>
    <w:rPr>
      <w:sz w:val="28"/>
      <w:szCs w:val="28"/>
      <w:lang w:val="ru-RU" w:bidi="ar-SA"/>
    </w:rPr>
  </w:style>
  <w:style w:type="character" w:styleId="12">
    <w:name w:val=" Знак Знак1"/>
    <w:qFormat/>
    <w:rPr>
      <w:lang w:val="en-US" w:bidi="ar-SA"/>
    </w:rPr>
  </w:style>
  <w:style w:type="character" w:styleId="7">
    <w:name w:val=" Знак Знак7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sz w:val="28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71">
    <w:name w:val="Знак Знак7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ОО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9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42">
    <w:name w:val="Название4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43">
    <w:name w:val="Указатель4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5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81">
    <w:name w:val=" 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91">
    <w:name w:val="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82">
    <w:name w:val="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41:00Z</dcterms:created>
  <dc:creator>User</dc:creator>
  <dc:description/>
  <cp:keywords/>
  <dc:language>en-US</dc:language>
  <cp:lastModifiedBy>Админ</cp:lastModifiedBy>
  <cp:lastPrinted>2019-12-26T10:30:00Z</cp:lastPrinted>
  <dcterms:modified xsi:type="dcterms:W3CDTF">2019-12-26T09:45:00Z</dcterms:modified>
  <cp:revision>3</cp:revision>
  <dc:subject/>
  <dc:title> </dc:title>
</cp:coreProperties>
</file>