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-424815</wp:posOffset>
                </wp:positionV>
                <wp:extent cx="18669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МЕ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.12.2020 №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91.5pt;mso-wrap-distance-left:9.05pt;mso-wrap-distance-right:9.05pt;mso-wrap-distance-top:0pt;mso-wrap-distance-bottom:0pt;margin-top:-33.4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ЗМЕН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6.12.2020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20.12.2019 </w:t>
        <w:tab/>
        <w:tab/>
        <w:tab/>
        <w:tab/>
        <w:tab/>
        <w:tab/>
        <w:tab/>
        <w:tab/>
        <w:tab/>
        <w:t>№ 45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20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) общий объем доходов в сумме 15406,7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5406,7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21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20 год в суммах согласно приложению 3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0 году, согласно приложению 4 к настоящему решению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7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20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0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20 год в сумме 2395,9 тысячи рублей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0 год согласно приложению 8 к настоящему решению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9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12,3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0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Раздольненского сельского поселения Кореновского района с 1 января 2020 года на 3,8 процен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оизвести повышение фондов оплаты труда (месячных должностных окладов) работников муниципальных бюджетных учреждений Раздольненского сельского поселения (за исключением отдельных категорий работников, оплата труда которых повышается согласно пункта 16) в пределах фонда оплаты труда с 1 января 2020 года на 3,8 процентов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, что администрация Раздольненского сельского поселения Коренов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1. Установить предельный объем муниципального долга Раздольненского сельского поселения Кореновского района на 2020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2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3. Утвердить источники внутреннего финансирования дефицита местного бюджета, перечень статей и видов источников финансирования дефицита бюджета на 2020 год согласно приложению 9 к настоящему решению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, что кассовое обслуживание по исполнению бюджета поселения в 2020 году осуществляется УФК по Краснодарскому краю на основании заключенного договора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татки средств местного бюджета, сложившиеся на 1 января 2019 года, в полном объеме могут направляться в 2020 году на покрытие временных кассовых разрывов, возникающих в ходе исполнения местного бюджета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7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стоящее решение вступает в силу со дня его опубликования, но не ранее 1 января 2020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 сельских поселений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-органа государственной власти Краснодарского края и </w:t>
      </w:r>
      <w:r>
        <w:rPr/>
        <w:t>органа местного самоуправления муниципального образования Кореновский райо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6,7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угих бюджетов в 2020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4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4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м видов расходов на 2020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tabs>
          <w:tab w:val="clear" w:pos="709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0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</w:tr>
      <w:tr>
        <w:trPr>
          <w:trHeight w:val="2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3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, в части разработки комплексной схемы организации дорожного движения на территории сельских посе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2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0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долга на 01.01.2020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, привлеченные в бюджет Раздольненского сельского поселения Кореновского района на 2019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в валюте Российской Федераци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аздольненского сельского поселения Кореновского района в 2020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 исполнение гарантий Раздольненского сельского поселения Кореновского района по возможным гарантийным случаям, в 2020</w:t>
      </w:r>
      <w:r>
        <w:rPr/>
        <w:t xml:space="preserve">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20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сударственным гарантиям Раздольненского сельского поселения Кореновского района год, предоставленным в 2020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сударственным гарантиям Раздольненского сельского поселения Кореновского района, подлежащим предоставлению в 2020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hanging="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48:00Z</dcterms:created>
  <dc:creator>User</dc:creator>
  <dc:description/>
  <cp:keywords/>
  <dc:language>en-US</dc:language>
  <cp:lastModifiedBy>RePack by Diakov</cp:lastModifiedBy>
  <cp:lastPrinted>2019-12-23T18:57:00Z</cp:lastPrinted>
  <dcterms:modified xsi:type="dcterms:W3CDTF">2020-01-23T08:07:00Z</dcterms:modified>
  <cp:revision>4</cp:revision>
  <dc:subject/>
  <dc:title> </dc:title>
</cp:coreProperties>
</file>