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 20.12.2019</w:t>
        <w:tab/>
        <w:tab/>
        <w:tab/>
        <w:tab/>
        <w:tab/>
        <w:tab/>
        <w:tab/>
        <w:tab/>
        <w:tab/>
        <w:t xml:space="preserve"> № 3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ередаче нежилых помещений в безвозмездно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чное пользова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, законом Краснодарского края от 29 ноября 2005 года № 950- КЗ «Об определении порядка решения вопросов местного значения вновь образованных поселений в переходный период»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ать безвозмездно во временное пользование нежилые помещения, занимаемые отделом министерства внутренних дел Российской Федерации по Кореновскому району, площадью 15,5 квадратных метров (№14- 15,5 кв.м), находящихся в здании администрации Раздольненского сельского поселения по адресу: станица Раздольная, Кореновского района, улица Фрунзе, 38 для использования в служебной деятельности участкового уполномоченного полиции отдела министерства внутренних дел Российской Федерации по Кореновскому району для работы на административном участке на период с 01 января 2020 года по 31 декабря 2020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 Н. Еригин</w:t>
      </w:r>
    </w:p>
    <w:sectPr>
      <w:type w:val="nextPage"/>
      <w:pgSz w:w="11906" w:h="16838"/>
      <w:pgMar w:left="1701" w:right="56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72" w:right="0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1440" w:right="0" w:hanging="7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18:00Z</dcterms:created>
  <dc:creator>Инна Владимировна</dc:creator>
  <dc:description/>
  <cp:keywords/>
  <dc:language>en-US</dc:language>
  <cp:lastModifiedBy>Админ</cp:lastModifiedBy>
  <cp:lastPrinted>2019-12-17T20:15:00Z</cp:lastPrinted>
  <dcterms:modified xsi:type="dcterms:W3CDTF">2019-12-20T14:01:00Z</dcterms:modified>
  <cp:revision>6</cp:revision>
  <dc:subject/>
  <dc:title>РЕШЕНИЕ</dc:title>
</cp:coreProperties>
</file>