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5.07.2019</w:t>
        <w:tab/>
        <w:tab/>
        <w:tab/>
        <w:tab/>
        <w:tab/>
        <w:tab/>
        <w:tab/>
        <w:tab/>
        <w:tab/>
        <w:tab/>
        <w:t>№ 344</w:t>
      </w:r>
    </w:p>
    <w:p>
      <w:pPr>
        <w:pStyle w:val="Normal"/>
        <w:jc w:val="center"/>
        <w:rPr>
          <w:sz w:val="28"/>
          <w:szCs w:val="28"/>
        </w:rPr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кандидатурах в состав участковых избирательных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__DdeLink__21_263493161"/>
      <w:bookmarkEnd w:id="0"/>
      <w:r>
        <w:rPr>
          <w:b/>
          <w:bCs/>
          <w:sz w:val="28"/>
          <w:szCs w:val="28"/>
        </w:rPr>
        <w:t xml:space="preserve">Комиссий № 18-21, 18-22, 18-56 (Раздольненское сельское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е), формируемых для обеспечения процесса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ования и подсчета голосов избирателей, участников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ферендума на территории Раздольненского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</w:t>
      </w:r>
      <w:bookmarkStart w:id="1" w:name="_GoBack"/>
      <w:bookmarkEnd w:id="1"/>
      <w:r>
        <w:rPr>
          <w:b/>
          <w:bCs/>
          <w:sz w:val="28"/>
          <w:szCs w:val="28"/>
        </w:rPr>
        <w:t>Коренов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статьей 10 Закона Краснодарского края «О системе избирательных комиссий, комиссий референдума в Краснодарском крае», руководствуясь Постановлением Центральной избирательной комиссии Российской Федерации от 0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на основании заявлений граждан, Совет Раздольненского сельского поселения Кореновского района р е ш и л: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1. Предложить территориальной избирательной комиссии Кореновская назначить в состав участковых избирательных комиссий № 18-21, 18-22 и 18-56 (Раздольненское сельское поселение), формируемых для обеспечения процесса голосования и подсчета голосов избирателей, участников референдума на территории Раздольненского сельского поселения Кореновского района, кандидатуры в прилагаемом списке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в территориальную избирательную комиссию Кореновск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17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июля 2019 года № 3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Список </w:t>
      </w:r>
    </w:p>
    <w:p>
      <w:pPr>
        <w:pStyle w:val="Style15"/>
        <w:spacing w:before="0" w:after="0"/>
        <w:jc w:val="center"/>
        <w:rPr/>
      </w:pPr>
      <w:r>
        <w:rPr>
          <w:color w:val="00000A"/>
          <w:sz w:val="28"/>
          <w:szCs w:val="28"/>
        </w:rPr>
        <w:t xml:space="preserve">кандидатур для назначения в состав участковых избирательных </w:t>
      </w:r>
      <w:r>
        <w:rPr>
          <w:sz w:val="28"/>
          <w:szCs w:val="28"/>
        </w:rPr>
        <w:t>комиссий        № 18-21, 18-22, 18-56 (Раздольненское сельское поселение), формируемых на территории Раздольненского</w:t>
      </w:r>
      <w:r>
        <w:rPr/>
        <w:t xml:space="preserve"> сельского поселения Кореновского район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31"/>
        <w:gridCol w:w="1891"/>
        <w:gridCol w:w="1080"/>
        <w:gridCol w:w="1260"/>
        <w:gridCol w:w="2789"/>
        <w:gridCol w:w="180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УИ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разование, в т.ч. юридическое да/не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новное место работы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род занят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1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/>
              <w:t>18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звиконная Еле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еднее, не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БУ СО КК Кореновский КЦС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1" w:hanging="0"/>
              <w:jc w:val="center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/>
              <w:t>185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уханова Еле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О «Рассвет», сторожевая служба ПУ «Сев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1" w:hanging="0"/>
              <w:jc w:val="center"/>
              <w:rPr/>
            </w:pPr>
            <w:r>
              <w:rPr/>
              <w:t>сторож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 Знак Знак1"/>
    <w:qFormat/>
    <w:rPr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alibri;Arial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Lohit Hindi;MS Mincho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8:52:00Z</dcterms:created>
  <dc:creator>Админ</dc:creator>
  <dc:description/>
  <cp:keywords/>
  <dc:language>en-US</dc:language>
  <cp:lastModifiedBy>Админ</cp:lastModifiedBy>
  <cp:lastPrinted>2018-01-30T15:39:00Z</cp:lastPrinted>
  <dcterms:modified xsi:type="dcterms:W3CDTF">2019-07-29T12:07:00Z</dcterms:modified>
  <cp:revision>6</cp:revision>
  <dc:subject/>
  <dc:title> </dc:title>
</cp:coreProperties>
</file>