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6.11.2019 </w:t>
        <w:tab/>
        <w:tab/>
        <w:tab/>
        <w:tab/>
        <w:tab/>
        <w:tab/>
        <w:tab/>
        <w:tab/>
        <w:tab/>
        <w:t xml:space="preserve"> № 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06 ноября 2019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25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осуществлению дорожной деятельности и безопасности дорожного движения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 xml:space="preserve">06 ноября 2019 года №125  «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,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К.А.Суслов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06 ноября 2019 года №125  «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Сусло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3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9-11-26T13:24:00Z</dcterms:modified>
  <cp:revision>3</cp:revision>
  <dc:subject/>
  <dc:title> </dc:title>
</cp:coreProperties>
</file>