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 xml:space="preserve"> №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6 ноября 2019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24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4 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4 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3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4:00Z</dcterms:modified>
  <cp:revision>3</cp:revision>
  <dc:subject/>
  <dc:title> </dc:title>
</cp:coreProperties>
</file>