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1.2019</w:t>
        <w:tab/>
        <w:tab/>
        <w:tab/>
        <w:tab/>
        <w:tab/>
        <w:tab/>
        <w:tab/>
        <w:tab/>
        <w:tab/>
        <w:t>№ 30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 за 2018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» Раздольненского сельского поселения Кореновского района и обсудив отчет муниципального унитарного предприятия «Жилищно-коммунальное хозяйство» Раздольненского сельского поселения Кореновского района за 2018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,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» Раздольненского сельского поселения Кореновского района за 2018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» Раздольненского сельского поселения Кореновского района за 2018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firstLine="9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 января 2019 года № 309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»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за 2018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П «ЖКХ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ракторные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сновные показатели деятельности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абонентов- потребителей питьевой воды ведется на предприятии на основании программы 1-С ЖКХ. Взимание денег за услуги с абонентов производится на основании Тарифов, утвержденных Региональной Энергетической Комиссией (РЭК) на 2018 год. Основные тарифы:</w:t>
      </w:r>
    </w:p>
    <w:p>
      <w:pPr>
        <w:pStyle w:val="Normal"/>
        <w:ind w:firstLine="720"/>
        <w:rPr/>
      </w:pPr>
      <w:r>
        <w:rPr>
          <w:sz w:val="28"/>
          <w:szCs w:val="28"/>
        </w:rPr>
        <w:t>а. стоимость 1 м.3 воды – 22,51 руб. с 01.01.2018 по 30.06.2018г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. стоимость 1 м.3 воды – 23,26 руб. с 01.07.2018 по 31.12.2018г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сегодняшний день в МУП «ЖКХ» зарегистрировано </w:t>
      </w:r>
      <w:r>
        <w:rPr>
          <w:bCs/>
          <w:sz w:val="28"/>
          <w:szCs w:val="28"/>
        </w:rPr>
        <w:t xml:space="preserve">1027 </w:t>
      </w:r>
      <w:r>
        <w:rPr>
          <w:sz w:val="28"/>
          <w:szCs w:val="28"/>
        </w:rPr>
        <w:t xml:space="preserve">абонентов. Из них приборы учета воды установлены у 923 абонентов, необходимо еще установить 104 водомера. 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ношенность сети составляет 89%. За 2018 год зарегистрировано 21 порыв, отремонтировано 1245 метров водопроводной се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Мероприятия которые были проведены на объектах водоснабжения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0"/>
        <w:gridCol w:w="1844"/>
        <w:gridCol w:w="12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бора учета электроэнер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ов ст. Раздольная, х. Верх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показатели по предприятию.</w:t>
      </w:r>
    </w:p>
    <w:tbl>
      <w:tblPr>
        <w:tblW w:w="92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3905"/>
        <w:gridCol w:w="2339"/>
        <w:gridCol w:w="2376"/>
        <w:gridCol w:w="13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м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м3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реализации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учка за вод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,0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учка 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выруч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0,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6,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юче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4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по договорам на оказание услу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АВР (материалы)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ПФ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сления в фон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(земельный, транспортный, водный, УСН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таток денежных средств на 31.12.2018 г. составил- 41,9 тыс. руб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о МУП «ЖКХ» составляет 1689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- 23800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хгалтер-180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ссир - 15500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быль за 2018 год составила 64,1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31 декабря 2018 года – 174,8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31 декабря 2018 год – 68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05:00Z</dcterms:created>
  <dc:creator>Админ</dc:creator>
  <dc:description/>
  <cp:keywords/>
  <dc:language>en-US</dc:language>
  <cp:lastModifiedBy>Админ</cp:lastModifiedBy>
  <dcterms:modified xsi:type="dcterms:W3CDTF">2019-01-30T11:20:00Z</dcterms:modified>
  <cp:revision>4</cp:revision>
  <dc:subject/>
  <dc:title> </dc:title>
</cp:coreProperties>
</file>