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6 ноября 2019 го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23 «</w:t>
      </w:r>
      <w:r>
        <w:rPr>
          <w:b/>
          <w:sz w:val="28"/>
          <w:szCs w:val="28"/>
        </w:rPr>
        <w:t>О выделении денежных  средств на устрой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ещенной пешеходной дорожки в станице Раздоль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Тор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20 год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3  «О выделении денежных  средств на устройство  освещенной пешеходной дорожки в станице Раздольной  по улице Торговой из бюджета Раздольненского сельского поселения Кореновского района на 2020 год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3  «О выделении денежных  средств на устройство  освещенной пешеходной дорожки в станице Раздольной  по улице Торговой из бюджета Раздольненского сельского поселения Кореновского района на 2020 г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2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4:00Z</dcterms:modified>
  <cp:revision>3</cp:revision>
  <dc:subject/>
  <dc:title> </dc:title>
</cp:coreProperties>
</file>