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18 ноября 2019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44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 стадиона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18 ноября 2019 года №144  «О выделении денежных средств на работы по капитальному ремонту стадиона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18 ноября 2019 года №144  «О выделении денежных средств на работы по капитальному ремонту стадиона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5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3:00Z</dcterms:modified>
  <cp:revision>3</cp:revision>
  <dc:subject/>
  <dc:title> </dc:title>
</cp:coreProperties>
</file>