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 xml:space="preserve"> №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6 ноября 2019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28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ств на работы по строительству тротуарной дорожки в станице Раздольной по улице Советска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06 ноября 2019 года №128  «О выделении денежных средств на работы по строительству тротуарной дорожки в станице Раздольной по улице Советская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8  «О выделении денежных средств на работы по строительству тротуарной дорожки в станице Раздольной по улице Советск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9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3:00Z</dcterms:modified>
  <cp:revision>3</cp:revision>
  <dc:subject/>
  <dc:title> </dc:title>
</cp:coreProperties>
</file>