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РАЗДОЛЬНЕНСКОГО СЕЛЬСКОГО ПОСЕЛЕНИЯ КОРЕНОВСКОГО РАЙ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26.11.2019 </w:t>
        <w:tab/>
        <w:tab/>
        <w:tab/>
        <w:tab/>
        <w:tab/>
        <w:tab/>
        <w:tab/>
        <w:tab/>
        <w:tab/>
        <w:t xml:space="preserve"> № 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лонении проекта решения Совета Раздольненск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, утвержденн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Раздольненского сель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 от 06 ноября 2019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127 «</w:t>
      </w:r>
      <w:r>
        <w:rPr>
          <w:b/>
          <w:sz w:val="28"/>
          <w:szCs w:val="28"/>
        </w:rPr>
        <w:t xml:space="preserve">О выделении денежных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редств на работы по разработке проектов з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объектов культурного наслед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Раздольн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7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 xml:space="preserve">06 ноября 2019 года №127  «О выделении денежных средств на работы по разработке проектов зон охраны объектов культурного наследия на территории Раздольненского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Кореновского района», заслушав председателя </w:t>
      </w:r>
      <w:r>
        <w:rPr>
          <w:color w:val="000000"/>
          <w:sz w:val="28"/>
          <w:szCs w:val="28"/>
        </w:rPr>
        <w:t xml:space="preserve">постоянной комиссии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 xml:space="preserve">финансово-бюджетной и экономической политике, налогам и сборам, землепользованию и землеустройству К.А.Суслову и проверив обоснованность </w:t>
      </w:r>
      <w:r>
        <w:rPr>
          <w:bCs/>
          <w:sz w:val="28"/>
          <w:szCs w:val="28"/>
        </w:rPr>
        <w:t>пояснительной информации начальника финансового отдела администрации Раздольненского сельского поселения С.В. Кундеровой,</w:t>
      </w:r>
      <w:r>
        <w:rPr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Совета Раздольненского сельского поселения Кореновского района, утвержденного постановлением администрации Раздольненского сельского поселения Кореновского района от </w:t>
      </w:r>
      <w:r>
        <w:rPr>
          <w:bCs/>
          <w:sz w:val="28"/>
          <w:szCs w:val="28"/>
        </w:rPr>
        <w:t>06 ноября 2019 года №127  «О выделении денежных средств на работы по разработке проектов зон охраны объектов культурного наследия на территории Раздольненского сельского поселения Коренов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Сусло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01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5:00Z</dcterms:created>
  <dc:creator>Zero</dc:creator>
  <dc:description/>
  <cp:keywords/>
  <dc:language>en-US</dc:language>
  <cp:lastModifiedBy>Админ</cp:lastModifiedBy>
  <cp:lastPrinted>2016-12-07T13:25:00Z</cp:lastPrinted>
  <dcterms:modified xsi:type="dcterms:W3CDTF">2019-11-26T13:23:00Z</dcterms:modified>
  <cp:revision>3</cp:revision>
  <dc:subject/>
  <dc:title> </dc:title>
</cp:coreProperties>
</file>