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9.10.2019 </w:t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8 октября 2019 го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4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ройству уличного освещения в станиц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ольной по улице Трудовая»</w:t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28 октября 2019 года № 104 «О выделении денежных средств на работы по устройству уличного освещения в станице Раздольной по улице Трудовая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28 октября 2019 № 104 года «О выделении денежных средств на работы по устройству уличного освещения в станице Раздольной по улице Трудова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0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0-28T22:05:00Z</dcterms:modified>
  <cp:revision>5</cp:revision>
  <dc:subject/>
  <dc:title> </dc:title>
</cp:coreProperties>
</file>