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9.10.2019</w:t>
        <w:tab/>
        <w:tab/>
        <w:tab/>
        <w:tab/>
        <w:tab/>
        <w:tab/>
        <w:tab/>
        <w:tab/>
        <w:tab/>
        <w:tab/>
        <w:t>№ 1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18 июн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37 «Об утверждении Порядка организации и осуществления муниципального контроля в области торгов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Внести в приложение к решению Совета Раздольненского сельского поселения Кореновского района от 18 июня 2019 года № 337 «Об утверждении Порядка организации и осуществления муниципального контроля в области торговой деятельности на территории Раздольненского сельского поселения Кореновского района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ри условии, что иное не установлено федеральным законом, при наличии у администрации Раздольнен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Раздольнен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Раздольненского сельского поселения Кореновского района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1. Юридические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 декабря 2008 года № 294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отнесенных в соответствии с Федеральным законом от 26 декабря 2008 года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 декабря 2008 года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45:00Z</dcterms:created>
  <dc:creator>Админ</dc:creator>
  <dc:description/>
  <cp:keywords/>
  <dc:language>en-US</dc:language>
  <cp:lastModifiedBy>Админ</cp:lastModifiedBy>
  <cp:lastPrinted>2019-10-15T17:49:00Z</cp:lastPrinted>
  <dcterms:modified xsi:type="dcterms:W3CDTF">2019-10-28T17:45:00Z</dcterms:modified>
  <cp:revision>4</cp:revision>
  <dc:subject/>
  <dc:title> </dc:title>
</cp:coreProperties>
</file>