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29.10.2019</w:t>
        <w:tab/>
        <w:tab/>
        <w:tab/>
        <w:tab/>
        <w:tab/>
        <w:tab/>
        <w:tab/>
        <w:tab/>
        <w:tab/>
        <w:t>№ 11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(с изменениями от 27.03.2019 № 312, от 29.04.2019 № 322,от 18.06.2019 № 338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2 пункта 1 цифры «16778,1» заменить цифрами «16796,8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ункте 2 пункта 1 цифры «1261,6» заменить цифрами «1280,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 11 «Источники внутреннего финансирования дефицита местного бюджета, перечень статей и видов источников финансирования дефицита бюджета на 2019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9 года № 1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октября 2019 года №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1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9 года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октября 2019 года №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068"/>
        <w:gridCol w:w="82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9 года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9 года № 11)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9 года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октября 2019 года № 1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21:00Z</dcterms:created>
  <dc:creator>User</dc:creator>
  <dc:description/>
  <cp:keywords/>
  <dc:language>en-US</dc:language>
  <cp:lastModifiedBy>Админ</cp:lastModifiedBy>
  <cp:lastPrinted>2019-04-25T09:53:00Z</cp:lastPrinted>
  <dcterms:modified xsi:type="dcterms:W3CDTF">2019-10-28T17:36:00Z</dcterms:modified>
  <cp:revision>4</cp:revision>
  <dc:subject/>
  <dc:title> </dc:title>
</cp:coreProperties>
</file>