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9.10.2019</w:t>
        <w:tab/>
        <w:tab/>
        <w:tab/>
        <w:tab/>
        <w:tab/>
        <w:tab/>
        <w:tab/>
        <w:tab/>
        <w:t>№ 10</w:t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ст. Раздольная</w:t>
      </w:r>
    </w:p>
    <w:p>
      <w:pPr>
        <w:pStyle w:val="Style20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варительных итогах выполнения Индикативного пла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циально-экономического развития Раздольненского сельского поселения  Кореновского района за 2018 год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В соответствии с Законом Краснодарского края от 10 июля 2001 года         № 384-КЗ «О прогнозировании, индикативном планировании и программах социально экономического развития Краснодарского края» Совет Раздольненского сельского поселения Кореновского района решил: 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1. Информацию о предварительных итогах выполнения Индикативного плана социально-экономического развития Раздольненского сельского поселения Кореновского района за 2018 год принять к сведению (прилагается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hyperlink r:id="rId3">
        <w:r>
          <w:rPr>
            <w:rStyle w:val="InternetLink"/>
            <w:color w:val="00000A"/>
            <w:sz w:val="28"/>
            <w:szCs w:val="28"/>
            <w:u w:val="none"/>
          </w:rPr>
          <w:t>2</w:t>
        </w:r>
      </w:hyperlink>
      <w:r>
        <w:rPr>
          <w:sz w:val="28"/>
          <w:szCs w:val="28"/>
        </w:rPr>
        <w:t xml:space="preserve">. Решение подлежит размещению на официальном сайте администрации </w:t>
      </w:r>
      <w:r>
        <w:rPr>
          <w:rStyle w:val="Style13"/>
          <w:sz w:val="28"/>
          <w:szCs w:val="28"/>
        </w:rPr>
        <w:t>Раздольненского</w:t>
      </w:r>
      <w:r>
        <w:rPr>
          <w:sz w:val="28"/>
          <w:szCs w:val="28"/>
        </w:rPr>
        <w:t xml:space="preserve"> сельского поселения Кореновского района в информационно-телекоммуникационной сети «Интернет».</w:t>
      </w:r>
    </w:p>
    <w:p>
      <w:pPr>
        <w:pStyle w:val="PlainText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подписания.</w:t>
      </w:r>
    </w:p>
    <w:p>
      <w:pPr>
        <w:pStyle w:val="Normal"/>
        <w:tabs>
          <w:tab w:val="clear" w:pos="708"/>
          <w:tab w:val="left" w:pos="0" w:leader="none"/>
        </w:tabs>
        <w:ind w:hanging="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20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aption1"/>
        <w:tabs>
          <w:tab w:val="clear" w:pos="708"/>
          <w:tab w:val="left" w:pos="4500" w:leader="none"/>
        </w:tabs>
        <w:ind w:left="4500" w:hanging="9"/>
        <w:rPr>
          <w:b w:val="false"/>
          <w:b w:val="false"/>
          <w:bCs/>
          <w:caps/>
          <w:sz w:val="28"/>
        </w:rPr>
      </w:pPr>
      <w:r>
        <w:rPr>
          <w:b w:val="false"/>
          <w:bCs/>
          <w:caps/>
          <w:sz w:val="28"/>
        </w:rPr>
        <w:t>Приложение</w:t>
      </w:r>
    </w:p>
    <w:p>
      <w:pPr>
        <w:pStyle w:val="Style2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Style2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2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Style2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 октября 2019 года №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едварительные итоги выполн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ндикативного плана социально-экономиче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вития 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1033"/>
        <w:gridCol w:w="1164"/>
        <w:gridCol w:w="1073"/>
        <w:gridCol w:w="943"/>
        <w:gridCol w:w="1276"/>
        <w:gridCol w:w="1134"/>
        <w:gridCol w:w="1090"/>
      </w:tblGrid>
      <w:tr>
        <w:trPr>
          <w:trHeight w:val="14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казател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кт за 2017г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вари-тельные данные з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2018 г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гноз на 2018 го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гнозируемый темп роста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п роста предварительных данных за 2018г. к 2017г., 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гр.3/гр.2х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цент выполнения к прогноза 2018 год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гр.3/гр4х100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клоне-ние предварительного темпа роста от планово-го, 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гр.6-гр.5)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реднегодовая численность постоянного населения- всего, челове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7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7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Среднедушевой денежный доход на одного жителя,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9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8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Численность экономически активного населения,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чел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Численность занятых в экономике, чел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9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Численность занятых в личных подсобных хозяйствах, тыс. чел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реднемесячный доход занятых в личных подсобных хозяйствах, тыс. руб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2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Численность зарегистрированных безработных, чел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Уровень регистрированной безработицы (в % к численности трудоспособного населения 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</w:rPr>
              <w:t>в трудоспособном возрасте)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ибыль прибыльных предприятий, млн. рубле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Прибыль (убыток) — сальдо, млн. руб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Фонд оплаты труда,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лн. руб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,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,9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,9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29,3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Производство и распределение электроэнергии, газа и воды (по крупным и средним предприятиям) тыс. руб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Объем продукции сельского хозяйства всех категорий хозяйств, млн. руб. 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0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1,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1,6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сельскохозяйственных организаци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1,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5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5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,3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,3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в личных подсобных хозяйств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,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,3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,3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Производство основных видов сельскохозяйственной продукции 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ерно( в весе после доработки),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5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26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сельскохозяйственных организаци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27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4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7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ахарная свекла, 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,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3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,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63,7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сельскохозяйственных организаци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,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3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,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63,7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Соя, 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9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9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дсолнечник ( в весе после доработки), 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45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сельскохозяйственных организаци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39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99,7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артофель всего , 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9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64,1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в личных подсобных хозяйства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9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64,1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вощи -всего, 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47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48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в личных подсобных хозяйства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9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9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47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Производство плодов и ягод, </w:t>
            </w:r>
          </w:p>
          <w:p>
            <w:pPr>
              <w:pStyle w:val="Normal"/>
              <w:snapToGrid w:val="false"/>
              <w:rPr/>
            </w:pPr>
            <w:r>
              <w:rPr/>
              <w:t>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в личных подсобных хозяйства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Мясо в живой массе, 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9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4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4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85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сельскохозяйственных организаци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0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02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83</w:t>
            </w:r>
          </w:p>
        </w:tc>
      </w:tr>
      <w:tr>
        <w:trPr>
          <w:trHeight w:val="614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в личных подсобных хозяйства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38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38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88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Молоко, 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5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сельскохозяйственных организаци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8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8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в личных подсобных хозяйства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7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Яйца, млн. шт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Улов рыбы в прудовых и других рыбоводных хозяйствах,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сельскохозяйственных организаци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</w:rPr>
              <w:t>Поголовье сельскохозяйственных животны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рупный рогатый скот, голов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33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33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9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9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сельскохозяйственных организаци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15,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6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9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в личных подсобных хозяйства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3,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36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7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9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из общего поголовья крупного рогатого скота — коровы, голов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9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9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сельскохозяйственных организация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2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9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9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в личных подсобных хозяйства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7,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виньи, голов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вцы и козы, голов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78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тица, тыс.голов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Оборот розничной торговли, млн. руб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,5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,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Оборот общественного питания, млн.руб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Объем платных услуг населению, млн.руб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оциальная сфера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Численность детей в дошкольных образовательных учреждениях, чел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личество мест в учреждениях дошкольного образования, ед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0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Численность учащихся в учреждениях: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бщеобразовательных, чел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6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вод в эксплуатацию: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жилых домов предприятиями всех форм собственности, кв.м. общей площади 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2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4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амбулаторно-поликлиническими учреждениями, посещений в смену на 1 тыс. населения 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8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8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рачами, чел. на 1 тыс. населения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4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редним медицинским персоналом, чел. на 1 тыс. населения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1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1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беспеченность спортивными сооружениями, кв. м. на 1 тыс. населения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64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64,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64,4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личество детей дошкольного возраста, находящихся в очереди в учреждение дошкольного образования, чел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Удельный вес населения, занимающегося спортом, %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,9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2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highlight w:val="green"/>
              </w:rPr>
            </w:pPr>
            <w:r>
              <w:rPr>
                <w:bCs/>
              </w:rPr>
              <w:t>Количество организаций, зарегистрированных на территории муниципального образования, единиц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количество организаций частной формы собственности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личество индивидуальных предпринимателей, единиц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4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4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3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алый бизнес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бщий объем расходов муниципального бюджета на развитие и поддержку малого предпринимательства в расчете на 1 малое предприятие (в рамках муниципальной целевой программы), рубле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Инфраструктурная обеспеченность населения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Протяженность освещенных улиц, км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Протяженность водопроводных сетей, км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Протяженность автомобильных дорог местного значения, км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с твердым покрытием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highlight w:val="magenta"/>
              </w:rPr>
            </w:pPr>
            <w:r>
              <w:rPr>
                <w:bCs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highlight w:val="green"/>
              </w:rPr>
            </w:pPr>
            <w:r>
              <w:rPr>
                <w:bCs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1,0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1,06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беспеченность населения объектами общественного питания, кв.м. на 1 тыс. населения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9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9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highlight w:val="green"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тяженность отремонтированных автомобильных дорог местного значения с твердым покрытием, км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5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6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тяженность отремонтированных тротуаров, км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личество установленных светильников наружного освещения, шт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6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25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right="0" w:hanging="1008"/>
      <w:outlineLvl w:val="4"/>
    </w:pPr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eastAsia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 Знак Знак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Цветовое выделение для Текст"/>
    <w:qFormat/>
    <w:rPr>
      <w:sz w:val="24"/>
    </w:rPr>
  </w:style>
  <w:style w:type="character" w:styleId="8">
    <w:name w:val=" Знак Знак8"/>
    <w:qFormat/>
    <w:rPr>
      <w:b/>
      <w:sz w:val="44"/>
    </w:rPr>
  </w:style>
  <w:style w:type="character" w:styleId="7">
    <w:name w:val=" Знак Знак7"/>
    <w:qFormat/>
    <w:rPr>
      <w:b/>
      <w:sz w:val="24"/>
    </w:rPr>
  </w:style>
  <w:style w:type="character" w:styleId="6">
    <w:name w:val=" Знак Знак6"/>
    <w:qFormat/>
    <w:rPr>
      <w:sz w:val="28"/>
    </w:rPr>
  </w:style>
  <w:style w:type="character" w:styleId="4">
    <w:name w:val=" Знак Знак4"/>
    <w:qFormat/>
    <w:rPr>
      <w:sz w:val="28"/>
    </w:rPr>
  </w:style>
  <w:style w:type="character" w:styleId="3">
    <w:name w:val=" Знак Знак3"/>
    <w:qFormat/>
    <w:rPr/>
  </w:style>
  <w:style w:type="character" w:styleId="21">
    <w:name w:val=" Знак Знак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Цитаты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  <w:i/>
      <w:i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sz w:val="24"/>
      <w:szCs w:val="24"/>
    </w:rPr>
  </w:style>
  <w:style w:type="paragraph" w:styleId="Style21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uppressAutoHyphens w:val="false"/>
      <w:spacing w:lineRule="exact" w:line="240" w:before="0" w:after="160"/>
    </w:pPr>
    <w:rPr>
      <w:lang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">
    <w:name w:val=" Знак Знак5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32">
    <w:name w:val="Текст3"/>
    <w:basedOn w:val="Normal"/>
    <w:qFormat/>
    <w:pPr>
      <w:widowControl w:val="false"/>
    </w:pPr>
    <w:rPr>
      <w:rFonts w:ascii="Courier New" w:hAnsi="Courier New" w:cs="Courier New"/>
      <w:lang w:eastAsia="zh-CN" w:bidi="hi-IN"/>
    </w:rPr>
  </w:style>
  <w:style w:type="paragraph" w:styleId="PlainText">
    <w:name w:val="Plain Text"/>
    <w:basedOn w:val="Normal"/>
    <w:qFormat/>
    <w:pPr>
      <w:widowControl w:val="false"/>
      <w:suppressAutoHyphens w:val="false"/>
    </w:pPr>
    <w:rPr>
      <w:rFonts w:ascii="Courier New" w:hAnsi="Courier New" w:cs="Courier New"/>
      <w:lang w:bidi="hi-IN"/>
    </w:rPr>
  </w:style>
  <w:style w:type="paragraph" w:styleId="Caption1">
    <w:name w:val="caption"/>
    <w:basedOn w:val="Normal"/>
    <w:qFormat/>
    <w:pPr>
      <w:widowControl w:val="false"/>
      <w:suppressAutoHyphens w:val="false"/>
      <w:jc w:val="center"/>
    </w:pPr>
    <w:rPr>
      <w:b/>
      <w:sz w:val="3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4BC676BBF9A4ED709190D6A6516845421A25DAE75A52E46DCF675BDC9B61E5850A3A8F9D1C57AF453B8C7A1E5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5:55:00Z</dcterms:created>
  <dc:creator>Люба</dc:creator>
  <dc:description/>
  <cp:keywords/>
  <dc:language>en-US</dc:language>
  <cp:lastModifiedBy>Админ</cp:lastModifiedBy>
  <cp:lastPrinted>2017-04-19T12:25:00Z</cp:lastPrinted>
  <dcterms:modified xsi:type="dcterms:W3CDTF">2019-10-28T17:42:00Z</dcterms:modified>
  <cp:revision>5</cp:revision>
  <dc:subject/>
  <dc:title> </dc:title>
</cp:coreProperties>
</file>