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-74930</wp:posOffset>
                </wp:positionV>
                <wp:extent cx="15525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4.2020 №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2pt;mso-wrap-distance-left:9.05pt;mso-wrap-distance-right:9.05pt;mso-wrap-distance-top:0pt;mso-wrap-distance-bottom:0pt;margin-top:-5.9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РАТИЛО СИ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4.2020 №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4.05.2016</w:t>
        <w:tab/>
        <w:tab/>
        <w:tab/>
        <w:tab/>
        <w:tab/>
        <w:tab/>
        <w:tab/>
        <w:tab/>
        <w:tab/>
        <w:t>№ 126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 следующие изменения:</w:t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раздел 1 дополнить пунктом 1.10. следующего содержа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>«1.10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Совета Раздольненского сельского поселения Кореновского района, Совет Раздольненского сельского поселения Кореновского района, должностное лицо информирует об этом органы прокуратуры.»;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 3.4. раздела 3 изложить в следующей редакции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1:00Z</dcterms:created>
  <dc:creator>User</dc:creator>
  <dc:description/>
  <cp:keywords/>
  <dc:language>en-US</dc:language>
  <cp:lastModifiedBy>RePack by Diakov</cp:lastModifiedBy>
  <cp:lastPrinted>2016-05-13T14:16:00Z</cp:lastPrinted>
  <dcterms:modified xsi:type="dcterms:W3CDTF">2020-05-07T07:03:00Z</dcterms:modified>
  <cp:revision>4</cp:revision>
  <dc:subject/>
  <dc:title>О порядке определения размера арендной платы</dc:title>
</cp:coreProperties>
</file>